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اسئلة أختبار مادة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 xml:space="preserve">الخدمة الاجتماعية ورعاية الشباب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 xml:space="preserve">لــ يوم السبت 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3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كتور المقر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وير ابو فهد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تابه وحل شعاع النو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======</w:t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 دلائل السنة النبوية في أهمية رعاية 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ية نظافة وطهارة الجسم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هي الشبا ب عن مصاحبة رفاق السوء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عوة الرسول الى البعد عن التعصب والعصبية</w:t>
      </w:r>
    </w:p>
    <w:p>
      <w:pPr>
        <w:pStyle w:val="Normal"/>
        <w:ind w:left="360" w:hanging="0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سبق</w:t>
      </w:r>
      <w:r>
        <w:rPr>
          <w:rFonts w:cs="Arabic Transparent"/>
          <w:color w:val="0070C0"/>
          <w:sz w:val="24"/>
          <w:szCs w:val="24"/>
          <w:rtl w:val="true"/>
        </w:rPr>
        <w:t xml:space="preserve">&gt;&gt;&gt; 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1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0070C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مثل صورة إيجابية للمجتمعات التي قطعت شوطا طويلا في التطور والرفاهية يتضافر الجهود الحكومية والأهل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لمجتمع المصري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 الياباني</w:t>
      </w:r>
      <w:r>
        <w:rPr>
          <w:rFonts w:cs="Arabic Transparent"/>
          <w:color w:val="0070C0"/>
          <w:sz w:val="24"/>
          <w:szCs w:val="24"/>
          <w:rtl w:val="true"/>
        </w:rPr>
        <w:t xml:space="preserve">&lt;&lt;&lt;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2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جتمع السعودي       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 صفات المواطنة الصالح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يمان والسلبية        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قدرة على التواكل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درة على البناء والإنتاجي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وسيلة تحقيق الأهداف الاجتماعية المرغوبة ل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رامج والأنشط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ساليب العمل ومبادئه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ريادة                     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نشأت والمراف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جز الفرد في الوصول الى قرار او معرفة مايجب أن يفعله وإدراك مايجب ان يعتقده موجها إلى سلوكه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نعدام القوة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قدان المعنى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زلة                   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فقدان المعايير</w:t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 الأسباب الشخصية للإدمان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عف الوازع الديني                   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لأفكار الكاذبة والاعتقادات الخاطئة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قصد به الممارس العام من الاخصائيين الاجتماعيين أو المؤسسة التي يمارسون فيها ادوارهم بالتعاون مع  التخصصات المختلفة</w:t>
      </w:r>
      <w:r>
        <w:rPr>
          <w:rFonts w:cs="Arabic Transparent"/>
          <w:color w:val="FF0000"/>
          <w:sz w:val="28"/>
          <w:szCs w:val="28"/>
          <w:rtl w:val="true"/>
        </w:rPr>
        <w:t xml:space="preserve">:&gt;&gt;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13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ا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سق محدث التغيير                          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سق العميل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سق جهاز العمل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            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نسق المهني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تقوم برامج رعاية الشباب على حقيقة أن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ظروف كل الأجيال متشابه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يست هناك اية خصوصية لجيل من  الشباب عن ا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كل جيل ظروفه  وقيمه ومايصلح لجيل لايصلح 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فهوم رعاية الشباب من وجهة نظر الخدمة الاجتماعية ه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رامج والأنشطة التي توفرها الدولة للشباب لكى تؤثر على سلوكهم</w:t>
      </w:r>
    </w:p>
    <w:p>
      <w:pPr>
        <w:pStyle w:val="Normal"/>
        <w:ind w:left="72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طريقة وعمليات وجهود مهنية منظمة تمارس بمعرفة متخصصين مع الشباب </w:t>
      </w:r>
    </w:p>
    <w:p>
      <w:pPr>
        <w:pStyle w:val="Normal"/>
        <w:ind w:left="72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دمات وبرامج منظمة حكومية وأهلية ودو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جهود التي تبذل في النشاط  الترويحي للشباب ليشغل فيها وقت فراغه</w:t>
      </w:r>
    </w:p>
    <w:p>
      <w:pPr>
        <w:pStyle w:val="Normal"/>
        <w:ind w:left="72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م الإعداد العقلي للشباب عن طريق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عليمهم وحثهم على طلب العلم</w:t>
      </w:r>
      <w:r>
        <w:rPr>
          <w:rFonts w:cs="Arabic Transparent"/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عويد على احترام حقوق الإنسان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عداد النفسي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91" w:hanging="631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تبذل الولايات المتحدة الامريكية العديد جهود لتحقيق اقصى استفادة ممكنه من طاقات الشباب ومن  مظاهر ذلك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هتمام بإنشاء وكالات خدمة  الشباب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هتمام بقضايا الصحة العقلية للشباب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هتمام بالخدمات المباشرة مع الشباب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حمد الشربيني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 فترة الشباب ه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خول الفرد إلى عالم الراشدين الكبار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تلك الفترة من النمو والتطور الإنساني التي تتسم بسمة خاصة تبرزها وتعطيها صورتها المميزة </w:t>
      </w:r>
      <w:r>
        <w:rPr>
          <w:rFonts w:cs="Arabic Transparent"/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الة عمرية تخضع لنمو بيولوجي من جهة ولثقافة المجتمع من جهة 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ترة  الأمن الاجتماعي والاقتصا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م التأثير على سلوكيات الشباب من خلا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ياة الفردية 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ياة الزوج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ياة الجماعي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عاية شباب كل الفئات والقطاعات دون تمييز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شمول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كامل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ساع      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ختلف أسلوب المواجهة  والإشباع من شاب لاخر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تلف أسلوب المواجهة  والإشباع من مجتمع  لاخر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تلف أسلوب المواجهة  والإشباع من ثقافة  لاخرى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الحاجات الاساسية التي تتطلب إشباعا منذ الطفولة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اجة إلى المعافا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حاجة على الحرية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ة على الهوية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850" w:hanging="490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وجود افراد قادرين على العمل ولكن لا يجدون ولكن لا يجدون فرص عمل متاحة ومناسبة لطبيعة تخصصاتهم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لبطالة الموسمية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طالة الاجبار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 المقنعة  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 الفن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نفصال ماهو ذاتي عما هو موضوع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طالة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عزلة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لا معياري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يتكون نسق العمل في مجال رعاية الشباب  من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خصائي الاجتماعي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خصائي الرياضي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مشرفي الأنشطة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نشأ لمهام مؤقتة ترتبط مدتها بالمشروع نفسه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لجان</w:t>
      </w:r>
      <w:r>
        <w:rPr>
          <w:rFonts w:cs="Arabic Transparent"/>
          <w:sz w:val="28"/>
          <w:sz w:val="28"/>
          <w:szCs w:val="28"/>
          <w:rtl w:val="true"/>
        </w:rPr>
        <w:t xml:space="preserve">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ؤتمرات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عية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خطط العمل مع الشباب يجب أن تكون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قصيرة المدى                  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ستندة على دراسات وبحوث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صرة على فئة معينة من الشباب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سمات وخصائص مرحلة الشباب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يل الشباب إلى الكسب المادي  وتحسين أوضاعهم الاجتماعية والاقتصاد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قدرات الفرد العقلية  في هذه المرحلة قابلة للتعليم والإدراك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تتسم هذه المرحلة بزيادة التفكير في امر المستقبل وزيادة القدرة التعليمية والمهنية 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FF0000"/>
          <w:sz w:val="28"/>
          <w:szCs w:val="28"/>
        </w:rPr>
        <w:t>23</w:t>
      </w:r>
      <w:r>
        <w:rPr>
          <w:rFonts w:cs="Arabic Transparent"/>
          <w:color w:val="FF0000"/>
          <w:sz w:val="28"/>
          <w:szCs w:val="28"/>
          <w:rtl w:val="true"/>
        </w:rPr>
        <w:t>-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تحدد استراتيجيات الخدمة الاجتماعية في مجال رعاية الشباب من خلال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 xml:space="preserve"> محاضره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5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هداف المحل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اريخ المجتمع وماضيه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التعرف المستمر على المتغيرات الاجتماعية والاقتصادية والسياسية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رامج تستهدف تنمية  المواهب والبطولات التي تكتشف من خلال تنفيذ البرامج العام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رامج الوقائية      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رامج العلاج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رامج الخاص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رامج العام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حاجات المتصلة بالعلاقات والمسئولية والحقوق والواجبات والدور والمكان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اجات الاجتماعي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ات العقل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ات الترويحية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حاجات النفسية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 الفلاسفة والمنظرين الذين شغلتهم ظاهرة الاغتر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جل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 كايم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سيمان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إذا ما أسند الى الشاب عمل لا يتفق وتخصصه وأهدافه فإن ذلك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ساعده على العطاء والإبداع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عوق نمو شخصيته ونموه المهني  ويصل به إلى الاغتراب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يسبب البطال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 النظريات  الحديثة التي  لها دورا  هاما في بلورة اتجاه الممارسة العامة للخدمة الاجتماع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ظريات التواصل البيئي               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ظريات السلوك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ظريات الأنساق العامة والأنساق البيئية</w:t>
      </w:r>
      <w:r>
        <w:rPr>
          <w:rFonts w:cs="Arabic Transparent"/>
          <w:sz w:val="28"/>
          <w:sz w:val="28"/>
          <w:szCs w:val="28"/>
          <w:rtl w:val="true"/>
        </w:rPr>
        <w:t xml:space="preserve">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ما 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تزداد اهمية تلك الاستراتيجية في تعليم الالتزام بالسلوك الديمراقراطي خلال الحياة الجماعية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سترايتجية الاقناع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راتيجية تغيير الاتجاهات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راتيجية التدخل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 اهم الاتجاهات المدعمة  للعمل مع 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ساليب العمل ومبادئه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يادة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نشات والمرافق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           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ظمة تهتم بقضايا العاملين من الشباب القائمين بأداء وظائفهم وتحرص على تقديم العون لهم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يونسكو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ظمة الصحة العالمية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منظمة العمل الدولية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حدة الشباب بمركز التنمية  الاجتماعية والشئون  الانسان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كتمل عمليات التطبيع الاجتماعي كما يرى الاتجاه السيكولوجي عند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دخول الفرد سن البلوغ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خول الفرد الى عالم الراشدين الكبار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صول الفرد سن العشرين       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p>
      <w:pPr>
        <w:pStyle w:val="Normal"/>
        <w:numPr>
          <w:ilvl w:val="0"/>
          <w:numId w:val="19"/>
        </w:numPr>
        <w:ind w:left="850" w:hanging="490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جموعة الحقائق التي يجب ان يدركها الشباب ويتفاعل معها في إطار سلوكي يتميز بوحدة الفكر ووحدة العم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لسفة رعاية الشباب</w:t>
      </w:r>
      <w:r>
        <w:rPr>
          <w:rFonts w:cs="Arabic Transparent"/>
          <w:sz w:val="28"/>
          <w:sz w:val="28"/>
          <w:szCs w:val="28"/>
          <w:rtl w:val="true"/>
        </w:rPr>
        <w:t xml:space="preserve">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عاية الشباب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شئة الاجتماعية 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تم التربية الروحية للشباب من خلال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ضيح               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فهم      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ممارسة السلوكيات الصحيحة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 أهم ملامح تطور رعاية الشباب في  المجتمع المصر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شاء وظيفة مراقب قانوني بالمدارس والجامعات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كوين الاتحاد العام للأندية الحضرية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هتمام بنشر الحركة الكشف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هتم برامج رعاية الشباب بتلبية احتياجات 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ما يتماشى مع ضوابط المجتمع وقيمه وتقاليده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 يتماشى مع كل رغباتهم وبصرف النظر عن طبيعتها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 يتناسب مع كل متغيرات العصر وتطوراته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ن بين حقائق فلسفة العمل مع الشباب ما 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همية الأسلوب الديكتاتوري كأسلوب للتفاعل الاجتماعي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يمان بان قوة المجتمع تنبع من قوة شبابه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همية الحياة الفردية في التنشئة الاجتماعية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مية قطاع الكبار في الحياة والايمان بقدرتهم على التغيير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اتجاه يرى ان الشباب حالة عمرية تخضع لنمو بيولوجي من جهة ولثقافة المجتمع من جهة اخرى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 السيكولوجي</w:t>
      </w:r>
      <w:r>
        <w:rPr>
          <w:rFonts w:cs="Arabic Transparent"/>
          <w:sz w:val="28"/>
          <w:sz w:val="28"/>
          <w:szCs w:val="28"/>
          <w:rtl w:val="true"/>
        </w:rPr>
        <w:t xml:space="preserve">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 الفسيولوجي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 اللغوي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 البيولوجي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قامت الثورة الصناعية في المجتمع الأوربي ف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رن الحادي عشر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رن السادس عشر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قرن الثامن عشر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رن التاسع عشر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850" w:hanging="490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العوامل البيئية </w:t>
      </w:r>
      <w:r>
        <w:rPr>
          <w:rFonts w:cs="Arabic Transparent"/>
          <w:color w:val="FF0000"/>
          <w:sz w:val="28"/>
          <w:szCs w:val="28"/>
          <w:rtl w:val="true"/>
        </w:rPr>
        <w:t>(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Arabic Transparent"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ثرة على ظهور وتجدد حاجات الشبا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لقلق من المستقبل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 xml:space="preserve">التقدم المعرفي والتكنولوجي       </w:t>
      </w:r>
      <w:r>
        <w:rPr>
          <w:rFonts w:cs="Arabic Transparent"/>
          <w:sz w:val="28"/>
          <w:sz w:val="28"/>
          <w:szCs w:val="28"/>
          <w:rtl w:val="true"/>
        </w:rPr>
        <w:t xml:space="preserve">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نانية والسلبية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امن من الحوادث والجريمة والشعور بالطمانين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من العام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أمن الجماعي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من الفردي</w:t>
      </w:r>
      <w:r>
        <w:rPr>
          <w:rFonts w:cs="Arabic Transparent"/>
          <w:sz w:val="28"/>
          <w:sz w:val="28"/>
          <w:szCs w:val="28"/>
          <w:rtl w:val="true"/>
        </w:rPr>
        <w:t xml:space="preserve">     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نتيجة النهائية لأبعاد الاغتراب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إحساس بالا معيارية          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زلة الاجتماع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 xml:space="preserve">الاغتراب الثقافي   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غربة عن الذات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هج للعمل لتحقيق الاهداف وتعتبر إطارا عاما للمارسة  المهنية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لرعاية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ستراتيجية</w:t>
      </w:r>
      <w:r>
        <w:rPr>
          <w:rFonts w:cs="Arabic Transparent"/>
          <w:sz w:val="28"/>
          <w:sz w:val="28"/>
          <w:szCs w:val="28"/>
          <w:rtl w:val="true"/>
        </w:rPr>
        <w:t xml:space="preserve">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نشاط تعاوني يشترك فيه أعضاء الجماعه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ناقشة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ماعية</w:t>
      </w:r>
      <w:r>
        <w:rPr>
          <w:rFonts w:cs="Arabic Transparent"/>
          <w:sz w:val="28"/>
          <w:sz w:val="28"/>
          <w:szCs w:val="28"/>
          <w:rtl w:val="true"/>
        </w:rPr>
        <w:t xml:space="preserve">       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قابلات        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ؤتمرات        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حتاج برامج رعاية الشباب ال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اجبارهم على المساهمة في برامج الرعاية 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أكد على اهمية الاسلوب الديمقراطي كأسلوب للتعامل مع الشباب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 اعتبار وجهات نظر للشباب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 تشريكهم في الاعداد لتلك البرامج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الآثار والمشكلات المترتبة على تزايد البطالة  بين الشباب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نقص اعداد ونسبة المعالين من الشباب في المجتمع 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ة اعداد المقبلين على الزواج من الشباب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طرف الديني والسياسي</w:t>
      </w:r>
      <w:r>
        <w:rPr>
          <w:rFonts w:cs="Arabic Transparent"/>
          <w:color w:val="0070C0"/>
          <w:sz w:val="24"/>
          <w:szCs w:val="24"/>
          <w:rtl w:val="true"/>
        </w:rPr>
        <w:t xml:space="preserve">&gt;&gt;&gt; 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 xml:space="preserve">محاضره 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9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 الطلب على العمالة غير الماهر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ظمات تابعة للامم المتحدة تقدم خدمات لرعاية  الشباب  أهمها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 xml:space="preserve">جمعية الصليب الاحمر الدولية </w:t>
      </w:r>
    </w:p>
    <w:p>
      <w:pPr>
        <w:pStyle w:val="Normal"/>
        <w:ind w:left="72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منظمة الدولية لتنمية الشباب</w:t>
      </w:r>
    </w:p>
    <w:p>
      <w:pPr>
        <w:pStyle w:val="Normal"/>
        <w:ind w:left="72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جلس الامن الدولي</w:t>
      </w:r>
    </w:p>
    <w:p>
      <w:pPr>
        <w:pStyle w:val="Normal"/>
        <w:ind w:left="720" w:hanging="0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يونسكو</w:t>
      </w:r>
      <w:r>
        <w:rPr>
          <w:rFonts w:cs="Arabic Transparent"/>
          <w:color w:val="0070C0"/>
          <w:sz w:val="24"/>
          <w:szCs w:val="24"/>
          <w:rtl w:val="true"/>
        </w:rPr>
        <w:t xml:space="preserve">&gt;&gt;&gt; </w:t>
      </w:r>
      <w:r>
        <w:rPr>
          <w:rFonts w:cs="Arabic Transparent"/>
          <w:color w:val="0070C0"/>
          <w:sz w:val="24"/>
          <w:sz w:val="24"/>
          <w:szCs w:val="24"/>
          <w:rtl w:val="true"/>
        </w:rPr>
        <w:t>محاضره</w:t>
      </w:r>
      <w:r>
        <w:rPr>
          <w:rFonts w:cs="Arabic Transparent"/>
          <w:color w:val="0070C0"/>
          <w:sz w:val="24"/>
          <w:szCs w:val="24"/>
          <w:rtl w:val="true"/>
        </w:rPr>
        <w:t>(</w:t>
      </w:r>
      <w:r>
        <w:rPr>
          <w:rFonts w:cs="Arabic Transparent"/>
          <w:color w:val="0070C0"/>
          <w:sz w:val="24"/>
          <w:szCs w:val="24"/>
        </w:rPr>
        <w:t>1</w:t>
      </w:r>
      <w:r>
        <w:rPr>
          <w:rFonts w:cs="Arabic Transparent"/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rFonts w:cs="Arabic Transparent"/>
          <w:color w:val="0070C0"/>
          <w:sz w:val="24"/>
          <w:szCs w:val="24"/>
        </w:rPr>
      </w:pPr>
      <w:r>
        <w:rPr>
          <w:rFonts w:cs="Arabic Transparent"/>
          <w:color w:val="0070C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تمثل برامج رعاية الشباب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هود مشتركة تتم بالتعاون والتنسيق بين المهن والتخصصات المختلفة في جميع الميادين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هود يقدمها المختصون في المجال الاجتماعي بمعزل عن غيرهم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رامج يسهر على إعدادها العاملون بمؤسسات  الشباب دونا عن غيرهم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رامج يقع إعدادها من طرف خبراء في المجال الصحي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حاجة الى المعافاة الوظيفية العضوية الداخلية تتعلق ب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رية والامن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غذاء والهواء والماء والماء والنوم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صريف الطاقة بواسطة  الحركة وطرد الفضلات بالإفراز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من أمثلة  الحاجة إلى  الهوية الفردية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حاجة إلى المساندة والمرافقة</w:t>
      </w:r>
    </w:p>
    <w:p>
      <w:pPr>
        <w:pStyle w:val="Normal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اجة إلى الانتماء والتضامن</w:t>
      </w:r>
    </w:p>
    <w:p>
      <w:pPr>
        <w:pStyle w:val="Normal"/>
        <w:ind w:left="360" w:hanging="0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اجة إلى التعبير الشخصي والابداع</w:t>
      </w:r>
    </w:p>
    <w:p>
      <w:pPr>
        <w:pStyle w:val="Normal"/>
        <w:spacing w:before="0" w:after="200"/>
        <w:ind w:left="360" w:hanging="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 ماسبق</w:t>
      </w:r>
    </w:p>
    <w:sectPr>
      <w:type w:val="nextPage"/>
      <w:pgSz w:w="11906" w:h="16838"/>
      <w:pgMar w:left="426" w:right="424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0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9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8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6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4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0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9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7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6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5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34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3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32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3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30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29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28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27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26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5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24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7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73b58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73b5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3b5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73b5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1360</Words>
  <Characters>7756</Characters>
  <CharactersWithSpaces>9098</CharactersWithSpaces>
  <Paragraphs>18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2:38:00Z</dcterms:created>
  <dc:creator>na@@m</dc:creator>
  <dc:description/>
  <dc:language>en-US</dc:language>
  <cp:lastModifiedBy>admin</cp:lastModifiedBy>
  <cp:lastPrinted>2014-09-20T20:52:00Z</cp:lastPrinted>
  <dcterms:modified xsi:type="dcterms:W3CDTF">2014-12-10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