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ام عليكم ورحمة الله وبركات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اي بعض الأسئلة اللي جتنا في الاختبار وفي بعضها جاوبت عليه هل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انزسستور في أي جيل ؟ الجيل الثال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ظومة الحاسب تتكون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ونات الما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ام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وحدات الا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و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وحدات الادخ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سح الضوئ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ات الحس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سمة– ض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ات المنط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غ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كذا سؤال عن الذاكرة أعتقد خمس أسئلة عن الذاكرة الدائمة والذاكرة العشوائية والمؤقتة والخار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ذروني ما أتذكر صياغة السؤ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ئ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قت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سيلة الحفظ الخارج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طوان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التخزين الخارجيةالثان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ميزات استخدام الحا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مكانية حل المشكلات التي تواجه المعلم داخل ال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ض الموضوعات ذات المفاهيم المرئية او المصو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ة مهارات المتعلمين لتحقيق الأهداف التعلي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ه من البرامج والتعليمات التي تنظم عمل الحا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ظمة التشغ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تعريف المدو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عريف البودكاس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ررات استخدام الحاسب في التعل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ررات استخدام الانترنت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التى تستخدم لتخزين بيانات بشكل دائم 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سؤال عن محرك بح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فاست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عن أحصنة طرو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ميزات التصميم الخط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ب لنا أسئلة في التصميم المتفرع والعشو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وائق التي تقف أمام استخدام الانترنت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كونات الو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,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ouTub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هو امتداد البوربوينت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نريد أن نعرض الملف مباش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؟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p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قع يسمح يشتغل و يبث الوسائط عبر الانترن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ائط المتعد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؟ أعتقد 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ki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سؤال عن البريد الالكترو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و فائد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امتداد برنامج الكورس لاب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ب لنا بعض الأسئلة مكررة بس باختيار آخر مثل وسائط التخزين في الحاسب مرة تكون داخلية والاجابة الذاكرة ومرة تكون خارجية وهي الاسطوانت والفلاش ميم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ؤال عن التعليم عن بعد شو مستلزمات الغرفة للفصل الافتراض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طبعا جاب لنا بعض المصطلحات الانجليزية بس سامحوني ما أتذكر شو هيي المصطلحات اللي جابها الكت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ي الأسئلة اللي أتذك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كل حال تطمنوا الدكتور أسئلته كانت واضحة ومافيها لف ودوران بس في بعض الأسئلة عادها كذا مرة بس بصيغة ثانية مثال ع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اكرة الدائمة يرمز لها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ستخدم لتخزين البيانات بشكل دائم تسم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ذاكرة داخل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3:00Z</dcterms:created>
  <dc:creator>packard Bell</dc:creator>
  <dc:description/>
  <dc:language>en-US</dc:language>
  <cp:lastModifiedBy>packard Bell</cp:lastModifiedBy>
  <dcterms:modified xsi:type="dcterms:W3CDTF">2011-05-3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