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سئلة تصميم وتنفيذ البحوث الاجتماعية الفصل الأول </w:t>
      </w:r>
      <w:r>
        <w:rPr>
          <w:rFonts w:ascii="Arial" w:hAnsi="Arial" w:asciiTheme="minorBidi" w:hAnsiTheme="minorBidi"/>
          <w:sz w:val="32"/>
          <w:szCs w:val="32"/>
        </w:rPr>
        <w:t>1434/1435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ـ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سباب استخدام العينات في البحث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حالة استخدام كل المفرد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ة تحديد المفرد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سرعة في اتخاذ القرار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ساليب المستخدمة في البحث الاجتماعي الأسل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جريب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غراف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ضو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عرض العينة لخطأ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صدفة و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ذا كان موضوع الدراسة جديد على الباحث أن يقوم بدراس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ستطلاع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صف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وائ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ستعين الأخصائي في خدمة الفرد بأسلوب دراسة الحالة للوصول إلى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ضو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راسة الحالة الفردية من ذوي المشاكل ومساعدتهم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مي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ظاه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تابة النتائج والتوصيات هي ما يتضمن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ليل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فسير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نيف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تقرير البحث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سباب معارضة العلماء في القرن الماضي تطبيق المنهج العلمي في دراسة الظاهرة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دقة المقاييس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ذر الوصول إلى قوانين 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عوامل التي ساعدت على تدليل بعض العلماء على علمية علم الاجتماع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تزايد الاعتماد على الأسلوب الكم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يد المجال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زايد المشكلات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خدام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سيلة التي يجمع بها الباحث البيانات التي تلزم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أدا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ه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الي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لو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صادر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قافة المجتم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يال 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ال تخصص 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تخدم المقابلة لجمع البيانات في البحو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تي تقتصر على مجرد ملاحظة الظواهر بسيطة هي معرف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حس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وق 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تضمن عملية البحث الاجتماعية عدة مراحل وتتكون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ثمان خطو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ر خطو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ثنى عشر خطو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ير من 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دلة التي ساعدت على علمية علم الاجتماع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اعتماد على الأسلوب الكم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ه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ساليب المستخدمة في البحث الاجتماعي الأسل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اريخ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حا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رى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نجلتون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زملائه أن البحث العلمي الاجتماعي يمر ف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ت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سبع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مان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ر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ذي يحدد المفهوم باستخدام الملاحظة أو القياس هو التعريف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إجرائ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رائي والمج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ي تعتبر أكثر ضبطاً ودقة وأحكاماً هي الدراسات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ش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شروط صياغة 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الي من التناق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ابل للا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عقول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مرونة المنهجية تجعل الباحث يستخدم أكثر في أداه لجمع البيانات و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وصول إلى الموضوع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لكي تعمل كل منها كضابط لدقة البيانات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تأكد من الفروض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تأكد من العين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عرض الحصر الشامل لخطأ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حيز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صدفة والتحيز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قد تتضمن فروض هي الدراس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يراعي عند اختيارها تكافؤ الفرص أمام كل مفردات مجتمع البحث هي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 xml:space="preserve">العشوائية البسيطة 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طبق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رتكاز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يراعي عند اختيارها تكافؤ الفرص أمام كل مفردات مجتمع الح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عينة العشوائية البسيط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نت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ينة الطبق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ثرت المصطلحات والكلمات التي تحتمل أكثر من معنى من عي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قاب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استما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تي يقوم بها الباحث بنفس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لاحظة ال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غير 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م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رض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ميزات استمارة البح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قل وسائل جمع البيانات تكل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صول على بيانات من عدد كبير من الأفرا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وفر للاستمارة ظروف التقني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 الخارجي للوثيقة يستخدم ف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لوب 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ح الاجتماعي</w:t>
      </w:r>
      <w:r>
        <w:rPr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أسلوب التاريخ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حصاء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تستخدم في الحالات التي لا تتوافر فيها قوائم لمفردات مجتمع البحث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طبق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عيا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نت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نواع العي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شوائية البسيط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طبق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تتعرض لموضوعات جديدة لم يتطرق لها الباحثون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جريب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دراسات الاستطلاع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اريخ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ضية التي تعتبر عن وجود علاقة بين متغيرين أو أكثر وقابلة للاختبار الامبريقي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تبار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ح الشا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فروض العلم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 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فوائد 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جه الباحث نحو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اعد على تطوير النظريات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رشد الباحث إلى ظواهر جديدة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ريف الذي يعتبر همزة الوصل بين البحث وبين النظرية الاجتماعية هو التعريف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جر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رائ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خطوات المسح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ط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خصائص المسح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مد على المنهج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بر عملية تعاو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وجه لدراسة الظواهر الباث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نيف البحوث المسحية من ناحية المجال البشري إلى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مجموعتين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لاث مجمو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ربع مجمو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ر من 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عيوب 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 تؤدي إلى 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عد عن الموضو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طلب الكثير من الوقت والجه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تحديد المنطقة أو البيئة التي تجرب فيها الدراسة تسمى بالمجال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شر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مان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كان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ا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طوة الأولى من خطوات المسح الاجتماعي هي الخطو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خطيط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م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شروط التي يجب أن تتوافر في الاستمارة أن يشتمل السؤال على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 xml:space="preserve">فكرة واحدة 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ر من فك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كر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قائع شخصية محرج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التحليل الداخلي للوثيقة في الأسلوب التاريخي يعني التاكد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حقيقة المعاني والمعلومات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خصية الكات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انة الكات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تي يقوم فيها الإنسان بتفسير ظواهر الكون بقوى فوق ال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عل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حس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عرفة الفلس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الم الذي وصف مراحل التقدم الأساسية بقانون المراحل الثلاث للتطور العقل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كس فيب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ر كاي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وجست كونت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ربرت سيمو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تي تمدنا ببيانات قامت بتدوينها وتبويبها نفس الجهة التي قامت بجمعها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صادر الميدان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صادر الأول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ثانو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عل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تي يعتمدها الباحث من ملاحظات الآخرين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غير مباشر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م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رض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يقة التاريخ الشخصي للحياة تهتم بعرض حياة الحالة من خلال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ح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وجهة نظر الحال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حلة التي يقوم فيها الباحث بإختيار مشكلة البحث وصياغة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رحلة التحضي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حلة 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رحلة النهائ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وي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يضم مجموعة من الأسئلة توجه للأفراد للحصول على بيانات م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استمار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شروط صياغة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عقول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الي من التناق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حدد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وي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بدالله العصيمي</w:t>
      </w:r>
      <w:r>
        <w:rPr>
          <w:rFonts w:ascii="Arial" w:hAnsi="Arial" w:asciiTheme="minorBidi" w:hAnsiTheme="minorBidi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تاب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cs="Tahoma" w:ascii="Tahoma" w:hAnsi="Tahoma"/>
          <w:color w:val="003E69"/>
          <w:sz w:val="17"/>
          <w:szCs w:val="17"/>
          <w:rtl w:val="true"/>
        </w:rPr>
        <w:t xml:space="preserve"> </w:t>
      </w:r>
      <w:hyperlink r:id="rId2">
        <w:r>
          <w:rPr>
            <w:rStyle w:val="Strong"/>
            <w:rFonts w:cs="Tahoma" w:ascii="Tahoma" w:hAnsi="Tahoma"/>
            <w:color w:val="000000"/>
            <w:sz w:val="41"/>
            <w:szCs w:val="41"/>
          </w:rPr>
          <w:t>viavi</w:t>
        </w:r>
      </w:hyperlink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e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8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8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18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925</Words>
  <Characters>5279</Characters>
  <CharactersWithSpaces>61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6:00Z</dcterms:created>
  <dc:creator>Keyboard1</dc:creator>
  <dc:description/>
  <dc:language>en-US</dc:language>
  <cp:lastModifiedBy>pc</cp:lastModifiedBy>
  <dcterms:modified xsi:type="dcterms:W3CDTF">2014-12-17T1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