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لم يكن النبي بغض شيئاً أكثر مما يبغض ؟ </w:t>
      </w:r>
      <w:r>
        <w:rPr>
          <w:b/>
          <w:b/>
          <w:bCs/>
          <w:color w:val="FF0000"/>
          <w:u w:val="single"/>
          <w:rtl w:val="true"/>
        </w:rPr>
        <w:t>الأصنام والأوثان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الوحي عبارة عن ؟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/>
          <w:bCs/>
          <w:color w:val="FF0000"/>
          <w:u w:val="single"/>
          <w:rtl w:val="true"/>
        </w:rPr>
        <w:t>مر خارجي غير معهود ولا مأمول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وحي الذي نزل على النبي لأول مرة في غار حراء كان ؟ </w:t>
      </w:r>
      <w:r>
        <w:rPr>
          <w:b/>
          <w:b/>
          <w:bCs/>
          <w:color w:val="FF0000"/>
          <w:highlight w:val="yellow"/>
          <w:u w:val="single"/>
          <w:rtl w:val="true"/>
        </w:rPr>
        <w:t>كان مفاجئاً له</w:t>
      </w:r>
      <w:r>
        <w:rPr>
          <w:highlight w:val="yellow"/>
          <w:rtl w:val="true"/>
        </w:rPr>
        <w:tab/>
      </w:r>
      <w:r>
        <w:rPr>
          <w:b/>
          <w:b/>
          <w:bCs/>
          <w:highlight w:val="yellow"/>
          <w:rtl w:val="true"/>
        </w:rPr>
        <w:t xml:space="preserve">تدل مفاجأة النبي بالوحي على الآتي ؟ </w:t>
      </w:r>
      <w:r>
        <w:rPr>
          <w:b/>
          <w:b/>
          <w:bCs/>
          <w:color w:val="FF0000"/>
          <w:highlight w:val="yellow"/>
          <w:u w:val="single"/>
          <w:rtl w:val="true"/>
        </w:rPr>
        <w:t>أنه أمر خارجي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وراء الهجرة إلى الحبشة سبب سياسي هو ؟ </w:t>
      </w:r>
      <w:r>
        <w:rPr>
          <w:b/>
          <w:b/>
          <w:bCs/>
          <w:color w:val="FF0000"/>
          <w:u w:val="single"/>
          <w:rtl w:val="true"/>
        </w:rPr>
        <w:t>الرغبة في وجود مجتمع وطن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من أهداف الدعوة السرية ؟ </w:t>
      </w:r>
      <w:r>
        <w:rPr>
          <w:b/>
          <w:b/>
          <w:bCs/>
          <w:color w:val="FF0000"/>
          <w:u w:val="single"/>
          <w:rtl w:val="true"/>
        </w:rPr>
        <w:t>دفعا لوقوع المفاجئة على قريش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حينما وصل النبي إلى المدينة قام بالأعمال التالية على الفور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بنى مسجد</w:t>
      </w:r>
      <w:r>
        <w:rPr>
          <w:rFonts w:cs="Arial" w:ascii="Arial" w:hAnsi="Arial" w:asciiTheme="minorBidi" w:hAnsiTheme="minorBidi"/>
          <w:b/>
          <w:bCs/>
          <w:color w:val="FF0000"/>
          <w:highlight w:val="yellow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يعتبر استقبال أهل المدينة للنبي بمثابة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الولاء والطاعة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حرص أعداء الإسلام على التشكيك في الوحي من أجل</w:t>
      </w:r>
      <w:r>
        <w:rPr>
          <w:rtl w:val="true"/>
        </w:rPr>
        <w:t xml:space="preserve"> ؟ </w:t>
      </w:r>
      <w:r>
        <w:rPr>
          <w:b/>
          <w:b/>
          <w:bCs/>
          <w:color w:val="FF0000"/>
          <w:u w:val="single"/>
          <w:rtl w:val="true"/>
        </w:rPr>
        <w:t>من أجل التشكيك في أصل الإسلام ومصدره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b/>
          <w:b/>
          <w:bCs/>
          <w:highlight w:val="yellow"/>
          <w:rtl w:val="true"/>
        </w:rPr>
        <w:t>النبي كان ينفر من عبادة الأصنام ومن تصرفات المجتمع المكي الدينية قبل البعثة ويكرهها عبر ذلك بـ ؟</w:t>
      </w:r>
      <w:r>
        <w:rPr>
          <w:b/>
          <w:b/>
          <w:bCs/>
          <w:color w:val="00B05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هجر المجتمع والذهاب بعيداً للتأمل والتفكر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أعداء شككوا في الوحي بهدف ؟ </w:t>
      </w:r>
      <w:r>
        <w:rPr>
          <w:b/>
          <w:b/>
          <w:bCs/>
          <w:color w:val="FF0000"/>
          <w:u w:val="single"/>
          <w:rtl w:val="true"/>
        </w:rPr>
        <w:t>من اجل التشكيك في جوهر الإسلام و أصله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b/>
          <w:b/>
          <w:bCs/>
          <w:highlight w:val="yellow"/>
          <w:rtl w:val="true"/>
        </w:rPr>
        <w:t xml:space="preserve">لم يقبل النبي تصرفات قريش الدينية قبل البعثة كعبادة الأصنام عبر عن ذلك ب ؟ </w:t>
      </w:r>
      <w:r>
        <w:rPr>
          <w:b/>
          <w:b/>
          <w:bCs/>
          <w:color w:val="FF0000"/>
          <w:highlight w:val="yellow"/>
          <w:u w:val="single"/>
          <w:rtl w:val="true"/>
        </w:rPr>
        <w:t>هجرهم والذهاب إلى غار حراء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لم ينتقل النبي من الدعوة السرية إلى الجهرية إلا بعد أن ؟ </w:t>
      </w:r>
      <w:r>
        <w:rPr>
          <w:b/>
          <w:b/>
          <w:bCs/>
          <w:color w:val="FF0000"/>
          <w:u w:val="single"/>
          <w:rtl w:val="true"/>
        </w:rPr>
        <w:t>ضمن عدم قدرة قريش على استئصال الدعوة جملة واحدة وبعد أمر الله له بإعلان الدعوة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b/>
          <w:b/>
          <w:bCs/>
          <w:highlight w:val="yellow"/>
          <w:rtl w:val="true"/>
        </w:rPr>
        <w:t xml:space="preserve">من مراحل الدعوة </w:t>
      </w:r>
      <w:r>
        <w:rPr>
          <w:b/>
          <w:bCs/>
          <w:highlight w:val="yellow"/>
          <w:rtl w:val="true"/>
        </w:rPr>
        <w:t xml:space="preserve">" </w:t>
      </w:r>
      <w:r>
        <w:rPr>
          <w:b/>
          <w:b/>
          <w:bCs/>
          <w:highlight w:val="yellow"/>
          <w:rtl w:val="true"/>
        </w:rPr>
        <w:t xml:space="preserve">المرحلة السرية </w:t>
      </w:r>
      <w:r>
        <w:rPr>
          <w:b/>
          <w:bCs/>
          <w:highlight w:val="yellow"/>
          <w:rtl w:val="true"/>
        </w:rPr>
        <w:t xml:space="preserve">" </w:t>
      </w:r>
      <w:r>
        <w:rPr>
          <w:b/>
          <w:b/>
          <w:bCs/>
          <w:highlight w:val="yellow"/>
          <w:rtl w:val="true"/>
        </w:rPr>
        <w:t xml:space="preserve">بدأ النبي دعوته سراً من أجل ؟ </w:t>
      </w:r>
      <w:r>
        <w:rPr>
          <w:b/>
          <w:b/>
          <w:bCs/>
          <w:color w:val="FF0000"/>
          <w:highlight w:val="yellow"/>
          <w:rtl w:val="true"/>
        </w:rPr>
        <w:t>ت</w:t>
      </w:r>
      <w:r>
        <w:rPr>
          <w:b/>
          <w:b/>
          <w:bCs/>
          <w:color w:val="FF0000"/>
          <w:highlight w:val="yellow"/>
          <w:u w:val="single"/>
          <w:rtl w:val="true"/>
        </w:rPr>
        <w:t>لافيا لوقوع المفاجأة على قريش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b/>
          <w:b/>
          <w:bCs/>
          <w:rtl w:val="true"/>
        </w:rPr>
        <w:t xml:space="preserve">عدم استجابة قريش لدعوة النبي يرد رداً قاطعاً على من قال أن دعوة النبي تمثل ؟ </w:t>
      </w:r>
      <w:r>
        <w:rPr>
          <w:b/>
          <w:b/>
          <w:bCs/>
          <w:color w:val="FF0000"/>
          <w:u w:val="single"/>
          <w:rtl w:val="true"/>
        </w:rPr>
        <w:t>تطلعات وأمال العرب قبل النبوة في السيطرة والإمارة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م يبدأ النبي قتالا قط من اجل أن يدخل الناس في الدين بسبب ؟ </w:t>
      </w:r>
      <w:r>
        <w:rPr>
          <w:b/>
          <w:b/>
          <w:bCs/>
          <w:color w:val="FF0000"/>
          <w:highlight w:val="yellow"/>
          <w:u w:val="single"/>
          <w:rtl w:val="true"/>
        </w:rPr>
        <w:t xml:space="preserve">لقوله تعالى </w:t>
      </w:r>
      <w:r>
        <w:rPr>
          <w:b/>
          <w:bCs/>
          <w:color w:val="FF0000"/>
          <w:highlight w:val="yellow"/>
          <w:u w:val="single"/>
          <w:rtl w:val="true"/>
        </w:rPr>
        <w:t xml:space="preserve">" </w:t>
      </w:r>
      <w:r>
        <w:rPr>
          <w:b/>
          <w:b/>
          <w:bCs/>
          <w:color w:val="FF0000"/>
          <w:highlight w:val="yellow"/>
          <w:u w:val="single"/>
          <w:rtl w:val="true"/>
        </w:rPr>
        <w:t xml:space="preserve">لا إكراه في الدين </w:t>
      </w:r>
      <w:r>
        <w:rPr>
          <w:b/>
          <w:bCs/>
          <w:color w:val="FF0000"/>
          <w:highlight w:val="yellow"/>
          <w:u w:val="single"/>
          <w:rtl w:val="true"/>
        </w:rPr>
        <w:t xml:space="preserve">"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يعود سبب الهجرة إلى الحبشة إلى الآتي ؟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سبب ديني وسياسي وآمني واقتصادي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سبب السياسي وراء الهجرة إلى الحبشة هو ؟ </w:t>
      </w:r>
      <w:r>
        <w:rPr>
          <w:b/>
          <w:b/>
          <w:bCs/>
          <w:color w:val="FF0000"/>
          <w:highlight w:val="yellow"/>
          <w:u w:val="single"/>
          <w:rtl w:val="true"/>
        </w:rPr>
        <w:t>الرغبة في وجود قاعدة حرة وآمنة للدعوة وإيجاد مجتمع ووطن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من أسباب اختيار الحبشة للهجرة ؟ </w:t>
      </w:r>
      <w:r>
        <w:rPr>
          <w:b/>
          <w:b/>
          <w:bCs/>
          <w:color w:val="FF0000"/>
          <w:u w:val="single"/>
          <w:rtl w:val="true"/>
        </w:rPr>
        <w:t>لأن الحبشة دولة دينية وليست وثنيه وملكها عادل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ي الفقرات الأربع الاتية فقرة خاطئة حددها </w:t>
      </w:r>
      <w:r>
        <w:rPr>
          <w:b/>
          <w:bCs/>
          <w:highlight w:val="yellow"/>
          <w:rtl w:val="true"/>
        </w:rPr>
        <w:t>:</w:t>
      </w:r>
      <w:r>
        <w:rPr>
          <w:b/>
          <w:b/>
          <w:bCs/>
          <w:highlight w:val="yellow"/>
          <w:rtl w:val="true"/>
        </w:rPr>
        <w:t>تقوم الدولة على الأركان التاليه ؟</w:t>
      </w:r>
      <w:r>
        <w:rPr>
          <w:b/>
          <w:b/>
          <w:bCs/>
          <w:color w:val="00B05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المال</w:t>
      </w:r>
    </w:p>
    <w:p>
      <w:pPr>
        <w:pStyle w:val="ListParagraph"/>
        <w:numPr>
          <w:ilvl w:val="0"/>
          <w:numId w:val="1"/>
        </w:numPr>
        <w:ind w:left="-94" w:right="-510" w:hanging="360"/>
        <w:rPr>
          <w:u w:val="single"/>
        </w:rPr>
      </w:pPr>
      <w:r>
        <w:rPr>
          <w:b/>
          <w:b/>
          <w:bCs/>
          <w:rtl w:val="true"/>
        </w:rPr>
        <w:t xml:space="preserve">برغم أن مكة هي وطن النبي صلى الله عليه وسلم إلا انه بدأ يبحث عن وطن أخر ليقيم الدولة عليه وذلك بسبب ؟ </w:t>
      </w:r>
      <w:r>
        <w:rPr>
          <w:b/>
          <w:b/>
          <w:bCs/>
          <w:color w:val="FF0000"/>
          <w:u w:val="single"/>
          <w:rtl w:val="true"/>
        </w:rPr>
        <w:t>أن مكة لم تعد وطنا سياسيا لأن مكة رفضته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b/>
          <w:b/>
          <w:bCs/>
          <w:highlight w:val="yellow"/>
          <w:rtl w:val="true"/>
        </w:rPr>
        <w:t xml:space="preserve">سعى النبي لتأسيس دولة الإسلام يدفعه في ذلك ؟ </w:t>
      </w:r>
      <w:r>
        <w:rPr>
          <w:b/>
          <w:b/>
          <w:bCs/>
          <w:color w:val="FF0000"/>
          <w:highlight w:val="yellow"/>
          <w:u w:val="single"/>
          <w:rtl w:val="true"/>
        </w:rPr>
        <w:t>مكلف من الله بتأسيس الدولة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هاجر أصحاب النبي من مكة إلى حبشة من اجل ؟ </w:t>
      </w:r>
      <w:r>
        <w:rPr>
          <w:b/>
          <w:b/>
          <w:bCs/>
          <w:color w:val="FF0000"/>
          <w:u w:val="single"/>
          <w:rtl w:val="true"/>
        </w:rPr>
        <w:t>لتحقيق أهداف سياسية ودينية و أمنية و اقتصادية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ي الفقرات التالية فقرة خاطئة حددها </w:t>
      </w:r>
      <w:r>
        <w:rPr>
          <w:b/>
          <w:bCs/>
          <w:highlight w:val="yellow"/>
          <w:rtl w:val="true"/>
        </w:rPr>
        <w:t xml:space="preserve">: </w:t>
      </w:r>
      <w:r>
        <w:rPr>
          <w:b/>
          <w:b/>
          <w:bCs/>
          <w:highlight w:val="yellow"/>
          <w:rtl w:val="true"/>
        </w:rPr>
        <w:t xml:space="preserve">من أسباب اختيار الحبشة للهجرة الأتي ؟ </w:t>
      </w:r>
      <w:r>
        <w:rPr>
          <w:b/>
          <w:b/>
          <w:bCs/>
          <w:color w:val="FF0000"/>
          <w:highlight w:val="yellow"/>
          <w:u w:val="single"/>
          <w:rtl w:val="true"/>
        </w:rPr>
        <w:t>لأنها ذات حدود ملاصقة لمكة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b/>
          <w:b/>
          <w:bCs/>
          <w:rtl w:val="true"/>
        </w:rPr>
        <w:t xml:space="preserve">منيت قريش بهزائم نفسية متعددة في الفقرات الأربع الآتية واحدة خاطئة حددها ؟ </w:t>
      </w:r>
      <w:r>
        <w:rPr>
          <w:b/>
          <w:b/>
          <w:bCs/>
          <w:color w:val="FF0000"/>
          <w:u w:val="single"/>
          <w:rtl w:val="true"/>
        </w:rPr>
        <w:t>زيادة حجم التبادل التجاري مع الحبشة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b/>
          <w:b/>
          <w:bCs/>
          <w:highlight w:val="yellow"/>
          <w:rtl w:val="true"/>
        </w:rPr>
        <w:t>منيت قريش بهزائم نفسية متعددة في الفقرات الأربع الآتية واحدة خاطئة حددها ؟</w:t>
      </w:r>
      <w:r>
        <w:rPr>
          <w:b/>
          <w:b/>
          <w:bCs/>
          <w:color w:val="00B05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هلاك عمرو بن العاص في البحر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b/>
          <w:b/>
          <w:bCs/>
          <w:rtl w:val="true"/>
        </w:rPr>
        <w:t>فرح النبي بعودة جعفر بن أبي طالب من الحبشة قائ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 أدري افرح بالنصر في خيبر أم بعودة جعفر و السبب في فرحته صلى الله عليه وسلم ؟ </w:t>
      </w:r>
      <w:r>
        <w:rPr>
          <w:b/>
          <w:b/>
          <w:bCs/>
          <w:color w:val="FF0000"/>
          <w:u w:val="single"/>
          <w:rtl w:val="true"/>
        </w:rPr>
        <w:t>فرحته صلى الله عيه وسلم بانتشار الإسلام في الحبشة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b/>
          <w:b/>
          <w:bCs/>
          <w:highlight w:val="yellow"/>
          <w:rtl w:val="true"/>
        </w:rPr>
        <w:t>حينما أذت قريش أصحاب النبي كان من نتيجة ذلك ؟</w:t>
      </w:r>
      <w:r>
        <w:rPr>
          <w:b/>
          <w:b/>
          <w:bCs/>
          <w:color w:val="00B05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إصرار المعذبين من الصحابة على البقاء على إسلامهم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b/>
          <w:b/>
          <w:bCs/>
          <w:rtl w:val="true"/>
        </w:rPr>
        <w:t xml:space="preserve">في مقابل مقاومة قريش للرسول و أصحابه كان النبي يواجه ذلك ؟ </w:t>
      </w:r>
      <w:r>
        <w:rPr>
          <w:b/>
          <w:b/>
          <w:bCs/>
          <w:color w:val="FF0000"/>
          <w:u w:val="single"/>
          <w:rtl w:val="true"/>
        </w:rPr>
        <w:t>بث عناصر الثقة و اليقين في نفوس أصحابه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b/>
          <w:b/>
          <w:bCs/>
          <w:highlight w:val="yellow"/>
          <w:rtl w:val="true"/>
        </w:rPr>
        <w:t xml:space="preserve">حينما يئست قريش من عدم جدوى الحرب النفسية والجسدية عمدت إلى ؟ </w:t>
      </w:r>
      <w:r>
        <w:rPr>
          <w:b/>
          <w:b/>
          <w:bCs/>
          <w:color w:val="FF0000"/>
          <w:highlight w:val="yellow"/>
          <w:u w:val="single"/>
          <w:rtl w:val="true"/>
        </w:rPr>
        <w:t>مفاوضة النبي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b/>
          <w:b/>
          <w:bCs/>
          <w:rtl w:val="true"/>
        </w:rPr>
        <w:t xml:space="preserve">كان من نتائج محاولات قريش لهدم الدين وحربه الأتي ؟ </w:t>
      </w:r>
      <w:r>
        <w:rPr>
          <w:b/>
          <w:b/>
          <w:bCs/>
          <w:color w:val="FF0000"/>
          <w:u w:val="single"/>
          <w:rtl w:val="true"/>
        </w:rPr>
        <w:t>سقوط الباطل و ظهور الحق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b/>
          <w:b/>
          <w:bCs/>
          <w:highlight w:val="yellow"/>
          <w:rtl w:val="true"/>
        </w:rPr>
        <w:t xml:space="preserve">في الفقرات الأربع الآتية من عرض قريش للنبي فقرة واحدة خاطئة حددها ؟ </w:t>
      </w:r>
      <w:r>
        <w:rPr>
          <w:b/>
          <w:b/>
          <w:bCs/>
          <w:color w:val="FF0000"/>
          <w:highlight w:val="yellow"/>
          <w:u w:val="single"/>
          <w:rtl w:val="true"/>
        </w:rPr>
        <w:t>السماح له بالخروج من مكة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b/>
          <w:b/>
          <w:bCs/>
          <w:rtl w:val="true"/>
        </w:rPr>
        <w:t xml:space="preserve">لم يفلح مع النبي أسلوب المفاوضات مع قريش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عمدت قريش إلى الأتي ؟ </w:t>
      </w:r>
      <w:r>
        <w:rPr>
          <w:b/>
          <w:b/>
          <w:bCs/>
          <w:color w:val="FF0000"/>
          <w:u w:val="single"/>
          <w:rtl w:val="true"/>
        </w:rPr>
        <w:t>حصاره و أصحابه في الشعب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b/>
          <w:b/>
          <w:bCs/>
          <w:highlight w:val="yellow"/>
          <w:rtl w:val="true"/>
        </w:rPr>
        <w:t xml:space="preserve">حينما لم تفلح المفاوضات مع النبي ولم تفلح الحرب النفسية طلبت قريش من بني هاشم وبني عبد المطلب الأتي ؟ </w:t>
      </w:r>
      <w:r>
        <w:rPr>
          <w:b/>
          <w:b/>
          <w:bCs/>
          <w:color w:val="FF0000"/>
          <w:highlight w:val="yellow"/>
          <w:u w:val="single"/>
          <w:rtl w:val="true"/>
        </w:rPr>
        <w:t>أن يسلموا النبي لقريش لقتلة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b/>
          <w:b/>
          <w:bCs/>
          <w:rtl w:val="true"/>
        </w:rPr>
        <w:t xml:space="preserve">حينما أحكمت قريش الحصار على رسول الله كان من نتائج ذلك على المسلمين ؟ </w:t>
      </w:r>
      <w:r>
        <w:rPr>
          <w:b/>
          <w:b/>
          <w:bCs/>
          <w:color w:val="FF0000"/>
          <w:u w:val="single"/>
          <w:rtl w:val="true"/>
        </w:rPr>
        <w:t>ازدادوا عفة و نقاء و إخلاصا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b/>
          <w:b/>
          <w:bCs/>
          <w:highlight w:val="yellow"/>
          <w:rtl w:val="true"/>
        </w:rPr>
        <w:t xml:space="preserve">يقول المشككون الغربيون عن نجاح الدعوة الإسلامية إنها ؟ </w:t>
      </w:r>
      <w:r>
        <w:rPr>
          <w:b/>
          <w:b/>
          <w:bCs/>
          <w:color w:val="FF0000"/>
          <w:highlight w:val="yellow"/>
          <w:u w:val="single"/>
          <w:rtl w:val="true"/>
        </w:rPr>
        <w:t xml:space="preserve">كانت </w:t>
      </w:r>
      <w:r>
        <w:rPr>
          <w:b/>
          <w:bCs/>
          <w:color w:val="FF0000"/>
          <w:highlight w:val="yellow"/>
          <w:u w:val="single"/>
          <w:rtl w:val="true"/>
        </w:rPr>
        <w:t>(</w:t>
      </w:r>
      <w:r>
        <w:rPr>
          <w:b/>
          <w:b/>
          <w:bCs/>
          <w:color w:val="FF0000"/>
          <w:highlight w:val="yellow"/>
          <w:u w:val="single"/>
          <w:rtl w:val="true"/>
        </w:rPr>
        <w:t xml:space="preserve">الدعوة الإسلامية </w:t>
      </w:r>
      <w:r>
        <w:rPr>
          <w:b/>
          <w:bCs/>
          <w:color w:val="FF0000"/>
          <w:highlight w:val="yellow"/>
          <w:u w:val="single"/>
          <w:rtl w:val="true"/>
        </w:rPr>
        <w:t xml:space="preserve">) </w:t>
      </w:r>
      <w:r>
        <w:rPr>
          <w:b/>
          <w:b/>
          <w:bCs/>
          <w:color w:val="FF0000"/>
          <w:highlight w:val="yellow"/>
          <w:u w:val="single"/>
          <w:rtl w:val="true"/>
        </w:rPr>
        <w:t>ثورة فقراء ضد أغنياء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b/>
          <w:b/>
          <w:bCs/>
          <w:rtl w:val="true"/>
        </w:rPr>
        <w:t xml:space="preserve">في الفقرات الأربع الآتية عبارة خاطئة حدد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تهى حصار قريش للنبي بالنتائج الآتية ؟ </w:t>
      </w:r>
      <w:r>
        <w:rPr>
          <w:b/>
          <w:b/>
          <w:bCs/>
          <w:color w:val="FF0000"/>
          <w:u w:val="single"/>
          <w:rtl w:val="true"/>
        </w:rPr>
        <w:t>هزيمة المسلمين وتوهين عزيمتهم و قواهم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b/>
          <w:b/>
          <w:bCs/>
          <w:highlight w:val="yellow"/>
          <w:rtl w:val="true"/>
        </w:rPr>
        <w:t xml:space="preserve">الذي سعى إلى نقض الصحيفة المعلقة في الكعبة في حصار النبي هو ؟ </w:t>
      </w:r>
      <w:r>
        <w:rPr>
          <w:b/>
          <w:b/>
          <w:bCs/>
          <w:color w:val="FF0000"/>
          <w:highlight w:val="yellow"/>
          <w:u w:val="single"/>
          <w:rtl w:val="true"/>
        </w:rPr>
        <w:t>نفر من قريش أنفسهم</w:t>
      </w:r>
      <w:r>
        <w:rPr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b/>
          <w:b/>
          <w:bCs/>
          <w:rtl w:val="true"/>
        </w:rPr>
        <w:t>في الجمل الأربعة الآتية جملة واحدة خاطئة حدد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أساليب قريش في الأذية للرسول وأصحابه في بداية الدعوة ؟ </w:t>
      </w:r>
      <w:r>
        <w:rPr>
          <w:b/>
          <w:b/>
          <w:bCs/>
          <w:color w:val="FF0000"/>
          <w:u w:val="single"/>
          <w:rtl w:val="true"/>
        </w:rPr>
        <w:t>القتل والإسراف فيه</w:t>
      </w:r>
    </w:p>
    <w:p>
      <w:pPr>
        <w:pStyle w:val="ListParagraph"/>
        <w:numPr>
          <w:ilvl w:val="0"/>
          <w:numId w:val="1"/>
        </w:numPr>
        <w:ind w:left="-320" w:right="-510" w:hanging="360"/>
        <w:rPr>
          <w:highlight w:val="yellow"/>
          <w:u w:val="single"/>
        </w:rPr>
      </w:pPr>
      <w:r>
        <w:rPr>
          <w:b/>
          <w:b/>
          <w:bCs/>
          <w:highlight w:val="yellow"/>
          <w:rtl w:val="true"/>
        </w:rPr>
        <w:t xml:space="preserve">أعطى النبي توجيهات وتعليمات لأصحابه قبل الدخول في معركة بدر ومن تلك التعليمات الآتي ؟ </w:t>
      </w:r>
      <w:r>
        <w:rPr>
          <w:b/>
          <w:b/>
          <w:bCs/>
          <w:color w:val="FF0000"/>
          <w:highlight w:val="yellow"/>
          <w:u w:val="single"/>
          <w:rtl w:val="true"/>
        </w:rPr>
        <w:t>من وجد أبا البختري بن هشام والعباس بن عبدالمطلب فلا يقتلهما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فقرات الآتية فقرة خاطئة حددها </w:t>
      </w:r>
      <w:r>
        <w:rPr>
          <w:rFonts w:cs="Arial"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نى النبي مسجده في المدينة بهدف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ليغيض اليهود في المدينة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كان للمؤاخاة بين المهاجرين والأنصار النتائج التالية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تنشيط الحركة الاقتصادية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عد يهود المدينة النبي بالقتل قبل وصولة إليها ولكن النبي لم يقاتلهم حين وصلها </w:t>
      </w:r>
      <w:r>
        <w:rPr>
          <w:rFonts w:cs="Arial"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أنه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لأنه لم يأتي ليقاتل الناس كي يسلموا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اعتبر بدء تاريخ الدولة الإسلامية هو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مجرد هجرته صلى الله عليه وسلم من مكة إلى المدينة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قت الإسلام العصبية القبلية وابقي على بعض محاسنها في الجاهلية مثل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فك الأسير وتحمل الديات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حينما وصل النبي إلى المدينة المنورة قابلته فيها ؟</w:t>
      </w:r>
      <w:r>
        <w:rPr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مشكلة اجتماعية وسياسية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دل بناء المسجد النبوي في المدينة حينما وصلها النبي من الناحية السياسية على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استقرار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لسياسي </w:t>
      </w:r>
    </w:p>
    <w:p>
      <w:pPr>
        <w:pStyle w:val="ListParagraph"/>
        <w:numPr>
          <w:ilvl w:val="0"/>
          <w:numId w:val="1"/>
        </w:numPr>
        <w:ind w:left="77" w:right="-454" w:hanging="360"/>
        <w:rPr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وجود يهود في المدينة المنورة بنسبة الثلث تقريبا حين وصلها النبي يشكل من الناحية السياسية على الدولة الإسلامية الآتي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إعاقة مسيرة الدولة سياسياً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سير هجرة النبي من مكة إلى المدينة سياسياً بالآتي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تاريخ قيام الدولة الإسلامية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قام النبي بالمؤاخاة بين المهاجرين والأنصار بسبب</w:t>
      </w:r>
      <w:r>
        <w:rPr>
          <w:highlight w:val="yellow"/>
          <w:rtl w:val="true"/>
        </w:rPr>
        <w:t xml:space="preserve">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لفقرهم وعدم توفر مال عند النبي لإعطائهم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مت المؤاخاة بين المهاجرين والأنصار بالأسلوب التالي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وفق الرضا والقبول والترحيب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كان للمؤاخاة بين المهاجرين والأنصار آثار نفسية على المهاجرين تمثلت في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الراحة النفسية والوفاء للأنصار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>أبقت وثيقة المدينة الدستورية التي نظمت حقوق وواجبات المسلمين في الدولة الإسلامية أبقت على بعض الأعراف القبلية التي كان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اهلية مثل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فداء العاني والأسير من قبل العاقلة </w:t>
      </w:r>
      <w:r>
        <w:rPr>
          <w:rFonts w:cs="Arial" w:ascii="Arial" w:hAnsi="Arial" w:asciiTheme="minorBidi" w:hAnsiTheme="minorBidi"/>
          <w:b/>
          <w:bCs/>
          <w:color w:val="FF0000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أي القبلية </w:t>
      </w:r>
      <w:r>
        <w:rPr>
          <w:rFonts w:cs="Arial" w:ascii="Arial" w:hAnsi="Arial" w:asciiTheme="minorBidi" w:hAnsiTheme="minorBidi"/>
          <w:b/>
          <w:bCs/>
          <w:color w:val="FF0000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من محاسن القبيلة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فك الأسير وتحمل الديات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ضمنت معاهدة النبي مع يهود المدينة نقاطا عدة </w:t>
      </w:r>
      <w:r>
        <w:rPr>
          <w:rFonts w:cs="Arial"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دد الفقرة الخاطئة الوحيدة في النقاط الأربع الآتية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إعطاء اليهود الحكم الذاتي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حدد الفقرة الخاطئة الوحيدة فيما يلي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لا يلزم يهود المدينة الدفاع عن المدينة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سباب نقض المعاهدة في المدينة مع اليهود ما يلي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تقليل اليهود أهمية انتصار المسلمين في بدر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نظمت احد فئات اليهود في المدينة خطة لقتل النبي هذه الفئة هي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يهود بني النضير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خر فئات اليهود في المدينة هم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بنو قريظة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تداعت قريش وغطفان ومن لف لفهم لقتال المدينة في غزوة الأحزاب بتحريض من ؟</w:t>
      </w:r>
      <w:r>
        <w:rPr>
          <w:rFonts w:ascii="Arial" w:hAnsi="Arial" w:asciiTheme="minorBidi" w:hAnsiTheme="minorBidi"/>
          <w:b/>
          <w:b/>
          <w:bCs/>
          <w:color w:val="00B050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زعيم يهود حيي بن اخطب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كان من واجب يهود بني قريظة الدفاع عن المدينة لأنهم يعتبرون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لأنهم من مواطني الدولة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bookmarkStart w:id="0" w:name="_GoBack"/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قتل النبي أحدى الفئات التالية عن بكرة أبيهم ماعدا الأطفال والنساء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>من ضمن من وقع في الأسر في غزوة خيبر ؟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صفية بنت حيي بن اخطب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هناك في المدينة المنورة تجمعات يهودية مستقلة خارجة عن التبعية القبلية مثل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 xml:space="preserve">بنو قينقاع </w:t>
      </w:r>
      <w:r>
        <w:rPr>
          <w:rFonts w:cs="Arial" w:ascii="Arial" w:hAnsi="Arial" w:asciiTheme="minorBidi" w:hAnsiTheme="minorBidi"/>
          <w:b/>
          <w:bCs/>
          <w:color w:val="FF0000"/>
          <w:highlight w:val="yellow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 xml:space="preserve">بنو النضير </w:t>
      </w:r>
      <w:r>
        <w:rPr>
          <w:rFonts w:cs="Arial" w:ascii="Arial" w:hAnsi="Arial" w:asciiTheme="minorBidi" w:hAnsiTheme="minorBidi"/>
          <w:b/>
          <w:bCs/>
          <w:color w:val="FF0000"/>
          <w:highlight w:val="yellow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بنو قريظة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عطى النبي يهود المدينة المميزات الآتية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حرية العبادة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من واجبات التجمعات اليهودية المستقلة في المدينة تجاه الدولة الآتي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الدفاع عن البلد وحماية الوطن في المدينة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>أذنت الوثيقة الدستورية في المدينة لغير المسلمين بالآتي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؟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لا يجوز لأحد من غير المسلمين الخروج من المدينة إلا بإذن من الدولة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نصت الوثيقة الدستورية على أحكام عامة في الفقرات الأربع التالية خطأ واحد حدده ؟</w:t>
      </w:r>
      <w:r>
        <w:rPr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إن الحرمات غير مصونة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فقرات الأربع الآتية خطأ واحد حدده </w:t>
      </w: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ذين نقضوا المعاهدة في المدينة وهم</w:t>
      </w:r>
      <w:r>
        <w:rPr>
          <w:rtl w:val="true"/>
        </w:rPr>
        <w:t xml:space="preserve">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أوس والخزرج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في الفقرات الأربع الآتية فقرة خاطئة حددها</w:t>
      </w:r>
      <w:r>
        <w:rPr>
          <w:highlight w:val="yellow"/>
          <w:rtl w:val="true"/>
        </w:rPr>
        <w:t xml:space="preserve">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حرم عليهم ممارسة عبادتهم اليهودية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تفاق بيعة العقبة الأولى ينص على الأتي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إسلام والإيمان دون الحماية و النصرة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تمت بيعة العقبة الثانية في منى بمكة ونصت على الأتي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الإسلام والإيمان و الحماية و النصرة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كان محور بيعة العقبة الأولى للنبي ونفر من يثرب يدور حول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إسلام والإيمان دون الحماية والنصرة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سبب هجرة النبي من مكة المكرمة إلى المدينة المنورة سراً يعود إلى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لما تقتضيه السياسة الشرعية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دأ النبي دعوته سراً فما حجم الاستجابة له في هذه المرحلة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ستجاب له قرابة ستين ما بين رجل وامرأة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ستبقى النبي سيدنا أبي بكر وسيدنا علي رضي الله عنهما معه في مكة ولم يأذن لهمها في الهجرة مع من هاجر إلى المدينة وذلك للسبب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الآتي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لسبقهما إلى الإسلام وفضلهما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>كان لهجرة النبي من مكة إلى المدينة اثر نفسي قوي على قريش عبرت عن هذا الأثر بالتالي ؟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رصدت جائزة كبرى لمن يلحق به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توزع الشبان الأدوار في مكة لتنفيذ خطة الهجرة فكان دور عبد الله بن أبي بكر كالتالي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التجسس والعمل السري و لاستخباراتي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>هاجر النبي من مكة إلى المدينة وفق ؟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خطة محكمة ومدروسة أعدها هو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لم يصدر من المهاجرين إلى المدينة قبل وصول النبي إليها أي مخالفات أو مشكلات أخلاقية سرقات زنا </w:t>
      </w:r>
      <w:r>
        <w:rPr>
          <w:rFonts w:cs="Arial" w:ascii="Arial" w:hAnsi="Arial" w:asciiTheme="minorBidi" w:hAnsiTheme="minorBidi"/>
          <w:b/>
          <w:bCs/>
          <w:highlight w:val="yellow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خ و السبت ذلك راجع إلى ؟</w:t>
      </w:r>
      <w:r>
        <w:rPr>
          <w:rFonts w:ascii="Arial" w:hAnsi="Arial" w:asciiTheme="minorBidi" w:hAnsiTheme="minorBidi"/>
          <w:b/>
          <w:b/>
          <w:bCs/>
          <w:color w:val="00B050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حسن تربية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النبي لهم في مكة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ارس النبي عند هجرته خداع قريش وذلك مثل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توجه إلى جنوب مكة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في الإسلام تقتضي السياسة الشرعية في الحروب الأتي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التخطيط والتكتيك العسكري والعمل الاستخباراتي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غير أبو سفيان مسار قافلته وكان لذلك التغيير نتائج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سلم من قبضة النبي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ان من سياسة النبي قبل الدخول في أي معركة أن يقوم بالتالي ؟</w:t>
      </w:r>
      <w:r>
        <w:rPr>
          <w:rFonts w:ascii="Arial" w:hAnsi="Arial" w:asciiTheme="minorBidi" w:hAnsiTheme="minorBid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تشاور مع أصحابة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سبب غزوة بدر يرجع للآتي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خروج النبي لاستيلاء على قافلة أبي سفيان القادمة من الشام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قطع الطريق محرم في الإسلام و اعتراض قافلة أبي سفيان بوحي وبوهم بقطع النبي للطريق فأي الفقرات الأربع التالية يزيل هذا التوهم ؟ </w:t>
      </w:r>
      <w:r>
        <w:rPr>
          <w:rFonts w:ascii="Arial" w:hAnsi="Arial" w:asciiTheme="minorBidi" w:hAnsiTheme="minorBidi"/>
          <w:b/>
          <w:b/>
          <w:bCs/>
          <w:highlight w:val="yellow"/>
          <w:u w:val="single"/>
          <w:rtl w:val="true"/>
        </w:rPr>
        <w:t xml:space="preserve">النبي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في حالة حرب مع قريش و أموال الحرب غير محترمة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هل المدينة المنورة لم يخرجوا جميعا مع النبي للاستيلاء على أبي سفيان والسبب راجع إلى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لأن النبي ندب إلى ذلك ندبا ولم يكن ذلك واجبا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حينما علم أبي سفيان بخروج النبي للاستيلاء على قافلته تصرف كما يلي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غير مسيرة القافلة نحو ينبع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ينما علمت قريش بخروج النبي للاستيلاء على أبي سفيان تصرفت كما يلي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تجهزت واستقرت وتوجهت إلى بدر 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كان من نتائج تغيير مسار القافلة الآتي ؟</w:t>
      </w:r>
      <w:r>
        <w:rPr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نجا أبو سفيان من قبضة النبي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ينما افلت أبو سفيان بقافلته وأقدمت قريش لمحاربة النبي تصرف النبي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ستشار أصحابة في الأمر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سياسة الشرعية في الحروب تقتضي الآتي ؟</w:t>
      </w:r>
      <w:r>
        <w:rPr>
          <w:rFonts w:ascii="Arial" w:hAnsi="Arial" w:asciiTheme="minorBidi" w:hAnsiTheme="minorBidi"/>
          <w:b/>
          <w:b/>
          <w:bCs/>
          <w:color w:val="00B050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العمل الاستخباري والتكتيك العسكري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ام النبي قبل الدخول في معركة بدر بالأعمال التالية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تخذ التدابير الاستخبارية والتكتيك العسكري</w:t>
      </w:r>
    </w:p>
    <w:p>
      <w:pPr>
        <w:pStyle w:val="ListParagraph"/>
        <w:numPr>
          <w:ilvl w:val="0"/>
          <w:numId w:val="1"/>
        </w:numPr>
        <w:ind w:left="77" w:right="-283" w:hanging="360"/>
        <w:rPr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حينما شاور النبي أصحابة في بدر للدخول في المعركة لم يكتفي برأي أبي بكر وعمر والمقداد وإنما طلب رأي الأنصار وذلك راجع إلى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لأن بينهم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وبينه عهد وبيعة للحماية داخل المدينة فقط</w:t>
      </w:r>
    </w:p>
    <w:p>
      <w:pPr>
        <w:pStyle w:val="ListParagraph"/>
        <w:numPr>
          <w:ilvl w:val="0"/>
          <w:numId w:val="1"/>
        </w:numPr>
        <w:ind w:left="77" w:right="-624" w:hanging="360"/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تخذ النبي في غزوة بدر تدابير تكتيكية عسكرية </w:t>
      </w:r>
      <w:r>
        <w:rPr>
          <w:rFonts w:cs="Arial"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دد الفقرة الخاطئة في الأتي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ستنجد بالمنافقين في المدينة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النبي موعود من ربه بالنصر في بدر ومع ذلك بقى ليلة كاملة يدعو ربه </w:t>
      </w:r>
      <w:r>
        <w:rPr>
          <w:rFonts w:cs="Arial" w:ascii="Arial" w:hAnsi="Arial" w:asciiTheme="minorBidi" w:hAnsiTheme="minorBidi"/>
          <w:b/>
          <w:bCs/>
          <w:highlight w:val="yellow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يرجع سبب هذا الدعاء إلى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لأن الدعاء مظهر من مظاهر العبودية لله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عد الله نبيه بالنصر في بدر ومع ذلك بقى ليلة يدعو ربه دعاء طويلا سبب هذا الدعاء يرجع للآتي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لأن الدعاء مظهر من مظاهر العبودية لله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ن ضمن التدابير العسكرية التكتيكية في غزوة بدر أن اتخذ النبي الآتي ؟</w:t>
      </w:r>
      <w:r>
        <w:rPr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نزل بالجيش على ماء بدر وهو الماء الوحيد هناك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سباب النصر في بدر التي هيئها الله لتنبيه أن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نزل الله الغيث ومن على المسلمين بالنعاس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في الفقرات الأربع الآتية فقرة خاطئة حددها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شاور النبي في بدر عبدالرحمن بن عوف في العودة إلى المدين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ثرت العرب بنصر المسلمين في بدر وكان من نتائج ذلك على العرب الآتي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شعور بقوة المسلمين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لغزوة بدر آثار على الدعوة تمثلت في الآتي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دخل أعداد كثيرة في الإسلام من المدينة ومكة وغيرها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كان لنصرة المسلمين في بدر على قريش آثار يهود المدينة تمثلت الآتي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رتعدت لذلك فرائضهم وغضبوا غضباً شديدا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كان لنصرة المسلمين في غزوة بدر آثار كبرى على قريش تمثلت في الآتي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كسر كبرياء وغطرسة قريش وخسرت مكانتها عند العرب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>كان للنصر الذي تحقق للمسلمين في بدر آثار على العرب كافة تمثلت الآتي ؟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شعرت العرب أن القوى الإسلامية أصبحت مرهوبة الجانب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في الفقرات الأربع الآتية فقرة خاطئة حددها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كانت غزوة بدر فرقانا بين الأسود والأبيض والعربي والعجمي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صف المؤرخون نتائج غزوة احد بهزيمة المسلمين </w:t>
      </w:r>
      <w:r>
        <w:rPr>
          <w:rFonts w:cs="Arial"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حين أن الهزيمة الحقيقية راجعة إلى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هزيمة لمخالفة الرماة لتوجيهات النبي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دوافع المشركين لغزوة احد تعود للتالي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للأخذ بالثأر من هزيمة بدر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سبب هزيمة المسلمين في أحد يعود إلى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نزول الرماة من على الجبل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الهزيمة الحقيقة في أحد هي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هزيمة لمخالفة الرماة لأمر النبي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خروج النبي لملاقاة قريش في أحد أنخذل عنه </w:t>
      </w:r>
      <w:r>
        <w:rPr>
          <w:rFonts w:cs="Arial" w:ascii="Arial" w:hAnsi="Arial" w:asciiTheme="minorBidi" w:hAnsiTheme="minorBidi"/>
          <w:b/>
          <w:bCs/>
        </w:rPr>
        <w:t>311</w:t>
      </w:r>
      <w:r>
        <w:rPr>
          <w:rFonts w:cs="Arial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جيش وعادوا إلى المدينة وكان ذلك بتأثير من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عبدالله بن أبي بن سلول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في النقاط الأربع الآتية فقرة خاطئة حددها </w:t>
      </w:r>
      <w:r>
        <w:rPr>
          <w:rFonts w:cs="Arial" w:ascii="Arial" w:hAnsi="Arial" w:asciiTheme="minorBidi" w:hAnsiTheme="minorBidi"/>
          <w:b/>
          <w:bCs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 xml:space="preserve">حينما التزم المسلمون في أحد أوامر نبيهم وأماكنهم كانت نتيجة ذلك ؟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قتل أبو سفيان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ق النبي بالمشركين بعد أحد حتى حمراء الأسد وكان من نتائج ذلك على المشركين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ذعر والخوف في نفوسهم واتجهوا إلى مكة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ذين عادو إلى المدينة من أحد قبل وقوع المعركة هم ؟</w:t>
      </w:r>
      <w:r>
        <w:rPr>
          <w:rFonts w:ascii="Arial" w:hAnsi="Arial" w:asciiTheme="minorBidi" w:hAnsiTheme="minorBid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المنافقين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كان من آثار هزيمة أحد على المسلمين الآتي ؟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طمعت فيهم العرب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highlight w:val="yellow"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كان رأى النبي في غزوة أحد الآتي ؟</w:t>
      </w:r>
      <w:r>
        <w:rPr>
          <w:rFonts w:ascii="Arial" w:hAnsi="Arial" w:asciiTheme="minorBidi" w:hAnsiTheme="minorBidi"/>
          <w:b/>
          <w:b/>
          <w:bCs/>
          <w:color w:val="00B050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u w:val="single"/>
          <w:rtl w:val="true"/>
        </w:rPr>
        <w:t>عدم الخروج من المدينة وقتال الكفار داخلها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 xml:space="preserve"> </w:t>
      </w:r>
      <w:bookmarkEnd w:id="0"/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7" w:hanging="360"/>
      </w:pPr>
      <w:rPr>
        <w:sz w:val="24"/>
        <w:b/>
        <w:rFonts w:ascii="Arial" w:hAnsi="Arial" w:asciiTheme="minorBidi" w:hAnsiTheme="minorBidi"/>
        <w:color w:val="A5A5A5" w:themeColor="accent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91f3a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dd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91f3a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  <Pages>2</Pages>
  <Words>1666</Words>
  <Characters>9501</Characters>
  <CharactersWithSpaces>1114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25:00Z</dcterms:created>
  <dc:creator>SOSO</dc:creator>
  <dc:description/>
  <dc:language>en-US</dc:language>
  <cp:lastModifiedBy>SOSO</cp:lastModifiedBy>
  <cp:lastPrinted>2014-05-08T12:13:00Z</cp:lastPrinted>
  <dcterms:modified xsi:type="dcterms:W3CDTF">2014-05-10T2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