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أسئلة مراجعة فى مادة علم النفس الفسيولوجى للعام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435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فسيولوجى يهتم بدراس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اقة بين اجهزة الجسم وا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حالات النفسية فى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اس الفسيولوجى ل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ال العصبى هو عبارة ع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غيير فى تركيز ايونات الصوديوم والبوتاسيوم على جانبى غشاء الخ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يفة محور الخل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نقل السيال العصبى من جسم الخلية الى النهايات العصب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ق الجهد لغشاء الخلية عندما لايمر فيها سيال عصبى يسم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هد الراح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تكون الجهاز العصبى من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هاز العصبى المركز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هاز العصبى الطرفى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حيطى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ند فحص المخ بالعين المجردة  نلاحظ مادة تحيط بمحاور الخلايا تسم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ادة بيضاء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صطلح الارتباط العكسى يعن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باط الجزء الجزء الايمن للمخ بالجزء الايسر من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باط الجزء الايسر من المخ بالجزء الايمن من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رتباط بين نصفى كرة المخ والجزء المعاكس من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حاط المخ والنخاع الشوكى بسائل  يسم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سائل المخى الشوكى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عزى ذكاء الانسان وتميزه عن بقية الفقاريات من ناحية نموعق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نمو قشرة المخ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ى مرحلة الشيخوخة  تميل تلافيف المخ ا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نكماش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قدان التحكم فى السلوك الاجتماعى يحدث نتيجة لتل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فص الجبه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ض الاجنوزيا</w:t>
      </w:r>
      <w:r>
        <w:rPr>
          <w:rFonts w:ascii="Arial" w:hAnsi="Arial" w:asciiTheme="minorBidi" w:hAnsiTheme="minorBidi"/>
          <w:b/>
          <w:bCs/>
          <w:sz w:val="28"/>
          <w:szCs w:val="28"/>
        </w:rPr>
        <w:t>Agnosi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هو عدم ادراك معانى الاشياء الحس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حدث نتيجة لاصا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فص الجدارى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اعصاب الدماغ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خ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زوج من الاعصاب، العصب المختص منها بتوازن الانسان 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صب الثام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وظائف الاعصاب الباراسمبتاو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زيد من سرعة التنف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  <w:rtl w:val="true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غدد الصماء التى لم تثبت البحوث الحديثة وظيفتها بعد، كان القدماء يسمونها بواب الدماغ هى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غدة الصنوب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ض فروليخ يحدث نتيج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نقص افراز هرمون الجودنادوتروف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د الغدد جارات الدرق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ربعة غد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هرمونات الغدة الكظر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وق الكلو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كورتيزون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وظائف هرمون التستستر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ظهور سمات الرجولة النفس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افذة الامامية الصافية فى العين تسم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رن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وى شبكية العين على خلايا عظيمة التخصص تسم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صى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خاريط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لايا العين التى تضفى الالوان على الصورة المشاهدة تسم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خاريط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ى رسم المخ الطبيعى لشخص عمره ماب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ان الايقاع القاعدى الاساسى الذى يظهر ه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ذبذبة الفا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سباب الاصابة بالصر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هابات الم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م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نج الحمى اثناء الطف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وسائل الاسعافات الاولية لحالة الصر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ك الملابس الضيق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بعاد الادوات الحادة ع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طرف ملعقة ملفوفة فى منديل بين اسنا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وحدة الاساسية للجهاز العصبى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يورون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وظائف الجهاز العصب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يطرة على اجهزة الجسم 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ضبط وتنظيم العمليات الحيوية 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ضبط العمليات اللااراد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)</w:t>
        <w:tab/>
      </w:r>
      <w:r>
        <w:rPr>
          <w:sz w:val="28"/>
          <w:sz w:val="28"/>
          <w:szCs w:val="28"/>
          <w:u w:val="single"/>
          <w:rtl w:val="true"/>
        </w:rPr>
        <w:t>كل ماذكر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يتم استقبال المؤثرات الخارجية فى الكائنات الحية عن طري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u w:val="single"/>
          <w:rtl w:val="true"/>
        </w:rPr>
        <w:t xml:space="preserve">أعضاء الحس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يتكون الجهاز العصبى المركزى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     </w:t>
      </w:r>
      <w:r>
        <w:rPr>
          <w:sz w:val="28"/>
          <w:sz w:val="28"/>
          <w:szCs w:val="28"/>
          <w:u w:val="single"/>
          <w:rtl w:val="true"/>
        </w:rPr>
        <w:t>المخ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 w:val="28"/>
          <w:szCs w:val="28"/>
          <w:u w:val="single"/>
          <w:rtl w:val="true"/>
        </w:rPr>
        <w:t>النخاع الشوكى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الجزء الرئيسى الذى يوصل السيالات العصبية من المخ والى المخ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u w:val="single"/>
          <w:rtl w:val="true"/>
        </w:rPr>
        <w:t>النخاع الشوكى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صاب الدماغية عددها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، العصب المختص بحاسة الشم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     </w:t>
      </w:r>
      <w:r>
        <w:rPr>
          <w:sz w:val="28"/>
          <w:sz w:val="28"/>
          <w:szCs w:val="28"/>
          <w:u w:val="single"/>
          <w:rtl w:val="true"/>
        </w:rPr>
        <w:t>العصب الدماغى الاول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>هرمون البرولكتين من افرا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غدة النخامي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من أعراض نقص السكر فى جسم الان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صعوبة المش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شحوب الوج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 w:val="28"/>
          <w:szCs w:val="28"/>
          <w:rtl w:val="true"/>
        </w:rPr>
        <w:t xml:space="preserve">زيادة افراز العرق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)</w:t>
        <w:tab/>
      </w:r>
      <w:r>
        <w:rPr>
          <w:sz w:val="28"/>
          <w:sz w:val="28"/>
          <w:szCs w:val="28"/>
          <w:u w:val="single"/>
          <w:rtl w:val="true"/>
        </w:rPr>
        <w:t>كل ماذكر صحيح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مادة الليسوزيم مادة قوية الاثر تعمل فى وقا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u w:val="single"/>
          <w:rtl w:val="true"/>
        </w:rPr>
        <w:t>العين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مرحلة النوم التى تحدث فيها الاحلام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u w:val="single"/>
          <w:rtl w:val="true"/>
        </w:rPr>
        <w:t>مرحلة بدء النو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مرحلة حركة العين السريعة</w:t>
      </w:r>
      <w:r>
        <w:rPr>
          <w:sz w:val="28"/>
          <w:szCs w:val="28"/>
          <w:u w:val="single"/>
          <w:rtl w:val="true"/>
        </w:rPr>
        <w:t>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اذ المقر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سن بدرى محمد بدرى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ل المقر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54775754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 xml:space="preserve">رقم المكتب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2229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78051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04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78d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7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a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  <Pages>4</Pages>
  <Words>527</Words>
  <Characters>3010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3:00Z</dcterms:created>
  <dc:creator>admin</dc:creator>
  <dc:description/>
  <dc:language>en-US</dc:language>
  <cp:lastModifiedBy>Admin</cp:lastModifiedBy>
  <cp:lastPrinted>2014-12-06T17:02:00Z</cp:lastPrinted>
  <dcterms:modified xsi:type="dcterms:W3CDTF">2014-12-06T1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