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واجب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0"/>
          <w:szCs w:val="20"/>
        </w:rPr>
      </w:pP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114550" cy="2114550"/>
            <wp:effectExtent l="0" t="0" r="0" b="0"/>
            <wp:docPr id="1" name="صورة 1" descr="http://im59.gulfup.com/udWO8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59.gulfup.com/udWO8j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color w:val="A0522D"/>
          <w:sz w:val="27"/>
          <w:szCs w:val="27"/>
        </w:rPr>
        <w:t>1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 xml:space="preserve">يطلق الخُلُق 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بضم الخاء واللام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اصطلاحاً على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ادئ والقواعد المنظمة للسلوك الإنس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الٌ للنفس راسخةٌ تصدر عنها الأفعال من خيرٍ أو شرٍ من غير حاجةٍ إلى فِكرٍ و رَوِيَّةٍ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‌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A0522D"/>
          <w:sz w:val="27"/>
          <w:szCs w:val="27"/>
        </w:rPr>
        <w:t>2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يوصف بخُلق السخاء والجود مَنْ ينفق المال على المحتاجين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ة واحد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لاث م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شر مرات ف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‌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بصورة متكررة بحيث يصبح عادة له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A0522D"/>
          <w:sz w:val="27"/>
          <w:szCs w:val="27"/>
        </w:rPr>
        <w:t>3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حرم الإسلام كل سلوك من شأنه أن يعوق استمرار التناسل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ومن ثَمَّ فقد حَرَّمَ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ب الخم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t>‌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يبة والنمي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‌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جميعها خطأ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.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0"/>
          <w:szCs w:val="20"/>
        </w:rPr>
      </w:pP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114550" cy="2114550"/>
            <wp:effectExtent l="0" t="0" r="0" b="0"/>
            <wp:docPr id="2" name="صورة 2" descr="http://im59.gulfup.com/7YQ5r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59.gulfup.com/7YQ5r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A0522D"/>
          <w:sz w:val="27"/>
          <w:szCs w:val="27"/>
        </w:rPr>
        <w:t>1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ما يمكن أن يصدر عن الإنسان والحيوان معاً يسمى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العمل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هن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رف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ن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Arial" w:ascii="Arial" w:hAnsi="Arial"/>
          <w:color w:val="A0522D"/>
          <w:sz w:val="27"/>
          <w:szCs w:val="27"/>
        </w:rPr>
        <w:t>2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عن ابن عمر رضي الله عنهما قال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لعن رسول الله</w:t>
      </w:r>
      <w:r>
        <w:rPr>
          <w:rFonts w:eastAsia="Times New Roman" w:cs="Arial" w:ascii="Arial" w:hAnsi="Arial"/>
          <w:color w:val="A0522D"/>
          <w:sz w:val="27"/>
          <w:szCs w:val="27"/>
        </w:rPr>
        <w:t>r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من اتخذ شيئاً فيه الروح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عام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احا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نةً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غرضاً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A0522D"/>
          <w:sz w:val="27"/>
          <w:szCs w:val="27"/>
        </w:rPr>
        <w:t>3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>من وسائل اكتساب الأخلاق الضغط الاجتماعي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 xml:space="preserve">ويُقصد به 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جتمع بكل طبقاته وأطيافه وفئات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سائل الإعلام من جرائد ومجلات وكتب وإذاعات وخطب ومقالات وحوار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كلاهما صحيح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0"/>
          <w:szCs w:val="20"/>
        </w:rPr>
      </w:pP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114550" cy="2114550"/>
            <wp:effectExtent l="0" t="0" r="0" b="0"/>
            <wp:docPr id="3" name="صورة 3" descr="http://im59.gulfup.com/EWEO9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59.gulfup.com/EWEO9Q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0"/>
          <w:szCs w:val="20"/>
        </w:rPr>
      </w:pP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</w:rPr>
        <w:t>1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 - 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</w:rPr>
        <w:t>1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. </w:t>
      </w:r>
      <w:r>
        <w:rPr>
          <w:rFonts w:ascii="Adobe Arabic" w:hAnsi="Adobe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</w:rPr>
        <w:t>شهادةحسن السلوك التي تطلبها جهات التعاقد من المتعاقدين تندرج في خُلُق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>: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طاعة المهنية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الطهارة المهنية</w:t>
      </w:r>
      <w:r>
        <w:rPr>
          <w:rFonts w:eastAsia="Times New Roman" w:cs="Traditional Arabic" w:ascii="Adobe Arabic" w:hAnsi="Adobe Arabic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ميعها خطأ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</w:rPr>
        <w:t>2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 - 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</w:rPr>
        <w:t>2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. </w:t>
      </w:r>
      <w:r>
        <w:rPr>
          <w:rFonts w:ascii="Adobe Arabic" w:hAnsi="Adobe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</w:rPr>
        <w:t xml:space="preserve">تكليفالطبيب من يتلقف المرضى ليحصل على أجرة الكشف عليهم يدخل في 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>: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نجش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تلقي الركبان</w:t>
      </w:r>
      <w:r>
        <w:rPr>
          <w:rFonts w:eastAsia="Times New Roman" w:cs="Traditional Arabic" w:ascii="Adobe Arabic" w:hAnsi="Adobe Arabic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غبن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طفيف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</w:rPr>
        <w:t>3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 - 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</w:rPr>
        <w:t>3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. </w:t>
      </w:r>
      <w:r>
        <w:rPr>
          <w:rFonts w:ascii="Adobe Arabic" w:hAnsi="Adobe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</w:rPr>
        <w:t>الصبر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>(</w:t>
      </w:r>
      <w:r>
        <w:rPr>
          <w:rFonts w:ascii="Adobe Arabic" w:hAnsi="Adobe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</w:rPr>
        <w:t>فيتلقي البيوع حتى تستقر الأوضاع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) </w:t>
      </w:r>
      <w:r>
        <w:rPr>
          <w:rFonts w:ascii="Adobe Arabic" w:hAnsi="Adobe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</w:rPr>
        <w:t>مبدأ أخلاقي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, </w:t>
      </w:r>
      <w:r>
        <w:rPr>
          <w:rFonts w:ascii="Adobe Arabic" w:hAnsi="Adobe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</w:rPr>
        <w:t>ومن خصال خُلُق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>: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وظيفة المهنية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التعاون المهني</w:t>
      </w:r>
      <w:r>
        <w:rPr>
          <w:rFonts w:eastAsia="Times New Roman" w:cs="Traditional Arabic" w:ascii="Adobe Arabic" w:hAnsi="Adobe Arabic"/>
          <w:b/>
          <w:bCs/>
          <w:color w:val="008000"/>
          <w:sz w:val="27"/>
          <w:szCs w:val="27"/>
          <w:rtl w:val="true"/>
        </w:rPr>
        <w:t>.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</w:rPr>
        <w:t>4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 - 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</w:rPr>
        <w:t>4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 xml:space="preserve">. </w:t>
      </w:r>
      <w:r>
        <w:rPr>
          <w:rFonts w:ascii="Adobe Arabic" w:hAnsi="Adobe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</w:rPr>
        <w:t>قبولعمال الوظائف العامة كالقضاة ومدراء البلديات والجامعات للهدايا</w:t>
      </w:r>
      <w:r>
        <w:rPr>
          <w:rFonts w:eastAsia="Times New Roman" w:cs="Traditional Arabic" w:ascii="Adobe Arabic" w:hAnsi="Adobe Arabic"/>
          <w:b/>
          <w:bCs/>
          <w:color w:val="A0522D"/>
          <w:sz w:val="27"/>
          <w:szCs w:val="27"/>
          <w:rtl w:val="true"/>
        </w:rPr>
        <w:t>: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كروه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ائز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eastAsia="Times New Roman" w:cs="Traditional Arabic" w:ascii="Adobe Arabic" w:hAnsi="Adobe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br/>
      </w:r>
      <w:r>
        <w:rPr>
          <w:rFonts w:ascii="Adobe Arabic" w:hAnsi="Adobe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</w:rPr>
        <w:t>جميعها خطأ</w:t>
      </w:r>
      <w:r>
        <w:rPr>
          <w:rFonts w:eastAsia="Times New Roman" w:cs="Traditional Arabic" w:ascii="Adobe Arabic" w:hAnsi="Adobe Arabic"/>
          <w:b/>
          <w:bCs/>
          <w:color w:val="008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A0522D"/>
          <w:sz w:val="20"/>
          <w:szCs w:val="20"/>
        </w:rPr>
      </w:pPr>
      <w:r>
        <w:rPr>
          <w:rFonts w:eastAsia="Times New Roman" w:cs="Adobe Arabic" w:ascii="Adobe Arabic" w:hAnsi="Adobe Arabic"/>
          <w:color w:val="000000"/>
          <w:sz w:val="27"/>
          <w:szCs w:val="27"/>
          <w:rtl w:val="true"/>
        </w:rPr>
        <w:t>"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9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0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0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9:00Z</dcterms:created>
  <dc:creator>TPC</dc:creator>
  <dc:description/>
  <dc:language>en-US</dc:language>
  <cp:lastModifiedBy>TPC</cp:lastModifiedBy>
  <dcterms:modified xsi:type="dcterms:W3CDTF">2014-09-23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