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هذي حلول الواجبات لعام </w:t>
      </w:r>
      <w:r>
        <w:rPr>
          <w:b/>
          <w:bCs/>
          <w:sz w:val="32"/>
          <w:szCs w:val="32"/>
        </w:rPr>
        <w:t>134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بعا الموـآد اللي اخذتها انا ومتأكده من إجاباتها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لموـآد مستوى</w:t>
      </w:r>
      <w:r>
        <w:rPr>
          <w:b/>
          <w:bCs/>
          <w:color w:val="7030A0"/>
          <w:sz w:val="24"/>
          <w:szCs w:val="24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هارت البحث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علم نفس النمو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قنيات التعلي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عقيده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توجيه والإرشاد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التذوق الادبي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لموـآد مستوى</w:t>
      </w:r>
      <w:r>
        <w:rPr>
          <w:b/>
          <w:bCs/>
          <w:color w:val="7030A0"/>
          <w:sz w:val="24"/>
          <w:szCs w:val="24"/>
        </w:rPr>
        <w:t>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تربيه الخاصه في المملك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دخل الى الإعاقه العقليه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36"/>
          <w:szCs w:val="36"/>
          <w:highlight w:val="yellow"/>
          <w:u w:val="single"/>
        </w:rPr>
      </w:pPr>
      <w:r>
        <w:rPr>
          <w:b/>
          <w:bCs/>
          <w:sz w:val="36"/>
          <w:szCs w:val="36"/>
          <w:highlight w:val="yellow"/>
          <w:u w:val="single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مهارات البحث التربوي </w:t>
      </w:r>
      <w:r>
        <w:rPr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360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أول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إذا كان هدف البحث العلمي هو معرفة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لماذا يدخن الطلاب؟ فهذا الهدف هو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 ـ التفسير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يمكن أن نتعرف على مشكلة البحث من خلال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 ـ أسئلة البحث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أي الآتي متغير شبه توع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 ـ التحصي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تفوق – متوسط – ضعيف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ind w:left="360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ن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صف واضح ومحدد ومتكامل لبحث يقترحه الباحث ويرغب القيام به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ذا تعريف لـ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 ـ خطة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ـ يتميز التقرير النهائي للبحث عن الخطة باشتماله على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 ـ النتائج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ـ أي عبارة مما يأتي تدل على فرض صفري؟</w:t>
      </w:r>
    </w:p>
    <w:p>
      <w:pPr>
        <w:pStyle w:val="Normal"/>
        <w:spacing w:lineRule="auto" w:line="240" w:before="0" w:after="240"/>
        <w:ind w:left="360" w:hanging="0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 ـ لا توجد علاقة بين الغياب والتحصيل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لث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يقصد بالاقتباس غير المباشر نقل المعلومة من مصدرها الاصلي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نى وليس نصا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تعرف الاصاله كمهاره للتفكير الابداعي على انها القدرة على انتاج الأفكار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غير المألوفه</w:t>
      </w:r>
      <w:r>
        <w:rPr>
          <w:rFonts w:ascii="Arial" w:hAnsi="Arial"/>
          <w:b/>
          <w:b/>
          <w:bCs/>
          <w:color w:val="FF0000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إحدى صفات الفرد لاتضنف من ضمن عوائق الابداع هي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نوع في الاحاسيس</w:t>
      </w:r>
      <w:r>
        <w:rPr>
          <w:rFonts w:ascii="Arial" w:hAnsi="Arial"/>
          <w:b/>
          <w:b/>
          <w:bCs/>
          <w:color w:val="FF0000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يصنف منهج دراسة الحاله ضمن اطار البحث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صفي</w:t>
      </w:r>
      <w:r>
        <w:rPr>
          <w:rFonts w:ascii="Arial" w:hAnsi="Arial"/>
          <w:b/>
          <w:b/>
          <w:bCs/>
          <w:color w:val="FF0000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علم نفس النمو </w:t>
      </w:r>
      <w:r>
        <w:rPr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أول</w:t>
      </w:r>
    </w:p>
    <w:p>
      <w:pPr>
        <w:pStyle w:val="NormalWeb"/>
        <w:spacing w:before="280" w:after="280"/>
        <w:ind w:left="1080" w:hanging="0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sz w:val="28"/>
          <w:szCs w:val="28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العوامل المؤثرة في النمو والتي تظهر في الصفات الجسمية والعقلية كالذكاء والقدرات العقليه الخاصه </w:t>
      </w:r>
      <w:r>
        <w:rPr>
          <w:rFonts w:cs="Arial" w:ascii="Arial" w:hAnsi="Arial" w:asciiTheme="minorBidi" w:cstheme="minorBidi" w:hAnsiTheme="minorBidi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وامل وراثيه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.</w:t>
      </w:r>
    </w:p>
    <w:p>
      <w:pPr>
        <w:pStyle w:val="NormalWeb"/>
        <w:spacing w:before="280" w:after="280"/>
        <w:ind w:left="1080" w:hanging="0"/>
        <w:jc w:val="right"/>
        <w:rPr>
          <w:rFonts w:ascii="Arial" w:hAnsi="Arial" w:cs="Arial" w:asciiTheme="minorBidi" w:cstheme="minorBidi" w:hAnsiTheme="minorBidi"/>
          <w:b/>
          <w:b/>
          <w:bCs/>
          <w:color w:val="2211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sz w:val="28"/>
          <w:szCs w:val="28"/>
        </w:rPr>
        <w:t xml:space="preserve">2-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من مصادر مطالب النمو في مرحلة الطفولة </w:t>
      </w:r>
      <w:r>
        <w:rPr>
          <w:rFonts w:cs="Arial" w:ascii="Arial" w:hAnsi="Arial" w:asciiTheme="minorBidi" w:cstheme="minorBidi" w:hAnsiTheme="minorBidi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كوين الضميير وتمييز السلوكيات الصحيحه والخاطئة</w:t>
      </w:r>
    </w:p>
    <w:p>
      <w:pPr>
        <w:pStyle w:val="NormalWeb"/>
        <w:spacing w:before="280" w:after="280"/>
        <w:ind w:left="1080" w:hanging="0"/>
        <w:jc w:val="right"/>
        <w:rPr>
          <w:rFonts w:ascii="Arial" w:hAnsi="Arial" w:cs="Arial" w:asciiTheme="minorBidi" w:cstheme="minorBidi" w:hAnsiTheme="minorBidi"/>
          <w:b/>
          <w:b/>
          <w:bCs/>
          <w:color w:val="2211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sz w:val="28"/>
          <w:szCs w:val="28"/>
        </w:rPr>
        <w:t>3-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صاحب النظريه النفسيه الإجتماعيه في النمو هو العالم </w:t>
      </w:r>
      <w:r>
        <w:rPr>
          <w:rFonts w:cs="Arial" w:ascii="Arial" w:hAnsi="Arial" w:asciiTheme="minorBidi" w:cstheme="minorBidi" w:hAnsiTheme="minorBidi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ريكس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مد الاساس الغددي العضوي في تقسيم النمو الى مراحل على نشاط الغد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صنوبريه والتيموسي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 xml:space="preserve">2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يبدأ ظهور الأسنان المؤقته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للبنيه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خلال الشهر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</w:p>
    <w:p>
      <w:pPr>
        <w:pStyle w:val="NormalWeb"/>
        <w:spacing w:before="280" w:after="280"/>
        <w:ind w:left="360" w:hanging="0"/>
        <w:jc w:val="right"/>
        <w:rPr>
          <w:rFonts w:ascii="Arial" w:hAnsi="Arial" w:cs="Arial" w:asciiTheme="minorBidi" w:cstheme="minorBidi" w:hAnsiTheme="minorBidi"/>
          <w:b/>
          <w:b/>
          <w:bCs/>
          <w:color w:val="2211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يتعلم الطفل لمعايير الإجتماعيه ويضحي برغباته للحصول على رضا الوالدين</w:t>
      </w:r>
    </w:p>
    <w:p>
      <w:pPr>
        <w:pStyle w:val="NormalWeb"/>
        <w:spacing w:before="280" w:after="280"/>
        <w:ind w:left="360" w:hanging="0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221100"/>
          <w:sz w:val="28"/>
          <w:szCs w:val="28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فينمو لديه </w:t>
      </w:r>
      <w:r>
        <w:rPr>
          <w:rFonts w:cs="Arial" w:ascii="Arial" w:hAnsi="Arial" w:asciiTheme="minorBidi" w:cstheme="minorBidi" w:hAnsiTheme="minorBidi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طفولة البكرة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لث</w:t>
      </w:r>
    </w:p>
    <w:p>
      <w:pPr>
        <w:pStyle w:val="NormalWeb"/>
        <w:spacing w:before="280" w:after="280"/>
        <w:ind w:left="360" w:hanging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رحلة التي توصف بأنها مرحلة اتخاذ قرارات صعبة ه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راهقه المتأخر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إذا وجد المناخ الأسري الحاني العطوف والتقدير والقبول في المجال الإجتماعي وشعور المراهق بان حياته مستقره فإن ذالك يحقق له الحاجه ال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من النفسي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خطوات تشخيص التأخر الدراسي لدى التلميذ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: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1-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المشلكة وتاريخها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2-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ديد مستوى الذكاء والقدرات العقليه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-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ه المستوى التحصلي للتلميذ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هم مظاهر النمو الإنفعالي في مرحلة المراهقه المتأخر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ستقرار الانفعالي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تقنيات التعليم </w:t>
      </w:r>
      <w:r>
        <w:rPr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أول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أفلام السينمائية والشفافيات وبرمجيات الحاسب الآلي أمثلة عل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سائل التعليمية الضوئ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شرح المعلم للدرس أمام طلابه مثال عل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تصال الجماع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ي العبارات التالية يصف مخروط الخبر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قع الخبرات الحسية المباشرة في قاعدة المخروط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نواة التي ينمو حولها أي نظام ه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هداف التي تسعة المنظمة لتحقيقه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أي العبارات التالية يصف عملية الاتصال وصفا خاطئا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ا يوجد للظروف النفسية لدى المرسل أو المستقبل أي تأثير على عملية الاتص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ن مقومات نجاح عملية الاتصال التعليمي المتعلقة بالمرسل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عرفة خصائص المستقبل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لث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ن معايير التربية المعلوماتية السليم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قد المعلومات قبل قبولها أو رفضه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الحاسوبية التي يتم تصميمها بطريقة التعليم المبرمج تسم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رمجيات التعليم الخصوصي الفرد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التعليمية التي تقدم المعالومات بصيغ مختلفة كالنص والصورة والفيديو تسمى بـ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سائط المتعدد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خطوات التصميم التعليمي لبرمجيات الوسائط المتعددة تسير وفق الترتيب التال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حلي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صمي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نتا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قوي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العقيدة الإسلامية </w:t>
      </w:r>
      <w:r>
        <w:rPr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أول</w:t>
      </w:r>
    </w:p>
    <w:p>
      <w:pPr>
        <w:pStyle w:val="Normal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صطلحات أهل البدع التي يطلقونها على علم العقيد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إلهيات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قضايا المبحوث عنها فيه، كأصول الإيمان السِّتَة، وأسماء الله وصفاته، وعدالة الصًّحَابَ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سائل العقيد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َالَّذِينَ هُم بِرَبِّهِمْ لا يُشْرِكُونَ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ني</w:t>
      </w:r>
    </w:p>
    <w:p>
      <w:pPr>
        <w:pStyle w:val="Normal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وله تعالى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لئن سألتهم من خلقهم ليقولن الله فأنى يؤفكو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ليل الاقرار بتوحيد الربوبيه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وله تعالي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تشتغيثون ربكم أنيممدكم بألف من الملائكه مردفين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نادله الحس على وجود الل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وراه انزلت على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وسى عليه السلام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لث</w:t>
      </w:r>
    </w:p>
    <w:p>
      <w:pPr>
        <w:pStyle w:val="Normal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نواقض الأعتقادية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تكب الكبيرة في الدنيا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اسق وعاصي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باب نشأة العلمانية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صراع بين الكنيسة والعلم</w:t>
      </w:r>
    </w:p>
    <w:p>
      <w:pPr>
        <w:pStyle w:val="Normal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رتبطت الحركة الصهيونية الحديثة بشخصية اليهودي النمساوي</w:t>
      </w:r>
      <w:r>
        <w:rPr>
          <w:rFonts w:ascii="Arial" w:hAnsi="Arial"/>
          <w:b/>
          <w:bCs/>
          <w:sz w:val="28"/>
          <w:szCs w:val="28"/>
          <w:rtl w:val="true"/>
        </w:rPr>
        <w:t>:\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هرتزل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التوجيه والإرشاد </w:t>
      </w:r>
      <w:r>
        <w:rPr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أول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وجيه النفسي يسبق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في الإرشاد النفسي حل مشكلات المسترشد يكون على مستو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شعو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وع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من مناهج التوجيه والإرشاد النفسي المنهج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نم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مرونة السلوك الإنساني أحد الأسس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......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للتوجيه والإرشاد النف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مثل الذات قلب نظ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..........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ي التوجيه والإرشاد النفسي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وجرز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مزايا فنية المحاضرة توصيل المعلومات من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........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مرشد للمسترشد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لث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رشاد التربوي هو عملية مساعدة الفرد في رس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ي تتلاءم مع قدراته وميو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طط التربو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حلة المراهقة مرحلة انتقال ب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فولة والرش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خصائص العامة للفئات الخاصة اللجؤ إلى السلو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نكا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رشاد النفسي مسئو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اعية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التذوق الأدبي </w:t>
      </w:r>
      <w:r>
        <w:rPr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أول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جب بصواب أو خطأ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7"/>
          <w:szCs w:val="27"/>
        </w:rPr>
        <w:t>1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شاعر الذي ثار على المقدمات الطللية واستبدل بها المقدمات الخمرية هو أبو نواس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221100"/>
          <w:sz w:val="27"/>
          <w:szCs w:val="27"/>
        </w:rPr>
        <w:t>2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سمى الانتقال من ضمير الغيبة إلى ضمير المتكلم الالتفات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Cs/>
          <w:color w:val="221100"/>
          <w:sz w:val="27"/>
          <w:szCs w:val="27"/>
        </w:rPr>
        <w:t>3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قائل بيت الشعر التالي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خطّ فيها العوالي ليس تنفُذُها كأنّ كلّ سنانٍ فوقَها قلَمُ</w:t>
      </w:r>
      <w:r>
        <w:rPr>
          <w:rFonts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هو البحتري؟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ني</w:t>
      </w:r>
    </w:p>
    <w:p>
      <w:pPr>
        <w:pStyle w:val="Normal"/>
        <w:rPr>
          <w:rFonts w:ascii="Arial" w:hAnsi="Arial"/>
          <w:b/>
          <w:b/>
          <w:bCs/>
          <w:color w:val="2F4F4F"/>
        </w:rPr>
      </w:pPr>
      <w:r>
        <w:rPr>
          <w:rFonts w:ascii="Arial" w:hAnsi="Arial"/>
          <w:b/>
          <w:b/>
          <w:bCs/>
          <w:rtl w:val="true"/>
        </w:rPr>
        <w:t>الذوق الذي يدرك الجمال ويتذوقه ويبين مواطنه هو ذوق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يجابي</w:t>
      </w:r>
      <w:r>
        <w:rPr>
          <w:rFonts w:ascii="Arial" w:hAnsi="Arial"/>
          <w:b/>
          <w:bCs/>
          <w:color w:val="2F4F4F"/>
          <w:rtl w:val="true"/>
        </w:rPr>
        <w:br/>
      </w: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صاحب قصيدة بانت سعاد هو</w:t>
      </w:r>
      <w:r>
        <w:rPr>
          <w:rFonts w:ascii="Arial" w:hAnsi="Arial"/>
          <w:b/>
          <w:b/>
          <w:bCs/>
          <w:color w:val="2F4F4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عب بن زهير</w:t>
      </w:r>
      <w:r>
        <w:rPr>
          <w:rFonts w:ascii="Arial" w:hAnsi="Arial"/>
          <w:b/>
          <w:bCs/>
          <w:color w:val="2F4F4F"/>
          <w:rtl w:val="true"/>
        </w:rPr>
        <w:br/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يختلف شعر عدي بن زيد في رقته وسلاسته عن شعر زهير في جزالته وقوته وذلك بسبب تأثير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Cs/>
          <w:color w:val="2F4F4F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ئه</w:t>
      </w:r>
      <w:r>
        <w:rPr>
          <w:rFonts w:ascii="Arial" w:hAnsi="Arial"/>
          <w:b/>
          <w:b/>
          <w:bCs/>
          <w:color w:val="2F4F4F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وآجب  الثالث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7"/>
          <w:szCs w:val="27"/>
        </w:rPr>
      </w:pP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أجب بصح أو خطأ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شعراء الذين غلب على شعرهم عمق المعاني أبو تمام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صح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عارة تشبيه حذف أحد طرفيه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صح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د السيوطي أول من تابع الهمذاني في كتابة المقامات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خطاء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د الشاعر محمود سامي البارودي من شعراء العصر العباسي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خطاء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  <w:u w:val="single"/>
        </w:rPr>
      </w:pPr>
      <w:r>
        <w:rPr>
          <w:b/>
          <w:b/>
          <w:bCs/>
          <w:color w:val="FFFFFF" w:themeColor="background1"/>
          <w:sz w:val="28"/>
          <w:sz w:val="28"/>
          <w:szCs w:val="28"/>
          <w:highlight w:val="black"/>
          <w:u w:val="single"/>
          <w:rtl w:val="true"/>
        </w:rPr>
        <w:t xml:space="preserve">ميسـآء </w:t>
      </w:r>
      <w:r>
        <w:rPr>
          <w:b/>
          <w:bCs/>
          <w:color w:val="FFFFFF" w:themeColor="background1"/>
          <w:sz w:val="28"/>
          <w:szCs w:val="28"/>
          <w:highlight w:val="black"/>
          <w:u w:val="single"/>
          <w:rtl w:val="true"/>
        </w:rPr>
        <w:t xml:space="preserve">... </w:t>
      </w:r>
      <w:r>
        <w:rPr>
          <w:b/>
          <w:b/>
          <w:bCs/>
          <w:color w:val="FFFFFF" w:themeColor="background1"/>
          <w:sz w:val="28"/>
          <w:sz w:val="28"/>
          <w:szCs w:val="28"/>
          <w:highlight w:val="black"/>
          <w:u w:val="single"/>
          <w:rtl w:val="true"/>
        </w:rPr>
        <w:t>لاتنسوني من صالح دعائكم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96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153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815</Words>
  <Characters>4652</Characters>
  <CharactersWithSpaces>54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31:00Z</dcterms:created>
  <dc:creator>User</dc:creator>
  <dc:description/>
  <dc:language>en-US</dc:language>
  <cp:lastModifiedBy>User</cp:lastModifiedBy>
  <dcterms:modified xsi:type="dcterms:W3CDTF">2011-10-11T12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