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تذوق الأد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37" w:leader="none"/>
        </w:tabs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>طبيعة أسئلة التذوّق الأدبي</w:t>
      </w:r>
    </w:p>
    <w:p>
      <w:pPr>
        <w:pStyle w:val="Normal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>عزيزي الطالب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>عزيزتي الطالبة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>هذا نموذج يبين طبيعة الأسئلة في ماد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>ة التذوق الأدبي لتعرف كيف تذاكر، ولا يعني أن هذه الأسئلة سوف تكون من ضمن أسئلة الاختبا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د أبو تمام من الشعراء الذين غلب على شعرهم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مق المعاني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ذوق الذي يدرك الجمال ويتذوقه ويبين مواطنه هو ذوق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يجاب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جب أهل الخليج بالشعر النبطي ويستمتعون ب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يسمى الذوق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بيئ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حدة مما يلي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ليس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من العوامل المؤثرة في اختلاف الذوق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مر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معاني التذوق الأدب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لكةٌ أو حاسة فنية يتمتع بها أصحاب الفطرة السليم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هم الدقيق المتكامل لعناصر النص الأدب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جابة وجدانية تحسن الحكم على النص الأدبي بعد فهم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</w:r>
    </w:p>
    <w:p>
      <w:pPr>
        <w:pStyle w:val="Normal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شاعر الذي ثار على المقدمات الطللية واستبدل بها وصف الخمرة هو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بو نواس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/ 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شاعر الذي انعكست طبيعته المتشائمة في شعره هو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بن الرومي</w:t>
      </w:r>
    </w:p>
    <w:p>
      <w:pPr>
        <w:pStyle w:val="Normal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ئل بيت الشعر التال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خطّ فيها العوالي ليس تنفُذُها كأنّ كلّ سنانٍ فوقَها قلَمُ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تنبي</w:t>
      </w:r>
    </w:p>
    <w:p>
      <w:pPr>
        <w:pStyle w:val="Normal"/>
        <w:rPr>
          <w:rFonts w:ascii="Arial" w:hAnsi="Arial" w:eastAsia="Calibri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حدة من العبارات التالية تعني التذوق الأدبي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قدير الجمال والاستمتاع ب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بدأ التذوق الأدبي للنصوص منذ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ظهور الأدب العرب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لم يكن علي بن الجهم موفقاً في مدحه للمتوكل عندما قال ل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نت ك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في حفاظك الود وكالتيس في قراع الخطو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ذلك بسبب تأثي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بيئة</w:t>
      </w:r>
      <w:r>
        <w:rPr>
          <w:rFonts w:cs="Arial" w:ascii="Arial" w:hAnsi="Arial"/>
          <w:b/>
          <w:bCs/>
          <w:color w:val="000000"/>
          <w:sz w:val="24"/>
          <w:szCs w:val="24"/>
        </w:rPr>
        <w:t>13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شاعر الذي أبدع في وصف رقاقة العجين بيد الخباز ه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بن الرومي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قائل بيت الشعر التا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تاك الربيع الطلق يختال ضاحكاً من الحسن حتى كاد أن يتكلم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بحت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رائد الشعر الحرّ ه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بدر شاكر السي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1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ذوق الذي لا يحسن التفريق بين أنواع الأدب من حيث القيمة الفن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ذوق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17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ذوق السقيم هو الذوق الذ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لا يفرق بين أنواع الأدب من حيث القيم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ؤثر السخيف المطّر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لا يحسن شيئاً مطلقا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د‌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ذوق الذي يدرك به الجمال ويتذوقه لكنه عاجز عن تفسير ما يدرك أو تعليل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هز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سلبي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ختلف الذوق عند البدو عنه عند الحضر والسب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ختلاف البي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تقال من ضمير الغائب إلى ضمير المتكلم يسم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تفاتاً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الذائدينَ الناسَ عن أديانهم بالمشرفيِّ وبالقَنا الخطّارِ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باذلينَ نفوسَهم لنبيِّهم يومَ الَهياجِ وقُبّةِ الجبّارِ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َرَبوا كما دَرَبتْ أسودُ خفيّةٍ غُلْبِ الرقابِ من الأسودِ ضوار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عنى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مشرف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النص السابق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:(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>لاحظ أان معاني الكلمات تأتي من خلال نصوص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سيف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صف الشاعر الممدوحين في الشطر الأول من البيت الثالث في النص السابق بــ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:(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>فهم معاني الأبيات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خبرة في فنون القتال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عبار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وم الهيا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النص السابق كناية ع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>الكناية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حرب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بدو الشاعر في هذا النص متأثراً بالشاع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حسان بن ثاب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قول الفرزد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لو غَيرنَا نَبَّهْتَ تلتمس القِرَى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رَمَاكَ بِسَهْم أوشَبَاةِ سِنَ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نى شباة سن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:(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>لاحظ أان معاني الكلمات تأتي من خلال نصوص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حد الرمح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7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قال الشاع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َقَوْسُ حَاجِبِهَا مِنْ كُلِّ نَاحِيَةٍ وَنَبْلُ مُقْلَتِـــهَا تَرْمِي بِهِ كَبِـــــدِ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َخَصْرُهَا نَاحِلٌ مِثْلِي عَلَى كَفَلٍ مُرَجْرَجٍ قَدْ حَكَى الأَحْزَانَ فِي الخَلَدِ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عنى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ب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البيت الأو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كر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شج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8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نسب البيتان السابقان ل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وأواء الدمشق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زيد بن معا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شبه الشاعر خصر المحبوبة في البيت الثاني من النص السابق بـ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>فهم معنى الأبيات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سم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3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سميت القصائد التي كان يعتني بها أصحابها ولا يخرجونها للناس إلا بعد عام كامل ب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حوليات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3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المصطلحات التي أطلقت على الشعر الح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شعر التفعي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32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خصائص الشعر الحر عدم الالتزام بـ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عيلة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حر العروضي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زن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ور الفنية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Autospacing="1" w:after="24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33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قول زهير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داركتما عبساً وذبيان بعدما تفانوا ودقوا بينهم عطر منشم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بارة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دقوا بينهم عطر منشم كناية عن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كناية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طول الحرب وشؤمها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Autospacing="1" w:after="24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ين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متي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فعت ووقعت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قول صاحب المقامة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فعت عنه يد وقعت عليه أخرى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):(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لاحظ السؤال على المحسنات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طباق</w:t>
      </w:r>
    </w:p>
    <w:p>
      <w:pPr>
        <w:pStyle w:val="Normal"/>
        <w:spacing w:lineRule="auto" w:line="240" w:beforeAutospacing="1" w:after="24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5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ين كلمتى الراح وراحته في قول الوشّاح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شربت الراح من راحته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ناس</w:t>
      </w:r>
    </w:p>
    <w:p>
      <w:pPr>
        <w:pStyle w:val="Normal"/>
        <w:spacing w:lineRule="auto" w:line="240" w:beforeAutospacing="1" w:after="240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36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قول الوأواء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: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لت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دقت، الوفى في الحب شيمته يابرد ذاك الذي قالت على كبد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َاسْتَرْجَعَتْ سَألَتْ عَنِّي فَقِيْلَ لَهَا مَا فِيهِ مِنْ رَمَقٍ ، دَقَّتْ يَدّاً بِيَدِ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هاء في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يمته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ود على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شاعر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Autospacing="1" w:after="24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37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بارة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قت يداً بيد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ناية عن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دم</w:t>
      </w:r>
    </w:p>
    <w:p>
      <w:pPr>
        <w:pStyle w:val="Normal"/>
        <w:spacing w:lineRule="auto" w:line="240" w:beforeAutospacing="1" w:after="240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38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َمَا لَكُمْ لاَ تَعَافُ الضَّيْمَ أَنْفُسُكُمْ وَلاَ تَزُولُ غَوَاشِيكُمْ مِنَ الْكَسَلِ؟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َتِلْكَ مِصْرُ الَّتِي أَفْنَى الْجِلاَدُ بِهَا لَفِيفَ أَسْلافِكُمْ فِي الأَعْصُرِ الأُوَلِ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اعر في هذين البيتين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ستنهض الهمم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Autospacing="1" w:after="240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39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ذكر الشاعر أهل مصر بـ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مجاد أجدادهم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Autospacing="1" w:after="240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40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ل دنقل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َحدثُ لي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َنها سَقَطتْ منْ على عرشِها في البسَاتين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م أَفَاقَتْ على عَرْضِها في زُجاجِ الدكاكينِ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 بينَ أيدي المُنادين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تى اشترَتْها اليدُ المتَفضِّلةُ العابِرهْ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لدلالة على حالة السكون والانتهاء التي يعيشها الشاعر فقد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ختار الهاء الساكنة قافية ل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</w:r>
    </w:p>
    <w:p>
      <w:pPr>
        <w:pStyle w:val="Normal"/>
        <w:spacing w:lineRule="auto" w:line="240" w:beforeAutospacing="1" w:after="240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41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هاء في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ود على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ورو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والله وليّ التوفي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مدرس الما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الدكتور جزاء المصارو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FFFF" w:themeColor="background1"/>
          <w:sz w:val="28"/>
          <w:szCs w:val="28"/>
          <w:u w:val="single"/>
        </w:rPr>
      </w:pPr>
      <w:r>
        <w:rPr>
          <w:b/>
          <w:b/>
          <w:bCs/>
          <w:color w:val="FFFFFF" w:themeColor="background1"/>
          <w:sz w:val="28"/>
          <w:sz w:val="28"/>
          <w:szCs w:val="28"/>
          <w:highlight w:val="black"/>
          <w:u w:val="single"/>
          <w:rtl w:val="true"/>
        </w:rPr>
        <w:t xml:space="preserve">ميسـآء </w:t>
      </w:r>
      <w:r>
        <w:rPr>
          <w:b/>
          <w:bCs/>
          <w:color w:val="FFFFFF" w:themeColor="background1"/>
          <w:sz w:val="28"/>
          <w:szCs w:val="28"/>
          <w:highlight w:val="black"/>
          <w:u w:val="single"/>
          <w:rtl w:val="true"/>
        </w:rPr>
        <w:t xml:space="preserve">... </w:t>
      </w:r>
      <w:r>
        <w:rPr>
          <w:b/>
          <w:b/>
          <w:bCs/>
          <w:color w:val="FFFFFF" w:themeColor="background1"/>
          <w:sz w:val="28"/>
          <w:sz w:val="28"/>
          <w:szCs w:val="28"/>
          <w:highlight w:val="black"/>
          <w:u w:val="single"/>
          <w:rtl w:val="true"/>
        </w:rPr>
        <w:t>لاتنسوني من صالح دعائك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e7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26a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0</Words>
  <Characters>3994</Characters>
  <CharactersWithSpaces>46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50:00Z</dcterms:created>
  <dc:creator>User</dc:creator>
  <dc:description/>
  <dc:language>en-US</dc:language>
  <cp:lastModifiedBy>User</cp:lastModifiedBy>
  <dcterms:modified xsi:type="dcterms:W3CDTF">2011-10-11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