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حاضره الاولى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قدمة في أنظمة قواعد البيانات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بحت قواعد البيانات و تطبيقاتها عنصرا جوهرياً في تسيير امور الحياة اليومية في المجتمع المعاصر ، حيث ان جميع الانشطة التي يمارسها افراد المجتمع من تسجيل مواليد ووفيات و نتائج دراسية و وثائق السفر و العمليات البنكية و غيرها الكثير يجب فيها التعامل مع احد قواعد البيانات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فة الانشطة السابقة  تدخل في نطاق التطبيقات التقليدية لقاعدة البيان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د حالياً تطبيقات متقدمة لقواعد البيانات مثل استخدام الذكاء الاصطناعي و التجارة الالكترونية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واص قواعد البيانات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ثل بعض مظاهر العالم الحقيق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 إنها تمثل حالة من حالات البيانات التي تصف موضوع حقيقي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ثل مجموعة من البيانات المتلاصقة منطقيا وتحتوي على معنى ضمني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تصميمها و تخزين البيانات فيها من أجل غرض معين 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فهوم قواعد البيانات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واعد البيانا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Database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ي اسلوب محدد لتنظيم المعلومات يبسط كيفية ادخالها و تعديلها و استخراجها في </w:t>
      </w:r>
    </w:p>
    <w:p>
      <w:pPr>
        <w:pStyle w:val="Normal"/>
        <w:bidi w:val="1"/>
        <w:ind w:left="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رة ملائمة و مفهومة للمستخدم لمجموعة مشتركة من البیانات المترابطة والمتجانسة منطقی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مجموعة من عناصرِ البيانات المنطقية المرتبطة مع بعضها البعض بعلاقة معينة، وتتكون قاعدة البيانات من جدا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حد أو أكث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ويتكون الجدول اعمد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قول </w:t>
      </w:r>
      <w:r>
        <w:rPr>
          <w:sz w:val="28"/>
          <w:szCs w:val="28"/>
        </w:rPr>
        <w:t>Field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من صفو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جلات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eco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ظم ملفات البيانات</w:t>
      </w:r>
    </w:p>
    <w:p>
      <w:pPr>
        <w:pStyle w:val="Normal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 الملفات في تخزين البي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 المبرمجون ملفات البيانات في تخزين المعلومات لفترة طوي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دى استخدام الملفات إلى ظهور  بعض المشاكل والعيوب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دى إلى تطوير أسلوب التعامل مع الملفات وبذل الجهد والوقت </w:t>
      </w:r>
    </w:p>
    <w:p>
      <w:pPr>
        <w:pStyle w:val="Normal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نظام معالجة البيانات كان كل برنامج يصمم لأداء غرض معين وله الملفات الخاصة به ، دون وجود إطار عام يربط 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برامج او يسمح باضافة برامج جديدة بسهول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نظم ملفات البيانات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File Systems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نواع الملف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لف تتابعي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 تخزين سجلات البيانات بشكل تتابعي بنفس ترتيب وصولها للملف سجل بعد سج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سترجاع البيانات تجري عملية قراءة السجلات من اول سجل الى اخر سجل و بشكل تتابع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ف عشوائ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 تخزين سجلات البيانات بشكل عشوائي مع معرفة موقع او عنوان كل سجل بيانات، و تتم قراءة البيانات مباشرة عن طريق العنو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لف مفهرس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 فهرس اشبه بفهرس الكتاب  من خلاله يتم الوصول الى اي سجل بيانات، يتم عمل الفهرس من خلال احد حقول البي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شاكل الملف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رار البيان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كرار البيانات في اكثر من ملف مما يضيع حيز التخزين و الجهد و الوق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جانس او توافق البيان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فس المعلومة تكون مخزنه في اكثر من ملف عند تعديلها قد لا نعدلها في الملفات الاخ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مرون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ملية التعديل و الحذف تتطلب جهد و وقت و كلفة ع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تقار الى المواصفات القي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 منخفض لإنتاج البرامج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ركة محدوة جداً بين البرامج المختلفة و ملفات البي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عوبة الصيانة اي تعديل لملف يلزم تعديل كافة البرامج الخاصه ب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ن  سرية المعلومات تكون على نطاق محدو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ظم قواعد البيانات</w:t>
      </w:r>
    </w:p>
    <w:p>
      <w:pPr>
        <w:pStyle w:val="Normal"/>
        <w:numPr>
          <w:ilvl w:val="0"/>
          <w:numId w:val="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أت قواعد البيانات و نظم قواعد البيانات من اجل ايجاد بديل لملفات البيانات و نظم معالجتها بحيث تحل كافة المشكلات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القيود و الصعوبات التي يواجهها المستخدمون في تعاملهم مع الملف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كافة البيانات المطلوب ادخالها او الاستعلام عنها ، حيث كل بيان يمثل عنصر مستقل مث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م المريض ، رقم الغرفة ، العنوان ، </w:t>
      </w:r>
      <w:r>
        <w:rPr>
          <w:sz w:val="28"/>
          <w:szCs w:val="28"/>
          <w:rtl w:val="true"/>
        </w:rPr>
        <w:t>....)</w:t>
      </w:r>
    </w:p>
    <w:p>
      <w:pPr>
        <w:pStyle w:val="Normal"/>
        <w:numPr>
          <w:ilvl w:val="0"/>
          <w:numId w:val="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و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بيانات التي تمت معالجتها و وضعها في صورة ملائمة و مفهومة للمستخد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قواعد البيانات هي اسلوب محدد لتنظيم البيانات يبسط كيفية ادخالها و تعديلها و استخراجها اما بنفس الشكل المدخل 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و مجمعة في صورة احصائية او تقارير او شاشات استعلام مع التحكم في كل عمل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ميم قاعدة البيانات يشمل تحديد انواع البيانات و التراكيب و القيود على كافة البي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اء قاعدة البيانات هو عملية تخزين البيانات نفسها في وسط تخزين تتحكم به نظم قواعد البيان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تصميم قاعدة بيانات يجب تحديد المستخدمين و التطبيقات  الذين سيستخدمون قاعدة البي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ثلة نظم ادارة قواعد البيانات</w:t>
      </w:r>
    </w:p>
    <w:p>
      <w:pPr>
        <w:pStyle w:val="Normal"/>
        <w:numPr>
          <w:ilvl w:val="0"/>
          <w:numId w:val="8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نتاج و معالجة قاعدة البيانات باستخدام الحاسب الآلي بواسطة مجموعة من البرامج التطبيقية المصممة خصيصاً 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لهذا الغرض أو بواسطة نظم ادارة قواعد البيان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BMS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S-Access</w:t>
      </w:r>
    </w:p>
    <w:p>
      <w:pPr>
        <w:pStyle w:val="Normal"/>
        <w:numPr>
          <w:ilvl w:val="2"/>
          <w:numId w:val="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cl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base</w:t>
      </w:r>
    </w:p>
    <w:p>
      <w:pPr>
        <w:pStyle w:val="Normal"/>
        <w:numPr>
          <w:ilvl w:val="2"/>
          <w:numId w:val="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er Builder</w:t>
      </w:r>
    </w:p>
    <w:p>
      <w:pPr>
        <w:pStyle w:val="Normal"/>
        <w:numPr>
          <w:ilvl w:val="2"/>
          <w:numId w:val="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ix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رق بين نظم قواعد البيانات ونظم الملفات التقليدية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 العديد من الخواص التى تفرق بين قواعد البيانات ونظم الملفات التقليدية وه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صف الذاتي للبيانا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Self-Description Nature</w:t>
      </w:r>
      <w:r>
        <w:rPr>
          <w:b/>
          <w:bCs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وى قواعد البيانات علي البيانات ووصف البيانات وذلك عن طريق إنشاء فهرس البيانات والذى يحتوي على ما يسمى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eta-data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 بين البرامج والبيانات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Program/Data Insulation</w:t>
      </w:r>
      <w:r>
        <w:rPr>
          <w:b/>
          <w:bCs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حتوى البرامج على وصف البيانات بل يوجد فصل بينهما مما يتيح إمكانية تعديل شكل البيانات بدون الحاجة لتعديل                      البرامج</w:t>
      </w:r>
    </w:p>
    <w:p>
      <w:pPr>
        <w:pStyle w:val="Normal"/>
        <w:numPr>
          <w:ilvl w:val="0"/>
          <w:numId w:val="11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شاركة فى البيانات والتعامل مع العديد من المستخدمين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Data Sharing and Multi-user system</w:t>
      </w:r>
      <w:r>
        <w:rPr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تتيح قواعد البيانات المشاركة في استخدام البيانات وكذلك تعطي إمكانية تعامل العديد من المستخدمين مع نفس قواعد البيانات 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نفس الوقت بدون مشاكل 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اعد البيانات و نظم ادارة قواعد البيانات</w:t>
      </w:r>
    </w:p>
    <w:p>
      <w:pPr>
        <w:pStyle w:val="Normal"/>
        <w:numPr>
          <w:ilvl w:val="0"/>
          <w:numId w:val="1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ادارة قواعد البيان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مجموعة من البرامج التي يمكن استخدامها في انشاء و معالجة قاعدة بيان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ادارة قواعد البيانات هو نظام برامجي متعدد الاغراض يسهل تعريف و بناء و معالجة قواعد البيانات التطبيق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ان تصمم قاعدة بيانات واحدة تستخدم مع العديد من البرامج والتطبيق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واص أخرى لقواعد البيانات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أن تكون قاعدة البيانات في أي حجم فيمكن أن تحتوي على القليل من السجلات أو المئات منها ويمكن أن تحتوي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على مئات الملايين من السجلات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أن يتم إنشائها و التعامل معها يدويا أو باستخدام الحاسبات الآلية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تم استخدام الحاسب الآلي لإدارة قواعد البيانات فإن ذلك يتم عن طريق مجموعة من البرامج التي تصمم خصيصا 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لذلك أو عن طريق استخدام نظم إدارة قواعد البيانات        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Database Management System DBM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ظام إدارة قواعد البيانات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Database Management System DBMS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1"/>
          <w:numId w:val="1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ى قواعد البيانا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نظم إدارة قواعد البيانات بنظم قواعد البيانات</w:t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إدارة قواعد البيانات ← نظم قواعد البيان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Cs/>
          <w:sz w:val="32"/>
          <w:szCs w:val="32"/>
        </w:rPr>
        <w:t>Database (DB)   +     DBMS  →    Database System (DBS)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ميزات استخدام قواعد البيانات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درة التكرار و امكانية التحكم فى تكرار البيانات 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ن و سرية البيانات عالية جداً 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رض القيود على المستخدمين الذين ليس لهم صلاحيات معينة 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 بيئة تخزين مناسبة و صعوبة فقد البيانات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اح باستنباط معلومات من البيانات المتواجدة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واجهات متعددة لتعامل المستخدم مع البيانات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ثيل العلاقات المعقدة بين البيانات بسهولة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مل البيانات بشكل عالي و متناس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هولة الصيانة  حيث اي تعديل يتم بكل سهولة و من مكان واحد 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طرق متعددة للحصول على النسخ الاحتياطية و كذلك معالجة البيانات فى حالات الأعطال التى قد تحدث لقواعد البيانات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عد على وضع معايير قياسية للتعامل مع البيانات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يل زمن تطوير البرامج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 الشديدة فى استخدام وتعديل البيانات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بيانات على درجة عالية من التحديث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صادية الاستخدام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ه العالية في مشاركة البيانات و بكل سهولة</w:t>
      </w:r>
    </w:p>
    <w:p>
      <w:pPr>
        <w:pStyle w:val="Normal"/>
        <w:bidi w:val="1"/>
        <w:ind w:left="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ستخدمون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رامج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43600" cy="3174365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43600" cy="3174480"/>
                            <a:chOff x="0" y="0"/>
                            <a:chExt cx="5943600" cy="31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317448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853560"/>
                              <a:ext cx="3905280" cy="14148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imes New Roman" w:hAnsi="Times New Roman"/>
                                    <w:color w:val="993300"/>
                                    <w:lang w:bidi="ar-SA"/>
                                  </w:rPr>
                                  <w:t>نظم إد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imes New Roman" w:hAnsi="Times New Roman"/>
                                    <w:color w:val="993300"/>
                                    <w:lang w:bidi="ar-SA"/>
                                  </w:rPr>
                                  <w:t>قواعد ا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7640" y="107280"/>
                              <a:ext cx="1471320" cy="114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imes New Roman" w:hAnsi="Times New Roman"/>
                                    <w:color w:val="000000"/>
                                    <w:lang w:bidi="ar-SA"/>
                                  </w:rPr>
                                  <w:t>نظم قواعد ا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5080" y="1023480"/>
                              <a:ext cx="260352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2960" y="0"/>
                                <a:ext cx="20376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Times New Roman" w:hAnsi="Times New Roman"/>
                                      <w:color w:val="000000"/>
                                      <w:lang w:bidi="ar-SA"/>
                                    </w:rPr>
                                    <w:t>برامج لتنفيذ التطبيقات والاستفسار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22440"/>
                                <a:ext cx="260352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Times New Roman" w:hAnsi="Times New Roman"/>
                                      <w:color w:val="000000"/>
                                      <w:lang w:bidi="ar-SA"/>
                                    </w:rPr>
                                    <w:t>برامج للتعامل مع البيانات المخزن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02120" y="396360"/>
                                <a:ext cx="360" cy="226440"/>
                              </a:xfrm>
                              <a:prstGeom prst="straightConnector1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240" y="2042640"/>
                              <a:ext cx="3453120" cy="105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360" y="396360"/>
                                <a:ext cx="788760" cy="6634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993300"/>
                                      <w:lang w:bidi="ar-SA" w:val="en-US"/>
                                    </w:rPr>
                                    <w:t>قواعد البيان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993300"/>
                                      <w:lang w:bidi="ar-SA" w:val="en-US"/>
                                    </w:rPr>
                                    <w:t>المخزن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39840" y="0"/>
                                <a:ext cx="1302480" cy="396720"/>
                              </a:xfrm>
                              <a:prstGeom prst="straightConnector1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41960" y="0"/>
                                <a:ext cx="1417680" cy="396720"/>
                              </a:xfrm>
                              <a:prstGeom prst="straightConnector1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792360" cy="6634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993300"/>
                                      <w:lang w:bidi="ar-SA" w:val="en-US"/>
                                    </w:rPr>
                                    <w:t xml:space="preserve">وص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993300"/>
                                      <w:lang w:bidi="ar-SA" w:val="en-US"/>
                                    </w:rPr>
                                    <w:t>قواعد البيان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50pt;width:468pt;height:249.95pt" coordorigin="0,-5000" coordsize="9360,4999">
                <v:rect id="shape_0" ID="Rectangle 2" path="m0,0l-2147483645,0l-2147483645,-2147483646l0,-2147483646xe" fillcolor="#4f81bd" stroked="t" o:allowincell="f" style="position:absolute;left:0;top:-5000;width:9359;height:4998;mso-wrap-style:none;v-text-anchor:middle;mso-position-vertical:top">
                  <v:fill o:detectmouseclick="t" type="solid" color2="#b07e42"/>
                  <v:stroke color="black" weight="9360" joinstyle="miter" endcap="flat"/>
                  <w10:wrap type="square"/>
                </v:rect>
                <v:rect id="shape_0" ID="Rectangle 14" path="m0,0l-2147483645,0l-2147483645,-2147483646l0,-2147483646xe" fillcolor="#ffcc00" stroked="t" o:allowincell="f" style="position:absolute;left:1516;top:-3656;width:6149;height:2227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imes New Roman" w:hAnsi="Times New Roman"/>
                            <w:color w:val="993300"/>
                            <w:lang w:bidi="ar-SA"/>
                          </w:rPr>
                          <w:t>نظم إدار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imes New Roman" w:hAnsi="Times New Roman"/>
                            <w:color w:val="993300"/>
                            <w:lang w:bidi="ar-SA"/>
                          </w:rPr>
                          <w:t>قواعد البيانات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6831;top:-4831;width:2316;height:17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imes New Roman" w:hAnsi="Times New Roman"/>
                            <w:color w:val="000000"/>
                            <w:lang w:bidi="ar-SA"/>
                          </w:rPr>
                          <w:t>نظم قواعد البيان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2" style="position:absolute;left:2496;top:-3388;width:4100;height:1604">
                  <v:rect id="shape_0" ID="Rectangle 5" path="m0,0l-2147483645,0l-2147483645,-2147483646l0,-2147483646xe" fillcolor="#ff6600" stroked="t" o:allowincell="f" style="position:absolute;left:2942;top:-3388;width:3208;height:622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Times New Roman" w:hAnsi="Times New Roman"/>
                              <w:color w:val="000000"/>
                              <w:lang w:bidi="ar-SA"/>
                            </w:rPr>
                            <w:t>برامج لتنفيذ التطبيقات والاستفسارات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square"/>
                  </v:rect>
                  <v:rect id="shape_0" ID="Rectangle 6" path="m0,0l-2147483645,0l-2147483645,-2147483646l0,-2147483646xe" fillcolor="#ff6600" stroked="t" o:allowincell="f" style="position:absolute;left:2496;top:-2408;width:4099;height:623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Times New Roman" w:hAnsi="Times New Roman"/>
                              <w:color w:val="000000"/>
                              <w:lang w:bidi="ar-SA"/>
                            </w:rPr>
                            <w:t>برامج للتعامل مع البيانات المخزنة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1" stroked="t" o:allowincell="f" style="position:absolute;left:4547;top:-2764;width:0;height:356;mso-position-vertical:top" type="_x0000_t32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shape>
                </v:group>
                <v:group id="shape_0" alt="Group 21" style="position:absolute;left:1961;top:-1783;width:5438;height:1669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ID="AutoShape 8" path="m0,1l3,1l-2147483641,-2147483640l6,5xem3,1l-2147483639,-2147483638em6,1l3,1l-2147483637,-2147483636l0,1xe" fillcolor="lime" stroked="t" o:allowincell="f" style="position:absolute;left:6157;top:-1159;width:1241;height:1044;mso-wrap-style:none;v-text-anchor:middle;mso-position-vertical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993300"/>
                              <w:lang w:bidi="ar-SA" w:val="en-US"/>
                            </w:rPr>
                            <w:t>قواعد البيانا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993300"/>
                              <w:lang w:bidi="ar-SA" w:val="en-US"/>
                            </w:rPr>
                            <w:t>المخزنة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round" endcap="flat"/>
                    <w10:wrap type="square"/>
                  </v:shape>
                  <v:shape id="shape_0" ID="AutoShape 9" stroked="t" o:allowincell="f" style="position:absolute;left:2496;top:-1783;width:2049;height:624;flip:x;mso-position-vertical:top" type="_x0000_t32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square"/>
                  </v:shape>
                  <v:shape id="shape_0" ID="AutoShape 10" stroked="t" o:allowincell="f" style="position:absolute;left:4547;top:-1783;width:2232;height:624;mso-position-vertical:top" type="_x0000_t32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square"/>
                  </v:shape>
                  <v:shape id="shape_0" ID="AutoShape 17" path="m0,1l3,1l-2147483641,-2147483640l6,5xem3,1l-2147483639,-2147483638em6,1l3,1l-2147483637,-2147483636l0,1xe" fillcolor="lime" stroked="t" o:allowincell="f" style="position:absolute;left:1961;top:-1159;width:1247;height:1044;mso-wrap-style:none;v-text-anchor:middle;mso-position-vertical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993300"/>
                              <w:lang w:bidi="ar-SA" w:val="en-US"/>
                            </w:rPr>
                            <w:t xml:space="preserve">وصف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993300"/>
                              <w:lang w:bidi="ar-SA" w:val="en-US"/>
                            </w:rPr>
                            <w:t>قواعد البيانا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خطط يوضح قواعد البيانات ونظم إدارتها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ستخدم قواعد البيانات</w:t>
      </w:r>
    </w:p>
    <w:p>
      <w:pPr>
        <w:pStyle w:val="Normal"/>
        <w:numPr>
          <w:ilvl w:val="0"/>
          <w:numId w:val="1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دير قواعد البيانات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DBA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1"/>
          <w:numId w:val="1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لذي يقوم بإدارة قواعد البيانات والتحكم في صلاحيات العمل ومراقبة النظام وتحسين أداء قواعد البيانات</w:t>
      </w:r>
    </w:p>
    <w:p>
      <w:pPr>
        <w:pStyle w:val="Normal"/>
        <w:numPr>
          <w:ilvl w:val="0"/>
          <w:numId w:val="1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صمم قواعد البيانا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DB Designer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1"/>
          <w:numId w:val="1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بتصميم قواعد البيانات ليتم إنشائها وبنائها بطريقة ذات كفاءة عالية طبقا لمتطلبات المستخدم</w:t>
      </w:r>
    </w:p>
    <w:p>
      <w:pPr>
        <w:pStyle w:val="Normal"/>
        <w:numPr>
          <w:ilvl w:val="0"/>
          <w:numId w:val="1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ستخدم قواعد البيانا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End User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1"/>
          <w:numId w:val="1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ض المستخدمين يكون لديهم الخبرة الكافية لإعداد الاستفسارات المطلوبة بلغة الاستفسارات، وبعض </w:t>
      </w:r>
    </w:p>
    <w:p>
      <w:pPr>
        <w:pStyle w:val="Normal"/>
        <w:bidi w:val="1"/>
        <w:ind w:left="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خدمين ليس لديهم الخبرة فيتم إنشاء برامج خاصة لهم يقومون بتشغيلها للحصول على المطلوب </w:t>
      </w:r>
    </w:p>
    <w:p>
      <w:pPr>
        <w:pStyle w:val="Normal"/>
        <w:bidi w:val="1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حلل النظم ومبرمج النظم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Analyst &amp; Programmer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1"/>
          <w:numId w:val="1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محلل النظم بتحديد متطلبات المستخدم وتطوير هذه المواصفات المطلوبة لتحديد المطلوب من قواعد البيانات</w:t>
      </w:r>
    </w:p>
    <w:p>
      <w:pPr>
        <w:pStyle w:val="Normal"/>
        <w:numPr>
          <w:ilvl w:val="1"/>
          <w:numId w:val="1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 يقوم مبرمج النظم بتنفيذ المتطلبات لإنشاء التطبيقات المناسبة</w:t>
      </w:r>
    </w:p>
    <w:p>
      <w:pPr>
        <w:pStyle w:val="Normal"/>
        <w:numPr>
          <w:ilvl w:val="1"/>
          <w:numId w:val="1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دسة النظم هي عملية تحليل النظام بالإضافة لعملية إنشاء البرامج التطبيقية</w:t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 xml:space="preserve">محلل النظم   </w:t>
      </w:r>
      <w:r>
        <w:rPr>
          <w:b/>
          <w:bCs/>
          <w:sz w:val="32"/>
          <w:szCs w:val="32"/>
          <w:rtl w:val="true"/>
        </w:rPr>
        <w:t xml:space="preserve">+   </w:t>
      </w:r>
      <w:r>
        <w:rPr>
          <w:b/>
          <w:b/>
          <w:bCs/>
          <w:sz w:val="32"/>
          <w:sz w:val="32"/>
          <w:szCs w:val="32"/>
          <w:rtl w:val="true"/>
        </w:rPr>
        <w:t xml:space="preserve">مبرمج النظم    ←   مهندس النظم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Analyst   +     Programmer  →    Software Engineer</w:t>
      </w:r>
      <w:r>
        <w:rPr>
          <w:b/>
          <w:bCs/>
          <w:sz w:val="32"/>
          <w:szCs w:val="32"/>
          <w:rtl w:val="true"/>
        </w:rPr>
        <w:t xml:space="preserve">)           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تى لا نستخدم قواعد البيانات؟</w:t>
      </w:r>
    </w:p>
    <w:p>
      <w:pPr>
        <w:pStyle w:val="Normal"/>
        <w:numPr>
          <w:ilvl w:val="0"/>
          <w:numId w:val="1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ت تكلفة الإعداد عالية بالنسبة لحجم المشروع</w:t>
      </w:r>
    </w:p>
    <w:p>
      <w:pPr>
        <w:pStyle w:val="Normal"/>
        <w:numPr>
          <w:ilvl w:val="0"/>
          <w:numId w:val="1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ت قاعدة البيانات و التطبيقات بسيطة و سهلة</w:t>
      </w:r>
    </w:p>
    <w:p>
      <w:pPr>
        <w:pStyle w:val="Normal"/>
        <w:numPr>
          <w:ilvl w:val="0"/>
          <w:numId w:val="1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 المشروع يحتاج لسرعة استجابة عالية جدا وبشكل ضرورى</w:t>
      </w:r>
    </w:p>
    <w:p>
      <w:pPr>
        <w:pStyle w:val="Normal"/>
        <w:numPr>
          <w:ilvl w:val="0"/>
          <w:numId w:val="1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العمل لا يحتاج الى بيئة ذات عدة مستخدمين 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شخاص يتعاملون مع قواعد البيانات بطريقة غير مباشرة</w:t>
      </w:r>
    </w:p>
    <w:p>
      <w:pPr>
        <w:pStyle w:val="Normal"/>
        <w:numPr>
          <w:ilvl w:val="0"/>
          <w:numId w:val="18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ؤلاء الأشخاص لا يهتمون بقواعد البيانات ذاتها ولكنهم يقدمون لمستخدم قواعد البيانات البيئة اللازمة لهم وه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صمموا ومنفذوا نظم إدارة قواعد البيانات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 الذين يقومون بتصميم وتنفيذ نظم إدارة قواعد البيانات نفسها</w:t>
      </w:r>
    </w:p>
    <w:p>
      <w:pPr>
        <w:pStyle w:val="Normal"/>
        <w:numPr>
          <w:ilvl w:val="0"/>
          <w:numId w:val="18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طوروا البرامج المساعد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ين يقومون بتطوير البرامج المساعدة مثل برامج تحليل النظم، تصميم النظم، إنشاء وتطوير التطبيقات، إنشاء التقارير وواجهات التطبيق</w:t>
      </w:r>
    </w:p>
    <w:p>
      <w:pPr>
        <w:pStyle w:val="Normal"/>
        <w:numPr>
          <w:ilvl w:val="0"/>
          <w:numId w:val="18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شغلون وأفراد الصيان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ين يقومون بتشغيل النظم وإدارتها وصيانتها وكذلك صيانة البرامج والأجهزة المستخدمة في إنشاء وتطوير</w:t>
      </w:r>
    </w:p>
    <w:p>
      <w:pPr>
        <w:pStyle w:val="Normal"/>
        <w:bidi w:val="1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 البيان</w:t>
      </w:r>
    </w:p>
    <w:p>
      <w:pPr>
        <w:pStyle w:val="Normal"/>
        <w:tabs>
          <w:tab w:val="clear" w:pos="720"/>
          <w:tab w:val="left" w:pos="5559" w:leader="none"/>
        </w:tabs>
        <w:bidi w:val="1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                           </w:t>
      </w:r>
      <w:r>
        <w:rPr>
          <w:sz w:val="28"/>
          <w:sz w:val="28"/>
          <w:szCs w:val="28"/>
          <w:rtl w:val="true"/>
        </w:rPr>
        <w:t>تم بحمد لله</w:t>
      </w:r>
    </w:p>
    <w:p>
      <w:pPr>
        <w:pStyle w:val="Normal"/>
        <w:tabs>
          <w:tab w:val="clear" w:pos="720"/>
          <w:tab w:val="left" w:pos="5559" w:leader="none"/>
        </w:tabs>
        <w:bidi w:val="1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دعائكم لي بالتوفيق</w:t>
      </w:r>
    </w:p>
    <w:p>
      <w:pPr>
        <w:pStyle w:val="Normal"/>
        <w:bidi w:val="1"/>
        <w:spacing w:before="0" w:after="200"/>
        <w:ind w:firstLine="720"/>
        <w:jc w:val="lef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288" w:right="288" w:gutter="0" w:header="0" w:top="288" w:footer="0" w:bottom="28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52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3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20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d1f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396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d1f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201</Words>
  <Characters>6851</Characters>
  <CharactersWithSpaces>80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6:00Z</dcterms:created>
  <dc:creator>TOSHIBA</dc:creator>
  <dc:description/>
  <dc:language>en-US</dc:language>
  <cp:lastModifiedBy>TOSHIBA</cp:lastModifiedBy>
  <dcterms:modified xsi:type="dcterms:W3CDTF">2011-10-11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