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2.xml" ContentType="application/vnd.openxmlformats-officedocument.drawingml.diagramData+xml"/>
  <Override PartName="/word/diagrams/layout2.xml" ContentType="application/vnd.openxmlformats-officedocument.drawingml.diagramLayout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ه الثانيه</w:t>
      </w:r>
    </w:p>
    <w:p>
      <w:pPr>
        <w:pStyle w:val="Normal"/>
        <w:bidi w:val="1"/>
        <w:ind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كونات بيئة نظم قواعد البيانات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لمكونات المادي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ات المادية من حواسيب وخوادم وأجهزة ومعد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لمكونات البرمجي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 البرمجة الخاصة بقواعد البيانات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العنصر المركزي لقواعد البيانات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لإجراءات والعمليات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التعليمات التي تحكم التصميم واستخدام قواعد البيانات بالشكل الأفض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لمستخدمون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 الذين يتعاملون مع قواعد البيانات</w:t>
      </w:r>
    </w:p>
    <w:p>
      <w:pPr>
        <w:pStyle w:val="Normal"/>
        <w:bidi w:val="1"/>
        <w:ind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بادئ قواعد البيانات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عدة البيانات هي اسلوب محدد لتنظيم المعلومات يبسط كيفية الادخال و الاخراج في اطارات مختلفة مع التحكم في كل عمل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نواع قواعد البيانات</w:t>
      </w:r>
    </w:p>
    <w:p>
      <w:pPr>
        <w:pStyle w:val="Normal"/>
        <w:numPr>
          <w:ilvl w:val="1"/>
          <w:numId w:val="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واعد البيانات الشبك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etwork Database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واعد البيانات الهرم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ierarchical Database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واعد البيانات العلاق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Relational Database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هيكلية نظم إدارة قواعد البيانات 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DBMS Architecture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نظام المركزي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Cs/>
          <w:sz w:val="32"/>
          <w:szCs w:val="32"/>
          <w:u w:val="single"/>
        </w:rPr>
        <w:t>Centralized system</w:t>
      </w:r>
      <w:r>
        <w:rPr>
          <w:b/>
          <w:bCs/>
          <w:sz w:val="32"/>
          <w:szCs w:val="32"/>
          <w:u w:val="single"/>
          <w:rtl w:val="true"/>
        </w:rPr>
        <w:t>) :</w:t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ه تتواجد جميع وظائف  قواعد البيانات والنظم التطبيقية وواجهات التعامل مع المستخدم وغيرها من البرامج في</w:t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ظام واحد مركزي </w:t>
      </w:r>
    </w:p>
    <w:p>
      <w:pPr>
        <w:pStyle w:val="Normal"/>
        <w:numPr>
          <w:ilvl w:val="0"/>
          <w:numId w:val="4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نظام الخادم ـ العميل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Client-Server</w:t>
      </w:r>
      <w:r>
        <w:rPr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ه يحتوي العمي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كون عادة عبارة عن حاسب شخص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ظم التطبيقية وواجهات التعامل مع المستخدم بينما</w:t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قوم الخادم بوظائف قواعد البيان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في بعض النظم الحديثة قد يقوم العميل ببعض وظائف قواعد البيانات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نماذج البيانات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Data Models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وصف للبيانات او انشطة او احداث في مكان ما لجعل البيانات منظمة و مفهو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ناء البيانات هو تحديد نوع البيانات و العلاقات بين البيانات والقيود المفروضة عليها </w:t>
      </w:r>
    </w:p>
    <w:p>
      <w:pPr>
        <w:pStyle w:val="Normal"/>
        <w:numPr>
          <w:ilvl w:val="0"/>
          <w:numId w:val="5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أن يحتوي نموذج البيانات على بعض العمليات الأساس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ثل كيفية تعديل أو استرجاع البيانات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نظم البيانات الشيئية يمكن أن يحتوي النموذج علي مجموعة من العمليات التي يعرفها المستخدم علي البيانات </w:t>
      </w:r>
    </w:p>
    <w:p>
      <w:pPr>
        <w:pStyle w:val="Normal"/>
        <w:bidi w:val="1"/>
        <w:ind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حالات قواعد البيانات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Instances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انات المتواجدة داخل قواعد البيانات في لحظة معينة تسمي ”حالة قواعد البيانات أو الوضع الحالي لقواعد البيانات </w:t>
      </w:r>
    </w:p>
    <w:p>
      <w:pPr>
        <w:pStyle w:val="Normal"/>
        <w:bidi w:val="1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 xml:space="preserve">DB State or Current Set of Occurrence or </w:t>
      </w:r>
      <w:r>
        <w:rPr>
          <w:b/>
          <w:bCs/>
          <w:sz w:val="28"/>
          <w:szCs w:val="28"/>
          <w:u w:val="single"/>
        </w:rPr>
        <w:t>Instance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إنشاء الوضع الابتدائى لها عند إدخال البيانات لأول مرة ثم يتغير وضعها عند إجراء العمليات المختلفة على البيان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ضافة – حذف – تعديل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مى حالة البيانات هذه ”</w:t>
      </w:r>
      <w:r>
        <w:rPr>
          <w:b/>
          <w:bCs/>
          <w:sz w:val="28"/>
          <w:szCs w:val="28"/>
        </w:rPr>
        <w:t>Extension</w:t>
      </w:r>
      <w:r>
        <w:rPr>
          <w:b/>
          <w:bCs/>
          <w:sz w:val="28"/>
          <w:szCs w:val="28"/>
          <w:rtl w:val="true"/>
        </w:rPr>
        <w:t>“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هيكلية نظم قواعد البيانات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DB System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numPr>
          <w:ilvl w:val="0"/>
          <w:numId w:val="7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توي نظم قواعد البيانات على ثلاث مستويات من المخططات وذلك لدعم الخواص التي يجب أن تقدمها نظم إدارة قواعد البيانا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7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توى البيانات الخارج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he External or View Level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7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 المفا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he Conceptual Level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7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ي 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nternal Level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ستوى البيانات الخارجي </w:t>
      </w:r>
      <w:r>
        <w:rPr>
          <w:b/>
          <w:bCs/>
          <w:sz w:val="32"/>
          <w:szCs w:val="32"/>
          <w:u w:val="single"/>
        </w:rPr>
        <w:t>The External or View Level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10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الجزء الذي يستهدف المستخدمين </w:t>
      </w:r>
    </w:p>
    <w:p>
      <w:pPr>
        <w:pStyle w:val="Normal"/>
        <w:numPr>
          <w:ilvl w:val="1"/>
          <w:numId w:val="7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اطب والاتصال واسترجاع البيانات</w:t>
      </w:r>
    </w:p>
    <w:p>
      <w:pPr>
        <w:pStyle w:val="Normal"/>
        <w:numPr>
          <w:ilvl w:val="1"/>
          <w:numId w:val="7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تخدم برامج تطبيقية وبرامج رسومية او مباشر</w:t>
      </w:r>
    </w:p>
    <w:p>
      <w:pPr>
        <w:pStyle w:val="Normal"/>
        <w:numPr>
          <w:ilvl w:val="1"/>
          <w:numId w:val="7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حلة التحليل</w:t>
      </w:r>
    </w:p>
    <w:p>
      <w:pPr>
        <w:pStyle w:val="Normal"/>
        <w:numPr>
          <w:ilvl w:val="0"/>
          <w:numId w:val="7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ستوى المفاهيمي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</w:rPr>
        <w:t>The Conceptual Level</w:t>
      </w:r>
    </w:p>
    <w:p>
      <w:pPr>
        <w:pStyle w:val="Normal"/>
        <w:numPr>
          <w:ilvl w:val="1"/>
          <w:numId w:val="7"/>
        </w:numPr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حتوي علي </w:t>
      </w:r>
      <w:r>
        <w:rPr>
          <w:sz w:val="28"/>
          <w:szCs w:val="28"/>
        </w:rPr>
        <w:t>Conceptual Schem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 تصف بناء البيانات في قواعد البيانات – نموذج البيانات المنطقي</w:t>
      </w:r>
    </w:p>
    <w:p>
      <w:pPr>
        <w:pStyle w:val="Normal"/>
        <w:numPr>
          <w:ilvl w:val="1"/>
          <w:numId w:val="7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م بإخفاء التفاصيل الخاصة بالبناء الفعلي للبيانات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7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م بوصف الكيانات، نوع البيانات، العلاقات، القيود و كذلك العمليات التي يعرفها المستخدم</w:t>
      </w:r>
    </w:p>
    <w:p>
      <w:pPr>
        <w:pStyle w:val="Normal"/>
        <w:numPr>
          <w:ilvl w:val="1"/>
          <w:numId w:val="7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استخدام </w:t>
      </w:r>
      <w:r>
        <w:rPr>
          <w:sz w:val="28"/>
          <w:szCs w:val="28"/>
        </w:rPr>
        <w:t>Conceptual data model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</w:rPr>
        <w:t>Representation data mode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بناء هذا المستوي و يطلق</w:t>
      </w:r>
    </w:p>
    <w:p>
      <w:pPr>
        <w:pStyle w:val="Normal"/>
        <w:bidi w:val="1"/>
        <w:ind w:left="81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عليه مرحلة التصميم </w:t>
      </w:r>
    </w:p>
    <w:p>
      <w:pPr>
        <w:pStyle w:val="Normal"/>
        <w:bidi w:val="1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ستوي الداخلي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Internal Level</w:t>
      </w:r>
      <w:r>
        <w:rPr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numPr>
          <w:ilvl w:val="1"/>
          <w:numId w:val="8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 يحتوي علي المخطط الداخلي والذي يقوم بوصف التخزين الفعلي لقواعد البيانات و عملية انشاء قاعدة البيان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تبط بالاجهزة و البرامج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ا المخطط الداخلي يتم وصفه باستخدام نموذج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hysical Data Model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ذي يركز على تمثيل و انشاء </w:t>
      </w:r>
    </w:p>
    <w:p>
      <w:pPr>
        <w:pStyle w:val="Normal"/>
        <w:bidi w:val="1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قواعد البيانات المصصمة على جهاز الحاسب و يطلق عليه مرحلة التنفيذ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كل يوضح الثلاث مستويات لمخططات قواعد البيانات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The Three-Schema Architecture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943600" cy="39624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943600" cy="3962520"/>
                            <a:chOff x="0" y="0"/>
                            <a:chExt cx="5943600" cy="396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39625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4788360" y="3412440"/>
                                <a:ext cx="360" cy="165240"/>
                              </a:xfrm>
                              <a:prstGeom prst="straightConnector1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43600" cy="39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0120"/>
                                  <a:ext cx="1214640" cy="9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40"/>
                                        <w:sz w:val="40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cs="Times New Roman" w:ascii="Times New Roman" w:hAnsi="Times New Roman"/>
                                        <w:color w:val="1F497D"/>
                                        <w:lang w:bidi="ar-SA"/>
                                      </w:rPr>
                                      <w:t>المستوى الخارج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40"/>
                                        <w:vertAlign w:val="baseline"/>
                                        <w:position w:val="0"/>
                                        <w:sz w:val="4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40"/>
                                        <w:rFonts w:cs="Times New Roman" w:ascii="Times New Roman" w:hAnsi="Times New Roman"/>
                                        <w:color w:val="1F497D"/>
                                        <w:lang w:val="en-US" w:bidi="ar-SA"/>
                                      </w:rPr>
                                      <w:t>External Level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752200"/>
                                  <a:ext cx="126756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2"/>
                                        <w:sz w:val="2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cs="Times New Roman" w:ascii="Times New Roman" w:hAnsi="Times New Roman"/>
                                        <w:color w:val="1F497D"/>
                                        <w:lang w:bidi="ar-SA"/>
                                      </w:rPr>
                                      <w:t>المستوى الداخل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Times New Roman" w:ascii="Times New Roman" w:hAnsi="Times New Roman"/>
                                        <w:color w:val="1F497D"/>
                                        <w:lang w:val="en-US" w:bidi="ar-SA"/>
                                      </w:rPr>
                                      <w:t>Internal Level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50960"/>
                                  <a:ext cx="173556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2"/>
                                        <w:sz w:val="2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cs="Times New Roman" w:ascii="Times New Roman" w:hAnsi="Times New Roman"/>
                                        <w:color w:val="1F497D"/>
                                        <w:lang w:bidi="ar-SA"/>
                                      </w:rPr>
                                      <w:t>المستوى المفاهيم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Times New Roman" w:ascii="Times New Roman" w:hAnsi="Times New Roman"/>
                                        <w:color w:val="1F497D"/>
                                        <w:lang w:val="en-US" w:bidi="ar-SA"/>
                                      </w:rPr>
                                      <w:t xml:space="preserve"> Conceptual Level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80360" y="2320920"/>
                                  <a:ext cx="2090880" cy="87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70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48"/>
                                        <w:spacing w:val="0"/>
                                        <w:vertAlign w:val="baseline"/>
                                        <w:position w:val="0"/>
                                        <w:sz w:val="4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48"/>
                                        <w:rFonts w:cs="Times New Roman" w:ascii="Times New Roman" w:hAnsi="Times New Roman"/>
                                        <w:color w:val="1F497D"/>
                                        <w:lang w:val="en-US"/>
                                      </w:rPr>
                                      <w:t>Conceptual / Intern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48"/>
                                        <w:spacing w:val="0"/>
                                        <w:vertAlign w:val="baseline"/>
                                        <w:position w:val="0"/>
                                        <w:sz w:val="4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48"/>
                                        <w:rFonts w:cs="Times New Roman" w:ascii="Times New Roman" w:hAnsi="Times New Roman"/>
                                        <w:color w:val="1F497D"/>
                                        <w:lang w:val="en-US"/>
                                      </w:rPr>
                                      <w:t>mapping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61480" y="0"/>
                                  <a:ext cx="4182120" cy="396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0120"/>
                                    <a:ext cx="1325880" cy="49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7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i w:val="false"/>
                                          <w:bCs w:val="false"/>
                                          <w:b w:val="false"/>
                                          <w:szCs w:val="40"/>
                                          <w:sz w:val="40"/>
                                          <w:spacing w:val="0"/>
                                          <w:vertAlign w:val="baseline"/>
                                          <w:position w:val="0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rFonts w:cs="Times New Roman" w:ascii="Times New Roman" w:hAnsi="Times New Roman"/>
                                          <w:color w:val="1F497D"/>
                                          <w:lang w:bidi="ar-SA"/>
                                        </w:rPr>
                                        <w:t>نموذج بيانات خارجي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40"/>
                                          <w:spacing w:val="0"/>
                                          <w:vertAlign w:val="baseline"/>
                                          <w:position w:val="0"/>
                                          <w:sz w:val="40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40"/>
                                          <w:rFonts w:cs="Times New Roman" w:ascii="Times New Roman" w:hAnsi="Times New Roman"/>
                                          <w:color w:val="1F497D"/>
                                          <w:lang w:bidi="ar-SA"/>
                                        </w:rPr>
                                        <w:t>(مرحلة التحليل)</w:t>
                                      </w:r>
                                    </w:p>
                                  </w:txbxContent>
                                </wps:txbx>
                                <wps:bodyPr lIns="90000" rIns="90000" tIns="45000" bIns="4500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40440" y="0"/>
                                    <a:ext cx="1045080" cy="79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i w:val="false"/>
                                          <w:bCs w:val="false"/>
                                          <w:b w:val="false"/>
                                          <w:szCs w:val="48"/>
                                          <w:sz w:val="48"/>
                                          <w:spacing w:val="0"/>
                                          <w:vertAlign w:val="baseline"/>
                                          <w:position w:val="0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rFonts w:cs="Times New Roman" w:ascii="Times New Roman" w:hAnsi="Times New Roman"/>
                                          <w:color w:val="1F497D"/>
                                          <w:lang w:bidi="ar-SA"/>
                                        </w:rPr>
                                        <w:t>المستخدمين</w:t>
                                      </w:r>
                                    </w:p>
                                  </w:txbxContent>
                                </wps:txbx>
                                <wps:bodyPr lIns="90000" rIns="90000" tIns="45000" bIns="45000" anchor="t">
                                  <a:sp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663120" y="330120"/>
                                    <a:ext cx="3519000" cy="363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63760" y="0"/>
                                      <a:ext cx="1155240" cy="494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7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bCs w:val="false"/>
                                            <w:szCs w:val="56"/>
                                            <w:spacing w:val="0"/>
                                            <w:vertAlign w:val="baseline"/>
                                            <w:position w:val="0"/>
                                            <w:sz w:val="56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 w:val="false"/>
                                            <w:sz w:val="56"/>
                                            <w:rFonts w:cs="Times New Roman" w:ascii="Times New Roman" w:hAnsi="Times New Roman"/>
                                            <w:color w:val="1F497D"/>
                                            <w:lang w:val="en-US"/>
                                          </w:rPr>
                                          <w:t>Externa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bCs w:val="false"/>
                                            <w:szCs w:val="56"/>
                                            <w:spacing w:val="0"/>
                                            <w:vertAlign w:val="baseline"/>
                                            <w:position w:val="0"/>
                                            <w:sz w:val="56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 w:val="false"/>
                                            <w:sz w:val="56"/>
                                            <w:rFonts w:cs="Times New Roman" w:ascii="Times New Roman" w:hAnsi="Times New Roman"/>
                                            <w:color w:val="1F497D"/>
                                            <w:lang w:val="en-US"/>
                                          </w:rPr>
                                          <w:t xml:space="preserve"> View</w:t>
                                        </w:r>
                                      </w:p>
                                    </w:txbxContent>
                                  </wps:txbx>
                                  <wps:bodyPr lIns="90000" rIns="90000" tIns="45000" bIns="4500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1376280"/>
                                      <a:ext cx="2366640" cy="562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7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i w:val="false"/>
                                            <w:bCs w:val="false"/>
                                            <w:b w:val="false"/>
                                            <w:szCs w:val="56"/>
                                            <w:sz w:val="56"/>
                                            <w:spacing w:val="0"/>
                                            <w:vertAlign w:val="baseline"/>
                                            <w:position w:val="0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 w:val="false"/>
                                            <w:rFonts w:cs="Times New Roman" w:ascii="Times New Roman" w:hAnsi="Times New Roman"/>
                                            <w:color w:val="1F497D"/>
                                            <w:lang w:bidi="ar-SA"/>
                                          </w:rPr>
                                          <w:t>تمثيل البيانات المفاهيمي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bCs w:val="false"/>
                                            <w:szCs w:val="40"/>
                                            <w:spacing w:val="0"/>
                                            <w:vertAlign w:val="baseline"/>
                                            <w:position w:val="0"/>
                                            <w:sz w:val="40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 w:val="false"/>
                                            <w:sz w:val="40"/>
                                            <w:rFonts w:cs="Times New Roman" w:ascii="Times New Roman" w:hAnsi="Times New Roman"/>
                                            <w:color w:val="1F497D"/>
                                            <w:lang w:bidi="ar-SA"/>
                                          </w:rPr>
                                          <w:t>(مرحلة التصميم)</w:t>
                                        </w:r>
                                      </w:p>
                                    </w:txbxContent>
                                  </wps:txbx>
                                  <wps:bodyPr lIns="90000" rIns="90000" tIns="45000" bIns="4500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2422080"/>
                                      <a:ext cx="2366640" cy="52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7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i w:val="false"/>
                                            <w:bCs w:val="false"/>
                                            <w:b w:val="false"/>
                                            <w:szCs w:val="56"/>
                                            <w:sz w:val="56"/>
                                            <w:spacing w:val="0"/>
                                            <w:vertAlign w:val="baseline"/>
                                            <w:position w:val="0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 w:val="false"/>
                                            <w:rFonts w:cs="Times New Roman" w:ascii="Times New Roman" w:hAnsi="Times New Roman"/>
                                            <w:color w:val="1F497D"/>
                                            <w:lang w:bidi="ar-SA"/>
                                          </w:rPr>
                                          <w:t>تمثيل البيانات الداخلي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bCs w:val="false"/>
                                            <w:szCs w:val="40"/>
                                            <w:spacing w:val="0"/>
                                            <w:vertAlign w:val="baseline"/>
                                            <w:position w:val="0"/>
                                            <w:sz w:val="40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 w:val="false"/>
                                            <w:sz w:val="40"/>
                                            <w:rFonts w:cs="Times New Roman" w:ascii="Times New Roman" w:hAnsi="Times New Roman"/>
                                            <w:color w:val="1F497D"/>
                                            <w:lang w:bidi="ar-SA"/>
                                          </w:rPr>
                                          <w:t>(مرحلة التنفيذ)</w:t>
                                        </w:r>
                                      </w:p>
                                    </w:txbxContent>
                                  </wps:txbx>
                                  <wps:bodyPr lIns="90000" rIns="90000" tIns="45000" bIns="45000" anchor="ctr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7080" y="3082320"/>
                                      <a:ext cx="2366640" cy="55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65240"/>
                                        <a:ext cx="495360" cy="384840"/>
                                      </a:xfrm>
                                      <a:prstGeom prst="flowChartMagneticDisk">
                                        <a:avLst/>
                                      </a:prstGeom>
                                      <a:noFill/>
                                      <a:ln w="127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mallCaps w:val="false"/>
                                              <w:caps w:val="false"/>
                                              <w:iCs w:val="false"/>
                                              <w:bCs w:val="false"/>
                                              <w:szCs w:val="22"/>
                                              <w:spacing w:val="0"/>
                                              <w:vertAlign w:val="baseline"/>
                                              <w:position w:val="0"/>
                                              <w:sz w:val="22"/>
                                              <w:outline w:val="false"/>
                                              <w:i w:val="false"/>
                                              <w:dstrike w:val="false"/>
                                              <w:strike w:val="false"/>
                                              <w:u w:val="none"/>
                                              <w:b w:val="false"/>
                                              <w:sz w:val="22"/>
                                              <w:rFonts w:cs="Times New Roman" w:ascii="Times New Roman" w:hAnsi="Times New Roman"/>
                                              <w:color w:val="1F497D"/>
                                              <w:lang w:val="en-US"/>
                                            </w:rPr>
                                            <w:t>DB</w:t>
                                          </w:r>
                                        </w:p>
                                      </w:txbxContent>
                                    </wps:txbx>
                                    <wps:bodyPr lIns="90000" rIns="90000" tIns="45000" bIns="45000" anchor="ctr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00" y="165240"/>
                                        <a:ext cx="494640" cy="384840"/>
                                      </a:xfrm>
                                      <a:prstGeom prst="flowChartMagneticDisk">
                                        <a:avLst/>
                                      </a:prstGeom>
                                      <a:noFill/>
                                      <a:ln w="127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mallCaps w:val="false"/>
                                              <w:caps w:val="false"/>
                                              <w:iCs w:val="false"/>
                                              <w:bCs w:val="false"/>
                                              <w:szCs w:val="22"/>
                                              <w:spacing w:val="0"/>
                                              <w:vertAlign w:val="baseline"/>
                                              <w:position w:val="0"/>
                                              <w:sz w:val="22"/>
                                              <w:outline w:val="false"/>
                                              <w:i w:val="false"/>
                                              <w:dstrike w:val="false"/>
                                              <w:strike w:val="false"/>
                                              <w:u w:val="none"/>
                                              <w:b w:val="false"/>
                                              <w:sz w:val="22"/>
                                              <w:rFonts w:cs="Times New Roman" w:ascii="Times New Roman" w:hAnsi="Times New Roman"/>
                                              <w:color w:val="1F497D"/>
                                              <w:lang w:val="en-US"/>
                                            </w:rPr>
                                            <w:t>DB</w:t>
                                          </w:r>
                                        </w:p>
                                      </w:txbxContent>
                                    </wps:txbx>
                                    <wps:bodyPr lIns="90000" rIns="90000" tIns="45000" bIns="45000" anchor="ctr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1280" y="165240"/>
                                        <a:ext cx="495360" cy="384840"/>
                                      </a:xfrm>
                                      <a:prstGeom prst="flowChartMagneticDisk">
                                        <a:avLst/>
                                      </a:prstGeom>
                                      <a:noFill/>
                                      <a:ln w="127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mallCaps w:val="false"/>
                                              <w:caps w:val="false"/>
                                              <w:iCs w:val="false"/>
                                              <w:bCs w:val="false"/>
                                              <w:szCs w:val="22"/>
                                              <w:spacing w:val="0"/>
                                              <w:vertAlign w:val="baseline"/>
                                              <w:position w:val="0"/>
                                              <w:sz w:val="22"/>
                                              <w:outline w:val="false"/>
                                              <w:i w:val="false"/>
                                              <w:dstrike w:val="false"/>
                                              <w:strike w:val="false"/>
                                              <w:u w:val="none"/>
                                              <w:b w:val="false"/>
                                              <w:sz w:val="22"/>
                                              <w:rFonts w:cs="Times New Roman" w:ascii="Times New Roman" w:hAnsi="Times New Roman"/>
                                              <w:color w:val="1F497D"/>
                                              <w:lang w:val="en-US"/>
                                            </w:rPr>
                                            <w:t>DB</w:t>
                                          </w:r>
                                        </w:p>
                                      </w:txbxContent>
                                    </wps:txbx>
                                    <wps:bodyPr lIns="90000" rIns="90000" tIns="45000" bIns="45000" anchor="ctr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247680" y="0"/>
                                        <a:ext cx="1899360" cy="165240"/>
                                      </a:xfrm>
                                      <a:prstGeom prst="bentConnector3">
                                        <a:avLst>
                                          <a:gd name="adj1" fmla="val 50009"/>
                                        </a:avLst>
                                      </a:prstGeom>
                                      <a:ln w="127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V="1">
                                      <a:off x="1400760" y="1990800"/>
                                      <a:ext cx="360" cy="431280"/>
                                    </a:xfrm>
                                    <a:prstGeom prst="straightConnector1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495360"/>
                                      <a:ext cx="1401120" cy="880920"/>
                                    </a:xfrm>
                                    <a:prstGeom prst="straightConnector1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400760" y="495360"/>
                                      <a:ext cx="1541520" cy="880920"/>
                                    </a:xfrm>
                                    <a:prstGeom prst="straightConnector1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960" y="742320"/>
                                      <a:ext cx="2090520" cy="878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70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bCs w:val="false"/>
                                            <w:szCs w:val="48"/>
                                            <w:spacing w:val="0"/>
                                            <w:vertAlign w:val="baseline"/>
                                            <w:position w:val="0"/>
                                            <w:sz w:val="48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 w:val="false"/>
                                            <w:sz w:val="48"/>
                                            <w:rFonts w:cs="Times New Roman" w:ascii="Times New Roman" w:hAnsi="Times New Roman"/>
                                            <w:color w:val="1F497D"/>
                                            <w:lang w:val="en-US"/>
                                          </w:rPr>
                                          <w:t>External/Conceptua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bCs w:val="false"/>
                                            <w:szCs w:val="48"/>
                                            <w:spacing w:val="0"/>
                                            <w:vertAlign w:val="baseline"/>
                                            <w:position w:val="0"/>
                                            <w:sz w:val="48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 w:val="false"/>
                                            <w:sz w:val="48"/>
                                            <w:rFonts w:cs="Times New Roman" w:ascii="Times New Roman" w:hAnsi="Times New Roman"/>
                                            <w:color w:val="1F497D"/>
                                            <w:lang w:val="en-US"/>
                                          </w:rPr>
                                          <w:t>mapping</w:t>
                                        </w:r>
                                      </w:p>
                                    </w:txbxContent>
                                  </wps:txbx>
                                  <wps:bodyPr lIns="90000" rIns="90000" tIns="45000" bIns="45000" anchor="t">
                                    <a:sp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05680" y="550080"/>
                                    <a:ext cx="936000" cy="720"/>
                                  </a:xfrm>
                                  <a:prstGeom prst="line">
                                    <a:avLst/>
                                  </a:prstGeom>
                                  <a:ln cap="rnd" w="3810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0720" y="605160"/>
                                  <a:ext cx="660240" cy="720"/>
                                </a:xfrm>
                                <a:prstGeom prst="line">
                                  <a:avLst/>
                                </a:prstGeom>
                                <a:ln w="2857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3026880"/>
                                  <a:ext cx="1320840" cy="0"/>
                                </a:xfrm>
                                <a:prstGeom prst="line">
                                  <a:avLst/>
                                </a:prstGeom>
                                <a:ln w="2857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040" y="1981080"/>
                                  <a:ext cx="1155600" cy="720"/>
                                </a:xfrm>
                                <a:prstGeom prst="line">
                                  <a:avLst/>
                                </a:prstGeom>
                                <a:ln w="2857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12.05pt;width:468pt;height:312pt" coordorigin="0,-6241" coordsize="9360,6240">
                <v:group id="shape_0" alt="Group 33" style="position:absolute;left:0;top:-6241;width:9360;height:624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8" stroked="t" o:allowincell="f" style="position:absolute;left:7541;top:-867;width:0;height:258;flip:y;mso-position-vertical:top" type="_x0000_t32">
                    <v:stroke color="black" weight="12600" joinstyle="round" endcap="flat"/>
                    <v:fill o:detectmouseclick="t" on="false"/>
                    <w10:wrap type="square"/>
                  </v:shape>
                  <v:group id="shape_0" alt="Group 32" style="position:absolute;left:0;top:-6241;width:9360;height:6240">
                    <v:rect id="shape_0" ID="Text Box 8" path="m0,0l-2147483645,0l-2147483645,-2147483646l0,-2147483646xe" stroked="f" o:allowincell="f" style="position:absolute;left:0;top:-5721;width:1912;height:152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8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 w:val="false"/>
                                <w:b w:val="false"/>
                                <w:szCs w:val="40"/>
                                <w:sz w:val="40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rFonts w:cs="Times New Roman" w:ascii="Times New Roman" w:hAnsi="Times New Roman"/>
                                <w:color w:val="1F497D"/>
                                <w:lang w:bidi="ar-SA"/>
                              </w:rPr>
                              <w:t>المستوى الخارج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8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bCs w:val="false"/>
                                <w:szCs w:val="40"/>
                                <w:vertAlign w:val="baseline"/>
                                <w:position w:val="0"/>
                                <w:sz w:val="4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40"/>
                                <w:rFonts w:cs="Times New Roman" w:ascii="Times New Roman" w:hAnsi="Times New Roman"/>
                                <w:color w:val="1F497D"/>
                                <w:lang w:val="en-US" w:bidi="ar-SA"/>
                              </w:rPr>
                              <w:t>External Level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22" path="m0,0l-2147483645,0l-2147483645,-2147483646l0,-2147483646xe" stroked="f" o:allowincell="f" style="position:absolute;left:0;top:-1907;width:1995;height:51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8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 w:val="false"/>
                                <w:b w:val="false"/>
                                <w:szCs w:val="22"/>
                                <w:sz w:val="2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rFonts w:cs="Times New Roman" w:ascii="Times New Roman" w:hAnsi="Times New Roman"/>
                                <w:color w:val="1F497D"/>
                                <w:lang w:bidi="ar-SA"/>
                              </w:rPr>
                              <w:t>المستوى الداخل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8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bCs w:val="false"/>
                                <w:szCs w:val="22"/>
                                <w:vertAlign w:val="baseline"/>
                                <w:position w:val="0"/>
                                <w:sz w:val="2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22"/>
                                <w:rFonts w:cs="Times New Roman" w:ascii="Times New Roman" w:hAnsi="Times New Roman"/>
                                <w:color w:val="1F497D"/>
                                <w:lang w:val="en-US" w:bidi="ar-SA"/>
                              </w:rPr>
                              <w:t>Internal Level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23" path="m0,0l-2147483645,0l-2147483645,-2147483646l0,-2147483646xe" stroked="f" o:allowincell="f" style="position:absolute;left:0;top:-3641;width:2732;height:51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8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 w:val="false"/>
                                <w:b w:val="false"/>
                                <w:szCs w:val="22"/>
                                <w:sz w:val="2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rFonts w:cs="Times New Roman" w:ascii="Times New Roman" w:hAnsi="Times New Roman"/>
                                <w:color w:val="1F497D"/>
                                <w:lang w:bidi="ar-SA"/>
                              </w:rPr>
                              <w:t>المستوى المفاهي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8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bCs w:val="false"/>
                                <w:szCs w:val="22"/>
                                <w:vertAlign w:val="baseline"/>
                                <w:position w:val="0"/>
                                <w:sz w:val="2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22"/>
                                <w:rFonts w:cs="Times New Roman" w:ascii="Times New Roman" w:hAnsi="Times New Roman"/>
                                <w:color w:val="1F497D"/>
                                <w:lang w:val="en-US" w:bidi="ar-SA"/>
                              </w:rPr>
                              <w:t xml:space="preserve"> Conceptual Level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25" path="m0,0l-2147483645,0l-2147483645,-2147483646l0,-2147483646xe" stroked="f" o:allowincell="f" style="position:absolute;left:4536;top:-2586;width:3292;height:138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8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 w:val="false"/>
                                <w:szCs w:val="48"/>
                                <w:spacing w:val="0"/>
                                <w:vertAlign w:val="baseline"/>
                                <w:position w:val="0"/>
                                <w:sz w:val="4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48"/>
                                <w:rFonts w:cs="Times New Roman" w:ascii="Times New Roman" w:hAnsi="Times New Roman"/>
                                <w:color w:val="1F497D"/>
                                <w:lang w:val="en-US"/>
                              </w:rPr>
                              <w:t>Conceptual / Inter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8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 w:val="false"/>
                                <w:szCs w:val="48"/>
                                <w:spacing w:val="0"/>
                                <w:vertAlign w:val="baseline"/>
                                <w:position w:val="0"/>
                                <w:sz w:val="4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48"/>
                                <w:rFonts w:cs="Times New Roman" w:ascii="Times New Roman" w:hAnsi="Times New Roman"/>
                                <w:color w:val="1F497D"/>
                                <w:lang w:val="en-US"/>
                              </w:rPr>
                              <w:t>mapping</w:t>
                            </w:r>
                          </w:p>
                        </w:txbxContent>
                      </v:textbox>
                      <v:fill o:detectmouseclick="t" on="false"/>
                      <v:stroke color="#3465a4" weight="12600" joinstyle="miter" endcap="flat"/>
                      <w10:wrap type="square"/>
                    </v:rect>
                    <v:group id="shape_0" alt="Group 31" style="position:absolute;left:2774;top:-6241;width:6586;height:6240">
                      <v:rect id="shape_0" ID="Rectangle 3" path="m0,0l-2147483645,0l-2147483645,-2147483646l0,-2147483646xe" stroked="t" o:allowincell="f" style="position:absolute;left:2774;top:-5721;width:2087;height:778;mso-wrap-style:none;v-text-anchor:middle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40"/>
                                  <w:sz w:val="40"/>
                                  <w:spacing w:val="0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cs="Times New Roman" w:ascii="Times New Roman" w:hAnsi="Times New Roman"/>
                                  <w:color w:val="1F497D"/>
                                  <w:lang w:bidi="ar-SA"/>
                                </w:rPr>
                                <w:t>نموذج بيانات خارج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40"/>
                                  <w:spacing w:val="0"/>
                                  <w:vertAlign w:val="baseline"/>
                                  <w:position w:val="0"/>
                                  <w:sz w:val="4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40"/>
                                  <w:rFonts w:cs="Times New Roman" w:ascii="Times New Roman" w:hAnsi="Times New Roman"/>
                                  <w:color w:val="1F497D"/>
                                  <w:lang w:bidi="ar-SA"/>
                                </w:rPr>
                                <w:t>(مرحلة التحليل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ID="Text Box 5" path="m0,0l-2147483645,0l-2147483645,-2147483646l0,-2147483646xe" stroked="f" o:allowincell="f" style="position:absolute;left:5200;top:-6241;width:1645;height:1244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48"/>
                                  <w:sz w:val="48"/>
                                  <w:spacing w:val="0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cs="Times New Roman" w:ascii="Times New Roman" w:hAnsi="Times New Roman"/>
                                  <w:color w:val="1F497D"/>
                                  <w:lang w:bidi="ar-SA"/>
                                </w:rPr>
                                <w:t>المستخدمين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9360" joinstyle="miter" endcap="flat"/>
                        <w10:wrap type="square"/>
                      </v:rect>
                      <v:group id="shape_0" alt="Group 28" style="position:absolute;left:3818;top:-5721;width:5542;height:5720">
                        <v:rect id="shape_0" ID="Rectangle 7" path="m0,0l-2147483645,0l-2147483645,-2147483646l0,-2147483646xe" stroked="t" o:allowincell="f" style="position:absolute;left:7541;top:-5721;width:1818;height:778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8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Times New Roman" w:ascii="Times New Roman" w:hAnsi="Times New Roman"/>
                                    <w:color w:val="1F497D"/>
                                    <w:lang w:val="en-US"/>
                                  </w:rPr>
                                  <w:t>Exter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8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Times New Roman" w:ascii="Times New Roman" w:hAnsi="Times New Roman"/>
                                    <w:color w:val="1F497D"/>
                                    <w:lang w:val="en-US"/>
                                  </w:rPr>
                                  <w:t xml:space="preserve"> View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rect id="shape_0" ID="Rectangle 9" path="m0,0l-2147483645,0l-2147483645,-2147483646l0,-2147483646xe" stroked="t" o:allowincell="f" style="position:absolute;left:4160;top:-3554;width:3726;height:885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Times New Roman" w:ascii="Times New Roman" w:hAnsi="Times New Roman"/>
                                    <w:color w:val="1F497D"/>
                                    <w:lang w:bidi="ar-SA"/>
                                  </w:rPr>
                                  <w:t>تمثيل البيانات المفاهيم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Times New Roman" w:hAnsi="Times New Roman"/>
                                    <w:color w:val="1F497D"/>
                                    <w:lang w:bidi="ar-SA"/>
                                  </w:rPr>
                                  <w:t>(مرحلة التصميم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rect id="shape_0" ID="Rectangle 10" path="m0,0l-2147483645,0l-2147483645,-2147483646l0,-2147483646xe" stroked="t" o:allowincell="f" style="position:absolute;left:4160;top:-1907;width:3726;height:818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Times New Roman" w:ascii="Times New Roman" w:hAnsi="Times New Roman"/>
                                    <w:color w:val="1F497D"/>
                                    <w:lang w:bidi="ar-SA"/>
                                  </w:rPr>
                                  <w:t>تمثيل البيانات الداخل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Times New Roman" w:ascii="Times New Roman" w:hAnsi="Times New Roman"/>
                                    <w:color w:val="1F497D"/>
                                    <w:lang w:bidi="ar-SA"/>
                                  </w:rPr>
                                  <w:t>(مرحلة التنفيذ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group id="shape_0" alt="Group 27" style="position:absolute;left:4160;top:-867;width:3727;height:866">
                          <v:shapetype id="_x0000_t132" coordsize="21600,21600" o:spt="132" path="m,3600qy@1@2qx@3@4l21600,18000qy@5@6qx@7@8xnsem21600,3600qy@5@9qx@7@10nfem,3600qy@1@2qx@3@4l21600,18000qy@5@6qx@7@8xnfe">
                            <v:stroke joinstyle="miter"/>
                            <v:formulas>
                              <v:f eqn="prod height 5 6"/>
                              <v:f eqn="sum 10800 0 0"/>
                              <v:f eqn="sum 0 3600 3600"/>
                              <v:f eqn="sum 10800 @1 0"/>
                              <v:f eqn="sum 3600 @2 0"/>
                              <v:f eqn="sum 0 21600 10800"/>
                              <v:f eqn="sum 3600 18000 0"/>
                              <v:f eqn="sum 0 @5 10800"/>
                              <v:f eqn="sum 0 @6 3600"/>
                              <v:f eqn="sum 3600 3600 0"/>
                              <v:f eqn="sum 0 @9 3600"/>
                            </v:formulas>
                            <v:path gradientshapeok="t" o:connecttype="rect" textboxrect="0,7200,21600,@0"/>
                          </v:shapetype>
                          <v:shape id="shape_0" ID="AutoShape 11" path="m0,1l3,1l-2147483641,-2147483640l6,5xem3,1l-2147483639,-2147483638em6,1l3,1l-2147483637,-2147483636l0,1xe" stroked="t" o:allowincell="f" style="position:absolute;left:4160;top:-607;width:779;height:605;mso-wrap-style:none;v-text-anchor:middle;mso-position-vertical:top" type="_x0000_t13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2"/>
                                      <w:rFonts w:cs="Times New Roman" w:ascii="Times New Roman" w:hAnsi="Times New Roman"/>
                                      <w:color w:val="1F497D"/>
                                      <w:lang w:val="en-US"/>
                                    </w:rPr>
                                    <w:t>D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shape id="shape_0" ID="AutoShape 12" path="m0,1l3,1l-2147483641,-2147483640l6,5xem3,1l-2147483639,-2147483638em6,1l3,1l-2147483637,-2147483636l0,1xe" stroked="t" o:allowincell="f" style="position:absolute;left:5634;top:-607;width:778;height:605;mso-wrap-style:none;v-text-anchor:middle;mso-position-vertical:top" type="_x0000_t13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2"/>
                                      <w:rFonts w:cs="Times New Roman" w:ascii="Times New Roman" w:hAnsi="Times New Roman"/>
                                      <w:color w:val="1F497D"/>
                                      <w:lang w:val="en-US"/>
                                    </w:rPr>
                                    <w:t>D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shape id="shape_0" ID="AutoShape 13" path="m0,1l3,1l-2147483641,-2147483640l6,5xem3,1l-2147483639,-2147483638em6,1l3,1l-2147483637,-2147483636l0,1xe" stroked="t" o:allowincell="f" style="position:absolute;left:7107;top:-607;width:779;height:605;mso-wrap-style:none;v-text-anchor:middle;mso-position-vertical:top" type="_x0000_t13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2"/>
                                      <w:rFonts w:cs="Times New Roman" w:ascii="Times New Roman" w:hAnsi="Times New Roman"/>
                                      <w:color w:val="1F497D"/>
                                      <w:lang w:val="en-US"/>
                                    </w:rPr>
                                    <w:t>D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shapetype id="_x0000_t34" coordsize="21600,21600" o:spt="34" adj="10800" path="m,l@0,l@0,21600l21600,21600nfe">
                            <v:stroke joinstyle="miter"/>
                            <v:formulas>
                              <v:f eqn="val #0"/>
                            </v:formulas>
                            <v:path gradientshapeok="t" o:connecttype="rect" textboxrect="0,0,21600,21600"/>
                            <v:handles>
                              <v:h position="@0,10800"/>
                            </v:handles>
                          </v:shapetype>
                          <v:shape id="shape_0" ID="AutoShape 16" stroked="t" o:allowincell="f" style="position:absolute;left:4550;top:-865;width:2990;height:258;flip:y;mso-position-vertical:top" type="_x0000_t34">
                            <v:stroke color="black" weight="12600" joinstyle="miter" endcap="flat"/>
                            <v:fill o:detectmouseclick="t" on="false"/>
                            <w10:wrap type="square"/>
                          </v:shape>
                        </v:group>
                        <v:shape id="shape_0" ID="AutoShape 19" stroked="t" o:allowincell="f" style="position:absolute;left:6024;top:-2586;width:0;height:677;flip:y;mso-position-vertical:top" type="_x0000_t32">
                          <v:stroke color="black" weight="12600" startarrow="block" endarrow="block" startarrowwidth="medium" startarrowlength="medium" endarrowwidth="medium" endarrowlength="medium" joinstyle="round" endcap="flat"/>
                          <v:fill o:detectmouseclick="t" on="false"/>
                          <w10:wrap type="square"/>
                        </v:shape>
                        <v:shape id="shape_0" ID="AutoShape 20" stroked="t" o:allowincell="f" style="position:absolute;left:3818;top:-4941;width:2205;height:1386;mso-position-vertical:top" type="_x0000_t32">
                          <v:stroke color="black" weight="12600" startarrow="block" endarrow="block" startarrowwidth="medium" startarrowlength="medium" endarrowwidth="medium" endarrowlength="medium" joinstyle="round" endcap="flat"/>
                          <v:fill o:detectmouseclick="t" on="false"/>
                          <w10:wrap type="square"/>
                        </v:shape>
                        <v:shape id="shape_0" ID="AutoShape 21" stroked="t" o:allowincell="f" style="position:absolute;left:6024;top:-4941;width:2425;height:1386;flip:x;mso-position-vertical:top" type="_x0000_t32">
                          <v:stroke color="black" weight="12600" startarrow="block" endarrow="block" startarrowwidth="medium" startarrowlength="medium" endarrowwidth="medium" endarrowlength="medium" joinstyle="round" endcap="flat"/>
                          <v:fill o:detectmouseclick="t" on="false"/>
                          <w10:wrap type="square"/>
                        </v:shape>
                        <v:rect id="shape_0" ID="Text Box 24" path="m0,0l-2147483645,0l-2147483645,-2147483646l0,-2147483646xe" stroked="f" o:allowincell="f" style="position:absolute;left:4618;top:-4552;width:3291;height:1382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8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Times New Roman" w:ascii="Times New Roman" w:hAnsi="Times New Roman"/>
                                    <w:color w:val="1F497D"/>
                                    <w:lang w:val="en-US"/>
                                  </w:rPr>
                                  <w:t>External/Conceptu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8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Times New Roman" w:ascii="Times New Roman" w:hAnsi="Times New Roman"/>
                                    <w:color w:val="1F497D"/>
                                    <w:lang w:val="en-US"/>
                                  </w:rPr>
                                  <w:t>mappin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weight="12600" joinstyle="miter" endcap="flat"/>
                          <w10:wrap type="square"/>
                        </v:rect>
                      </v:group>
                      <v:line id="shape_0" from="5460,-5374" to="6933,-5374" ID="Line 26" stroked="t" o:allowincell="f" style="position:absolute;mso-position-vertical:top">
                        <v:stroke color="black" weight="38160" dashstyle="shortdot" joinstyle="round" endcap="round"/>
                        <v:fill o:detectmouseclick="t" on="false"/>
                        <w10:wrap type="square"/>
                      </v:line>
                    </v:group>
                    <v:line id="shape_0" from="1560,-5288" to="2599,-5288" ID="Line 27" stroked="t" o:allowincell="f" style="position:absolute;mso-position-vertical:top">
                      <v:stroke color="black" weight="28440" endarrow="block" endarrowwidth="medium" endarrowlength="medium" joinstyle="round" endcap="flat"/>
                      <v:fill o:detectmouseclick="t" on="false"/>
                      <w10:wrap type="square"/>
                    </v:line>
                    <v:line id="shape_0" from="1733,-1474" to="3812,-1474" ID="Line 28" stroked="t" o:allowincell="f" style="position:absolute;mso-position-vertical:top">
                      <v:stroke color="black" weight="28440" endarrow="block" endarrowwidth="medium" endarrowlength="medium" joinstyle="round" endcap="flat"/>
                      <v:fill o:detectmouseclick="t" on="false"/>
                      <w10:wrap type="square"/>
                    </v:line>
                    <v:line id="shape_0" from="1907,-3121" to="3726,-3121" ID="Line 29" stroked="t" o:allowincell="f" style="position:absolute;mso-position-vertical:top">
                      <v:stroke color="black" weight="28440" endarrow="block" endarrowwidth="medium" endarrowlength="medium" joinstyle="round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bidi w:val="1"/>
        <w:ind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لاحظات علي الثلاث مستويات لمخططات نظم قواعد البيانات</w:t>
      </w:r>
    </w:p>
    <w:p>
      <w:pPr>
        <w:pStyle w:val="Normal"/>
        <w:numPr>
          <w:ilvl w:val="0"/>
          <w:numId w:val="9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 طريقة مناسبة وأداة سهلة للمستخدم ليفهم و يتخيل مستويات مخططات البيانات داخل نظم قواعد البيانات</w:t>
      </w:r>
    </w:p>
    <w:p>
      <w:pPr>
        <w:pStyle w:val="Normal"/>
        <w:numPr>
          <w:ilvl w:val="0"/>
          <w:numId w:val="9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ظم نظم إدارة قواعد البيانات لا تفصل تماما بين المستويات الثلاث</w:t>
      </w:r>
    </w:p>
    <w:p>
      <w:pPr>
        <w:pStyle w:val="Normal"/>
        <w:numPr>
          <w:ilvl w:val="0"/>
          <w:numId w:val="9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وم نظم إدارة قواعد البيانات بتحويل المخططات بين المستويات الثلاث وتحويل البيانات بين هذه المستويا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apping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حويل بين المخططا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apping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عتبر عملية مستهلكة للوقت ولذلك فإن بعض نظم إدارة قواعد البيانات  لا تدعم المستوي الثالث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xternal Level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9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ظم نظم إدارة قواعد البيانات تحتوي علي المستوي الثالث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xternal level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داخل المستوي الثان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onceptual level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9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ض نظم إدارة قواعد البيانات تحتوي علي التفاصيل الفعل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hysical detail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داخل المستوي الثان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onceptual level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ستقلالية البيانات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Data Independence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المقدرة علي تغيير مخطط البيانات في مستوي معين بدون وجوب تغير المخطط في المستويات الأخرى</w:t>
      </w:r>
    </w:p>
    <w:p>
      <w:pPr>
        <w:pStyle w:val="Normal"/>
        <w:numPr>
          <w:ilvl w:val="0"/>
          <w:numId w:val="10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تغيير المخطط في مستوى معين فإن الذي يتغير هو طرق التحوي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apping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ين المستويات</w:t>
      </w:r>
    </w:p>
    <w:p>
      <w:pPr>
        <w:pStyle w:val="Normal"/>
        <w:numPr>
          <w:ilvl w:val="0"/>
          <w:numId w:val="10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وجد نوعان من استقلالية البيانات و هم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0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قلال 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Logical Data Independence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قلال 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hysical Data Independence</w:t>
      </w:r>
    </w:p>
    <w:p>
      <w:pPr>
        <w:pStyle w:val="Normal"/>
        <w:numPr>
          <w:ilvl w:val="0"/>
          <w:numId w:val="11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استقلال المنطقي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Logical Data Independence</w:t>
      </w:r>
      <w:r>
        <w:rPr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numPr>
          <w:ilvl w:val="0"/>
          <w:numId w:val="1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مقدرة علي تغيير مخطط البيانات في المستوي الثاني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onceptual Level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دون الحاجة إلى تغيير المخطط </w:t>
      </w:r>
    </w:p>
    <w:p>
      <w:pPr>
        <w:pStyle w:val="Normal"/>
        <w:bidi w:val="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في المستوي الثالث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xternal Level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ذلك بدون تغيير البرامج التطبيقية</w:t>
      </w:r>
    </w:p>
    <w:p>
      <w:pPr>
        <w:pStyle w:val="Normal"/>
        <w:numPr>
          <w:ilvl w:val="0"/>
          <w:numId w:val="1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ون التغيير في المستوي الثاني لكي تستوعب قواعد البيانات التغيرات التي قد تحدث في المخطط نتيجة زيادة أو حذف عناصر بيانات</w:t>
      </w:r>
    </w:p>
    <w:p>
      <w:pPr>
        <w:pStyle w:val="Normal"/>
        <w:numPr>
          <w:ilvl w:val="0"/>
          <w:numId w:val="1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طبيقات التي تتعامل مع العناصر التي تغيرت هي فقط التي يتم تعديلها أما باقي التطبيقات فلا تتغير </w:t>
      </w:r>
    </w:p>
    <w:p>
      <w:pPr>
        <w:pStyle w:val="Normal"/>
        <w:numPr>
          <w:ilvl w:val="0"/>
          <w:numId w:val="12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استقلال الفعلي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Physical Data Independence</w:t>
      </w:r>
      <w:r>
        <w:rPr>
          <w:b/>
          <w:bCs/>
          <w:sz w:val="32"/>
          <w:szCs w:val="32"/>
          <w:u w:val="single"/>
          <w:rtl w:val="true"/>
        </w:rPr>
        <w:t>):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المقدرة علي تغيير مخطط البيانات في المستوي الأول</w:t>
      </w:r>
      <w:r>
        <w:rPr>
          <w:sz w:val="28"/>
          <w:szCs w:val="28"/>
        </w:rPr>
        <w:t>Internal Level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 xml:space="preserve">بدون الحاجة إلى تغير المخطط في المستوي الثاني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onceptual Level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كون التغيير في المستوي الأو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nternal Level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بسبب التغيرات التي قد تحدث نتيجة استخدام أساليب جديدة في تنظيم الملفات من أجل تحسين أداء النظام</w:t>
      </w:r>
    </w:p>
    <w:p>
      <w:pPr>
        <w:pStyle w:val="Normal"/>
        <w:numPr>
          <w:ilvl w:val="0"/>
          <w:numId w:val="1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طبيقات التي تتعامل مع العناصر التي تغيرت هي فقط التي يتم تعديلها أما باقي التطبيقات فلا تتغير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غات نظم إدارة قواعد البيانات</w:t>
      </w:r>
    </w:p>
    <w:p>
      <w:pPr>
        <w:pStyle w:val="Normal"/>
        <w:numPr>
          <w:ilvl w:val="0"/>
          <w:numId w:val="13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لغة وصف البيانات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Data Definition Language DDL</w:t>
      </w:r>
      <w:r>
        <w:rPr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numPr>
          <w:ilvl w:val="1"/>
          <w:numId w:val="1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تخدم بواسطة مدير قواعد البيانا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BA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ذلك مصمم قواعد البيانات لتعريف بناء قواعد البيانات</w:t>
      </w:r>
    </w:p>
    <w:p>
      <w:pPr>
        <w:pStyle w:val="Normal"/>
        <w:numPr>
          <w:ilvl w:val="1"/>
          <w:numId w:val="1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جد مترجم للغة التعريف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DL Compile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ذلك لترجمة هذه اللغة وإنتاج برامج يتم تنفيذها لتقوم بإنشاء مخططات البيانات وتخزينها داخل فهرس قواعد البيانا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B Catalog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3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لغة تعريف الأشكال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View Definition Language VDL</w:t>
      </w:r>
      <w:r>
        <w:rPr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numPr>
          <w:ilvl w:val="1"/>
          <w:numId w:val="1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تخدم في بعض نظم إدارة قواعد البيانات التي تستخدم هيكل قواعد البيانات الثلاثى بطريقة حقيقية وذلك لتعريف</w:t>
      </w:r>
    </w:p>
    <w:p>
      <w:pPr>
        <w:pStyle w:val="Normal"/>
        <w:bidi w:val="1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مخطط البيانات في المستوي الخارجي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xternal Level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النماذج </w:t>
      </w:r>
      <w:r>
        <w:rPr>
          <w:sz w:val="28"/>
          <w:szCs w:val="28"/>
        </w:rPr>
        <w:t>Form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رسومية </w:t>
      </w:r>
      <w:r>
        <w:rPr>
          <w:sz w:val="28"/>
          <w:szCs w:val="28"/>
        </w:rPr>
        <w:t>GU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فاعل من خلال القوائم </w:t>
      </w:r>
      <w:r>
        <w:rPr>
          <w:sz w:val="28"/>
          <w:szCs w:val="28"/>
        </w:rPr>
        <w:t>menu</w:t>
      </w:r>
    </w:p>
    <w:p>
      <w:pPr>
        <w:pStyle w:val="Normal"/>
        <w:numPr>
          <w:ilvl w:val="0"/>
          <w:numId w:val="14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لغة التعامل مع البيانات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Cs/>
          <w:sz w:val="32"/>
          <w:szCs w:val="32"/>
          <w:u w:val="single"/>
        </w:rPr>
        <w:t>Data Manipulation Language DML</w:t>
      </w:r>
      <w:r>
        <w:rPr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numPr>
          <w:ilvl w:val="1"/>
          <w:numId w:val="1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تخدم لاسترجاع وإدخال وحذف وتعديل البيانات</w:t>
      </w:r>
    </w:p>
    <w:p>
      <w:pPr>
        <w:pStyle w:val="Normal"/>
        <w:numPr>
          <w:ilvl w:val="0"/>
          <w:numId w:val="14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لاحظات على لغات قواعد البيانات</w:t>
      </w:r>
    </w:p>
    <w:p>
      <w:pPr>
        <w:pStyle w:val="Normal"/>
        <w:numPr>
          <w:ilvl w:val="1"/>
          <w:numId w:val="14"/>
        </w:numPr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ظم إدارة قواعد البيانات الحالية تستخدم لغة واحدة شاملة تحتوي علي لغات </w:t>
      </w:r>
      <w:r>
        <w:rPr>
          <w:sz w:val="28"/>
          <w:szCs w:val="28"/>
        </w:rPr>
        <w:t>DDL,VDL,DM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غة الاستفسار الهيكل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QL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ي لغة تستخدم مع نموذج البيانات العلائقي و تحتوي علي لغات </w:t>
      </w:r>
      <w:r>
        <w:rPr>
          <w:sz w:val="28"/>
          <w:szCs w:val="28"/>
        </w:rPr>
        <w:t>DDL,VDL,DM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كذلك الجمل الخاصة بتعديل مخطط البيانات </w:t>
      </w:r>
    </w:p>
    <w:p>
      <w:pPr>
        <w:pStyle w:val="Normal"/>
        <w:bidi w:val="1"/>
        <w:ind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يئة نظم قواعد البيانات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نظم إدارة قواعد البيانات هي نظم معقدة وتحتوي على العديد من الوحدات التي تدعم ما يحتاجه المستخدم من وظائف ومنها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ترجم لغة تعريف البيانات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DDL Compiler</w:t>
      </w:r>
      <w:r>
        <w:rPr>
          <w:b/>
          <w:bCs/>
          <w:sz w:val="32"/>
          <w:szCs w:val="32"/>
          <w:u w:val="single"/>
          <w:rtl w:val="true"/>
        </w:rPr>
        <w:t xml:space="preserve">): </w:t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ترجمة تعريف مخطط البيانات والتأكد من صحته ثم تخزين هذا التعريف داخل فهرس النظام</w:t>
      </w:r>
    </w:p>
    <w:p>
      <w:pPr>
        <w:pStyle w:val="Normal"/>
        <w:numPr>
          <w:ilvl w:val="0"/>
          <w:numId w:val="16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فذ قواعد البيانات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Run-Time DB processor</w:t>
      </w:r>
      <w:r>
        <w:rPr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 بالتعامل مع قواعد البيانات عند تشغيل أي أمر خاص بقواعد البيانات</w:t>
      </w:r>
    </w:p>
    <w:p>
      <w:pPr>
        <w:pStyle w:val="Normal"/>
        <w:numPr>
          <w:ilvl w:val="0"/>
          <w:numId w:val="17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ترجم لغة الاستفسارات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Query Compiler</w:t>
      </w:r>
      <w:r>
        <w:rPr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عامل مع الاستفسارات عن طريق فهم الأوامر وترجمتها ثم إرسالها إلى منفذ قواعد البيانات لتنفيذها </w:t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خدمات تقدمها نظم إدارة قواعد البيانات</w:t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م بعض  نظم إدارة قواعد البيانات بتقديم خدمات إضافية تساعد المستخدم في إدارة نظم قواعد البيانات مثل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حميل البيانات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Loading</w:t>
      </w:r>
      <w:r>
        <w:rPr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عبارة عن عملية تحويل البيانات الموجودة سابقا في النظم القديمة الي شكل ملائم للتصميم الجديد بدون الحاجة الي </w:t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ادة إدخالها يدويا والذي يكون غير ممكن عمليا في كثير من الحال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وجد بعض الأدوات المساعدة والتي تقوم </w:t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تحويل  البيانات من الشكل القديم التي كانت عليه الي الشكل الجديد و الملائم لقواعد البيانات المصممة حديثا</w:t>
      </w:r>
    </w:p>
    <w:p>
      <w:pPr>
        <w:pStyle w:val="Normal"/>
        <w:numPr>
          <w:ilvl w:val="0"/>
          <w:numId w:val="19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نسخ الاحتياطي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Backup</w:t>
      </w:r>
      <w:r>
        <w:rPr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هي عملية إنشاء نسخ احتياطية للبيانات الموجودة بهدف تأمين البيانات من الأعطال التي قد تؤدي لضياعها</w:t>
      </w:r>
    </w:p>
    <w:p>
      <w:pPr>
        <w:pStyle w:val="Normal"/>
        <w:numPr>
          <w:ilvl w:val="0"/>
          <w:numId w:val="20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نظيم الملفات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File reorganization</w:t>
      </w:r>
      <w:r>
        <w:rPr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هي عملية إعادة تنظيم الملفات علي أسطوانات التخزين بهدف تحسين أداء النظام</w:t>
      </w:r>
    </w:p>
    <w:p>
      <w:pPr>
        <w:pStyle w:val="Normal"/>
        <w:numPr>
          <w:ilvl w:val="0"/>
          <w:numId w:val="21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راقبة الأداء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Performance monitoring</w:t>
      </w:r>
      <w:r>
        <w:rPr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تخدم لمراقبة وتسجيل أداء قواعد البيانات وبذلك تقدم لمدير قواعد البيانا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BA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إحصائيات اللازمة لتحليل أداء </w:t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ام ودراسة كيفية تحسين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عض النظم تقدم أيضا حلول لرفع الأداء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دوات تدعم عمل مستخدم قواعد البيانات</w:t>
      </w:r>
    </w:p>
    <w:p>
      <w:pPr>
        <w:pStyle w:val="Normal"/>
        <w:numPr>
          <w:ilvl w:val="0"/>
          <w:numId w:val="22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CASE tools</w:t>
      </w:r>
      <w:r>
        <w:rPr>
          <w:b/>
          <w:bCs/>
          <w:sz w:val="32"/>
          <w:szCs w:val="32"/>
          <w:u w:val="single"/>
          <w:rtl w:val="true"/>
        </w:rPr>
        <w:t xml:space="preserve">  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دوات مساعدة هندسة النظم</w:t>
      </w:r>
      <w:r>
        <w:rPr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تخدم في مراحل تصميم قواعد البيانات ويوجد العديد من الأدوات التي تقوم بتنفيذ الكثير من المراحل التي يمر بها </w:t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ميم النظام</w:t>
      </w:r>
    </w:p>
    <w:p>
      <w:pPr>
        <w:pStyle w:val="Normal"/>
        <w:numPr>
          <w:ilvl w:val="0"/>
          <w:numId w:val="23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دوات تطوير النظم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تخدم عند تطوير نظم قواعد البيانات سواء أكانت لتصميم قواعد البيانات أو واجهات التعامل مع المستخدم أوتعديل </w:t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شاء الاستفسارات علي البيانات وكذلك أثناء إنشاء البرامج التطبيقية</w:t>
      </w:r>
    </w:p>
    <w:p>
      <w:pPr>
        <w:pStyle w:val="Normal"/>
        <w:numPr>
          <w:ilvl w:val="0"/>
          <w:numId w:val="24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رامج الاتصال عبر الشبكا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ستخدم لتقديم إمكانية التعامل مع قواعد البيانات عبر  الشبكات</w:t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صنيف قواعد البيانات</w:t>
      </w:r>
    </w:p>
    <w:tbl>
      <w:tblPr>
        <w:tblpPr w:vertAnchor="text" w:horzAnchor="page" w:leftFromText="180" w:rightFromText="180" w:tblpX="2041" w:tblpY="102"/>
        <w:bidiVisual w:val="true"/>
        <w:tblW w:w="9130" w:type="dxa"/>
        <w:jc w:val="left"/>
        <w:tblInd w:w="15" w:type="dxa"/>
        <w:tblLayout w:type="fixed"/>
        <w:tblCellMar>
          <w:top w:w="72" w:type="dxa"/>
          <w:left w:w="15" w:type="dxa"/>
          <w:bottom w:w="72" w:type="dxa"/>
          <w:right w:w="15" w:type="dxa"/>
        </w:tblCellMar>
        <w:tblLook w:val="04a0"/>
      </w:tblPr>
      <w:tblGrid>
        <w:gridCol w:w="3295"/>
        <w:gridCol w:w="5834"/>
      </w:tblGrid>
      <w:tr>
        <w:trPr>
          <w:trHeight w:val="1274" w:hRule="atLeast"/>
        </w:trPr>
        <w:tc>
          <w:tcPr>
            <w:tcW w:w="3295" w:type="dxa"/>
            <w:tcBorders>
              <w:top w:val="single" w:sz="6" w:space="0" w:color="6EA072"/>
              <w:bottom w:val="single" w:sz="18" w:space="0" w:color="FFFFFF"/>
              <w:right w:val="single" w:sz="6" w:space="0" w:color="6EA072"/>
            </w:tcBorders>
            <w:shd w:color="auto" w:fill="72A376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يار التصنيف </w:t>
            </w:r>
          </w:p>
        </w:tc>
        <w:tc>
          <w:tcPr>
            <w:tcW w:w="5834" w:type="dxa"/>
            <w:tcBorders>
              <w:top w:val="single" w:sz="6" w:space="0" w:color="6EA072"/>
              <w:left w:val="single" w:sz="6" w:space="0" w:color="6EA072"/>
              <w:bottom w:val="single" w:sz="18" w:space="0" w:color="FFFFFF"/>
            </w:tcBorders>
            <w:shd w:color="auto" w:fill="72A376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صنيف </w:t>
            </w:r>
          </w:p>
        </w:tc>
      </w:tr>
    </w:tbl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43600" cy="3895725"/>
            <wp:effectExtent l="19050" t="0" r="19050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9" w:leader="none"/>
        </w:tabs>
        <w:bidi w:val="1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/>
        <w:t xml:space="preserve">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تم بحمد لله</w:t>
      </w:r>
    </w:p>
    <w:p>
      <w:pPr>
        <w:pStyle w:val="Normal"/>
        <w:tabs>
          <w:tab w:val="clear" w:pos="720"/>
          <w:tab w:val="left" w:pos="5559" w:leader="none"/>
        </w:tabs>
        <w:bidi w:val="1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دعائكم لي بالتوفيق</w:t>
      </w:r>
    </w:p>
    <w:p>
      <w:pPr>
        <w:pStyle w:val="Normal"/>
        <w:bidi w:val="1"/>
        <w:spacing w:before="0" w:after="200"/>
        <w:ind w:firstLine="720"/>
        <w:jc w:val="left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288" w:right="288" w:gutter="0" w:header="0" w:top="288" w:footer="0" w:bottom="28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074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170"/>
        </w:tabs>
        <w:ind w:left="117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170"/>
        </w:tabs>
        <w:ind w:left="117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893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893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024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074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20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819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819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0505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2.xml"/><Relationship Id="rId3" Type="http://schemas.openxmlformats.org/officeDocument/2006/relationships/diagramLayout" Target="diagrams/layout2.xml"/><Relationship Id="rId4" Type="http://schemas.openxmlformats.org/officeDocument/2006/relationships/diagramQuickStyle" Target="diagrams/quickStyle2.xml"/><Relationship Id="rId5" Type="http://schemas.openxmlformats.org/officeDocument/2006/relationships/diagramColors" Target="diagrams/colors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.xml><?xml version="1.0" encoding="utf-8"?>
<dgm:dataModel xmlns:dgm="http://schemas.openxmlformats.org/drawingml/2006/diagram" xmlns:a="http://schemas.openxmlformats.org/drawingml/2006/main">
  <dgm:ptLst>
    <dgm:pt modelId="{2E3657AA-5571-4DD8-86B3-72235350BA4C}" type="doc">
      <dgm:prSet loTypeId="urn:microsoft.com/office/officeart/2005/8/layout/vList5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EEA79802-E8A3-4D6A-8315-64713CD5A62F}">
      <dgm:prSet phldrT="[Text]"/>
      <dgm:spPr/>
      <dgm:t>
        <a:bodyPr/>
        <a:lstStyle/>
        <a:p>
          <a:pPr rtl="1"/>
          <a:r>
            <a:rPr kumimoji="0" lang="ar-SA" u="none" strike="noStrike" cap="none" normalizeH="0" baseline="0" dirty="0" smtClean="0">
              <a:ln>
                <a:noFill/>
              </a:ln>
              <a:effectLst/>
            </a:rPr>
            <a:t>نموذج البيانات</a:t>
          </a:r>
          <a:endParaRPr lang="ar-SA" dirty="0"/>
        </a:p>
      </dgm:t>
    </dgm:pt>
    <dgm:pt modelId="{90D1C671-5C56-447F-800A-27249DA27DA3}" type="parTrans" cxnId="{80FED2B0-C02D-4073-9336-8BE1149788B9}">
      <dgm:prSet/>
      <dgm:spPr/>
      <dgm:t>
        <a:bodyPr/>
        <a:lstStyle/>
        <a:p>
          <a:pPr rtl="1"/>
          <a:endParaRPr lang="ar-SA"/>
        </a:p>
      </dgm:t>
    </dgm:pt>
    <dgm:pt modelId="{7B5F115D-F02F-49CF-A41C-6225FDDDD74E}" type="sibTrans" cxnId="{80FED2B0-C02D-4073-9336-8BE1149788B9}">
      <dgm:prSet/>
      <dgm:spPr/>
      <dgm:t>
        <a:bodyPr/>
        <a:lstStyle/>
        <a:p>
          <a:pPr rtl="1"/>
          <a:endParaRPr lang="ar-SA"/>
        </a:p>
      </dgm:t>
    </dgm:pt>
    <dgm:pt modelId="{665DE07A-196B-465A-8C56-5BFA4AE06660}">
      <dgm:prSet phldrT="[Text]"/>
      <dgm:spPr/>
      <dgm:t>
        <a:bodyPr/>
        <a:lstStyle/>
        <a:p>
          <a:pPr rtl="1"/>
          <a:r>
            <a:rPr kumimoji="0" lang="ar-SA" u="none" strike="noStrike" cap="none" normalizeH="0" baseline="0" dirty="0" smtClean="0">
              <a:ln>
                <a:noFill/>
              </a:ln>
              <a:effectLst/>
            </a:rPr>
            <a:t>شبكي (</a:t>
          </a:r>
          <a:r>
            <a:rPr kumimoji="0" lang="en-US" u="none" strike="noStrike" cap="none" normalizeH="0" baseline="0" dirty="0" smtClean="0">
              <a:ln>
                <a:noFill/>
              </a:ln>
              <a:effectLst/>
            </a:rPr>
            <a:t>Network</a:t>
          </a:r>
          <a:r>
            <a:rPr kumimoji="0" lang="ar-SA" u="none" strike="noStrike" cap="none" normalizeH="0" baseline="0" dirty="0" smtClean="0">
              <a:ln>
                <a:noFill/>
              </a:ln>
              <a:effectLst/>
            </a:rPr>
            <a:t>)</a:t>
          </a:r>
          <a:endParaRPr lang="ar-SA" dirty="0"/>
        </a:p>
      </dgm:t>
    </dgm:pt>
    <dgm:pt modelId="{37D8A348-7AB0-484A-BDD2-1F6EB75FB7E9}" type="parTrans" cxnId="{907A8DC2-D22B-47AE-B741-29C7BBD5291B}">
      <dgm:prSet/>
      <dgm:spPr/>
      <dgm:t>
        <a:bodyPr/>
        <a:lstStyle/>
        <a:p>
          <a:pPr rtl="1"/>
          <a:endParaRPr lang="ar-SA"/>
        </a:p>
      </dgm:t>
    </dgm:pt>
    <dgm:pt modelId="{FF736A44-B0F1-4D5F-BACE-2D4C7AE254DF}" type="sibTrans" cxnId="{907A8DC2-D22B-47AE-B741-29C7BBD5291B}">
      <dgm:prSet/>
      <dgm:spPr/>
      <dgm:t>
        <a:bodyPr/>
        <a:lstStyle/>
        <a:p>
          <a:pPr rtl="1"/>
          <a:endParaRPr lang="ar-SA"/>
        </a:p>
      </dgm:t>
    </dgm:pt>
    <dgm:pt modelId="{FD68846B-9E19-44FB-B9E6-BA9A18C581DC}">
      <dgm:prSet phldrT="[Text]"/>
      <dgm:spPr/>
      <dgm:t>
        <a:bodyPr/>
        <a:lstStyle/>
        <a:p>
          <a:pPr rtl="0"/>
          <a:r>
            <a:rPr kumimoji="0" lang="ar-SA" u="none" strike="noStrike" cap="none" normalizeH="0" baseline="0" dirty="0" smtClean="0">
              <a:ln>
                <a:noFill/>
              </a:ln>
              <a:effectLst/>
            </a:rPr>
            <a:t>عدد المستخدمين</a:t>
          </a:r>
          <a:endParaRPr lang="ar-SA" dirty="0"/>
        </a:p>
      </dgm:t>
    </dgm:pt>
    <dgm:pt modelId="{CD3ABEDE-7D58-4433-96E8-C77F2488BD2B}" type="parTrans" cxnId="{8F167393-83B4-44CD-A19E-2ABFF95DBAFC}">
      <dgm:prSet/>
      <dgm:spPr/>
      <dgm:t>
        <a:bodyPr/>
        <a:lstStyle/>
        <a:p>
          <a:pPr rtl="1"/>
          <a:endParaRPr lang="ar-SA"/>
        </a:p>
      </dgm:t>
    </dgm:pt>
    <dgm:pt modelId="{AD9CCA32-DA84-4B71-A6C6-810E3527F827}" type="sibTrans" cxnId="{8F167393-83B4-44CD-A19E-2ABFF95DBAFC}">
      <dgm:prSet/>
      <dgm:spPr/>
      <dgm:t>
        <a:bodyPr/>
        <a:lstStyle/>
        <a:p>
          <a:pPr rtl="1"/>
          <a:endParaRPr lang="ar-SA"/>
        </a:p>
      </dgm:t>
    </dgm:pt>
    <dgm:pt modelId="{AC6F5192-E1C0-47ED-A4B9-E8DC61E9F8ED}">
      <dgm:prSet phldrT="[Text]"/>
      <dgm:spPr/>
      <dgm:t>
        <a:bodyPr/>
        <a:lstStyle/>
        <a:p>
          <a:pPr rtl="1"/>
          <a:r>
            <a:rPr kumimoji="0" lang="ar-SA" u="none" strike="noStrike" cap="none" normalizeH="0" baseline="0" dirty="0" smtClean="0">
              <a:ln>
                <a:noFill/>
              </a:ln>
              <a:effectLst/>
            </a:rPr>
            <a:t>مستخدم واحد (</a:t>
          </a:r>
          <a:r>
            <a:rPr kumimoji="0" lang="en-US" u="none" strike="noStrike" cap="none" normalizeH="0" baseline="0" dirty="0" smtClean="0">
              <a:ln>
                <a:noFill/>
              </a:ln>
              <a:effectLst/>
            </a:rPr>
            <a:t>Single User</a:t>
          </a:r>
          <a:r>
            <a:rPr kumimoji="0" lang="ar-SA" u="none" strike="noStrike" cap="none" normalizeH="0" baseline="0" dirty="0" smtClean="0">
              <a:ln>
                <a:noFill/>
              </a:ln>
              <a:effectLst/>
            </a:rPr>
            <a:t>)</a:t>
          </a:r>
          <a:endParaRPr lang="ar-SA" dirty="0"/>
        </a:p>
      </dgm:t>
    </dgm:pt>
    <dgm:pt modelId="{6D6562C3-5125-43AE-BBD2-F8746A082BC9}" type="parTrans" cxnId="{889EC731-39C8-40D1-AAC3-76DC59703566}">
      <dgm:prSet/>
      <dgm:spPr/>
      <dgm:t>
        <a:bodyPr/>
        <a:lstStyle/>
        <a:p>
          <a:pPr rtl="1"/>
          <a:endParaRPr lang="ar-SA"/>
        </a:p>
      </dgm:t>
    </dgm:pt>
    <dgm:pt modelId="{C3CAA4FC-2F69-4D79-8E24-FF55FA9BD368}" type="sibTrans" cxnId="{889EC731-39C8-40D1-AAC3-76DC59703566}">
      <dgm:prSet/>
      <dgm:spPr/>
      <dgm:t>
        <a:bodyPr/>
        <a:lstStyle/>
        <a:p>
          <a:pPr rtl="1"/>
          <a:endParaRPr lang="ar-SA"/>
        </a:p>
      </dgm:t>
    </dgm:pt>
    <dgm:pt modelId="{404070B0-35C4-4271-BB4F-3A16B7C7DC9E}">
      <dgm:prSet phldrT="[Text]"/>
      <dgm:spPr/>
      <dgm:t>
        <a:bodyPr/>
        <a:lstStyle/>
        <a:p>
          <a:pPr rtl="0"/>
          <a:r>
            <a:rPr kumimoji="0" lang="ar-SA" u="none" strike="noStrike" cap="none" normalizeH="0" baseline="0" dirty="0" smtClean="0">
              <a:ln>
                <a:noFill/>
              </a:ln>
              <a:effectLst/>
            </a:rPr>
            <a:t>عدد أماكن التشغيل</a:t>
          </a:r>
          <a:endParaRPr lang="ar-SA" dirty="0"/>
        </a:p>
      </dgm:t>
    </dgm:pt>
    <dgm:pt modelId="{0A98FCF3-1B3D-4623-B227-EF081E9EA854}" type="parTrans" cxnId="{7DA05DBC-3D70-4B4A-848D-41DFBFAA561E}">
      <dgm:prSet/>
      <dgm:spPr/>
      <dgm:t>
        <a:bodyPr/>
        <a:lstStyle/>
        <a:p>
          <a:pPr rtl="1"/>
          <a:endParaRPr lang="ar-SA"/>
        </a:p>
      </dgm:t>
    </dgm:pt>
    <dgm:pt modelId="{2BFE3653-6270-45A3-8BD1-6CCD0FD8124F}" type="sibTrans" cxnId="{7DA05DBC-3D70-4B4A-848D-41DFBFAA561E}">
      <dgm:prSet/>
      <dgm:spPr/>
      <dgm:t>
        <a:bodyPr/>
        <a:lstStyle/>
        <a:p>
          <a:pPr rtl="1"/>
          <a:endParaRPr lang="ar-SA"/>
        </a:p>
      </dgm:t>
    </dgm:pt>
    <dgm:pt modelId="{1F4A4420-CAF2-4B53-8B02-35CB3AFFB77F}">
      <dgm:prSet phldrT="[Text]"/>
      <dgm:spPr/>
      <dgm:t>
        <a:bodyPr/>
        <a:lstStyle/>
        <a:p>
          <a:pPr rtl="1"/>
          <a:r>
            <a:rPr kumimoji="0" lang="ar-SA" u="none" strike="noStrike" cap="none" normalizeH="0" baseline="0" dirty="0" smtClean="0">
              <a:ln>
                <a:noFill/>
              </a:ln>
              <a:effectLst/>
            </a:rPr>
            <a:t>مركزي (</a:t>
          </a:r>
          <a:r>
            <a:rPr kumimoji="0" lang="en-US" u="none" strike="noStrike" cap="none" normalizeH="0" baseline="0" dirty="0" smtClean="0">
              <a:ln>
                <a:noFill/>
              </a:ln>
              <a:effectLst/>
            </a:rPr>
            <a:t>Centralized</a:t>
          </a:r>
          <a:r>
            <a:rPr kumimoji="0" lang="ar-SA" u="none" strike="noStrike" cap="none" normalizeH="0" baseline="0" dirty="0" smtClean="0">
              <a:ln>
                <a:noFill/>
              </a:ln>
              <a:effectLst/>
            </a:rPr>
            <a:t>)</a:t>
          </a:r>
          <a:endParaRPr lang="ar-SA" dirty="0"/>
        </a:p>
      </dgm:t>
    </dgm:pt>
    <dgm:pt modelId="{A46D0F0E-5855-4355-A396-8E63AB7278B6}" type="parTrans" cxnId="{3C294534-8CCD-45CE-858B-2C79F211B6DA}">
      <dgm:prSet/>
      <dgm:spPr/>
      <dgm:t>
        <a:bodyPr/>
        <a:lstStyle/>
        <a:p>
          <a:pPr rtl="1"/>
          <a:endParaRPr lang="ar-SA"/>
        </a:p>
      </dgm:t>
    </dgm:pt>
    <dgm:pt modelId="{CF24EBF6-935C-4AE3-92C4-0FCBBC8D5C77}" type="sibTrans" cxnId="{3C294534-8CCD-45CE-858B-2C79F211B6DA}">
      <dgm:prSet/>
      <dgm:spPr/>
      <dgm:t>
        <a:bodyPr/>
        <a:lstStyle/>
        <a:p>
          <a:pPr rtl="1"/>
          <a:endParaRPr lang="ar-SA"/>
        </a:p>
      </dgm:t>
    </dgm:pt>
    <dgm:pt modelId="{12EC4E97-9017-44CC-8FED-380EC4088F47}">
      <dgm:prSet/>
      <dgm:spPr/>
      <dgm:t>
        <a:bodyPr/>
        <a:lstStyle/>
        <a:p>
          <a:pPr rtl="1"/>
          <a:r>
            <a:rPr kumimoji="0" lang="ar-SA" u="none" strike="noStrike" cap="none" normalizeH="0" baseline="0" dirty="0" smtClean="0">
              <a:ln>
                <a:noFill/>
              </a:ln>
              <a:effectLst/>
            </a:rPr>
            <a:t>علائقي (</a:t>
          </a:r>
          <a:r>
            <a:rPr kumimoji="0" lang="en-US" u="none" strike="noStrike" cap="none" normalizeH="0" baseline="0" dirty="0" smtClean="0">
              <a:ln>
                <a:noFill/>
              </a:ln>
              <a:effectLst/>
            </a:rPr>
            <a:t>Relational</a:t>
          </a:r>
          <a:r>
            <a:rPr kumimoji="0" lang="ar-SA" u="none" strike="noStrike" cap="none" normalizeH="0" baseline="0" dirty="0" smtClean="0">
              <a:ln>
                <a:noFill/>
              </a:ln>
              <a:effectLst/>
            </a:rPr>
            <a:t>)</a:t>
          </a:r>
          <a:endParaRPr kumimoji="0" lang="en-US" b="1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3CE2EF02-DC89-4318-9DD6-C85C23860AD3}" type="parTrans" cxnId="{54408542-C732-426E-A986-CFB15D92B761}">
      <dgm:prSet/>
      <dgm:spPr/>
      <dgm:t>
        <a:bodyPr/>
        <a:lstStyle/>
        <a:p>
          <a:pPr rtl="1"/>
          <a:endParaRPr lang="ar-SA"/>
        </a:p>
      </dgm:t>
    </dgm:pt>
    <dgm:pt modelId="{8DBE76A5-B572-4FC9-A82E-46C00C1A1F03}" type="sibTrans" cxnId="{54408542-C732-426E-A986-CFB15D92B761}">
      <dgm:prSet/>
      <dgm:spPr/>
      <dgm:t>
        <a:bodyPr/>
        <a:lstStyle/>
        <a:p>
          <a:pPr rtl="1"/>
          <a:endParaRPr lang="ar-SA"/>
        </a:p>
      </dgm:t>
    </dgm:pt>
    <dgm:pt modelId="{EF4843AE-6983-49F6-A109-ED93B0E239E6}">
      <dgm:prSet phldrT="[Text]"/>
      <dgm:spPr/>
      <dgm:t>
        <a:bodyPr/>
        <a:lstStyle/>
        <a:p>
          <a:pPr rtl="1"/>
          <a:r>
            <a:rPr kumimoji="0" lang="ar-SA" u="none" strike="noStrike" cap="none" normalizeH="0" baseline="0" dirty="0" smtClean="0">
              <a:ln>
                <a:noFill/>
              </a:ln>
              <a:effectLst/>
            </a:rPr>
            <a:t> هرمي (</a:t>
          </a:r>
          <a:r>
            <a:rPr kumimoji="0" lang="en-US" u="none" strike="noStrike" cap="none" normalizeH="0" baseline="0" dirty="0" smtClean="0">
              <a:ln>
                <a:noFill/>
              </a:ln>
              <a:effectLst/>
            </a:rPr>
            <a:t>Hierarchical</a:t>
          </a:r>
          <a:r>
            <a:rPr kumimoji="0" lang="ar-SA" u="none" strike="noStrike" cap="none" normalizeH="0" baseline="0" dirty="0" smtClean="0">
              <a:ln>
                <a:noFill/>
              </a:ln>
              <a:effectLst/>
            </a:rPr>
            <a:t>)</a:t>
          </a:r>
          <a:r>
            <a:rPr kumimoji="0" lang="en-US" u="none" strike="noStrike" cap="none" normalizeH="0" baseline="0" dirty="0" smtClean="0">
              <a:ln>
                <a:noFill/>
              </a:ln>
              <a:effectLst/>
            </a:rPr>
            <a:t> </a:t>
          </a:r>
          <a:endParaRPr lang="ar-SA" dirty="0"/>
        </a:p>
      </dgm:t>
    </dgm:pt>
    <dgm:pt modelId="{EE37C1F5-7A9B-449E-A683-685E6C79E9EF}" type="parTrans" cxnId="{6969E8DD-5257-4884-8D89-16CFE0255A94}">
      <dgm:prSet/>
      <dgm:spPr/>
      <dgm:t>
        <a:bodyPr/>
        <a:lstStyle/>
        <a:p>
          <a:pPr rtl="1"/>
          <a:endParaRPr lang="ar-SA"/>
        </a:p>
      </dgm:t>
    </dgm:pt>
    <dgm:pt modelId="{4D530FCC-2AB2-403C-B478-C2B200ABFE1E}" type="sibTrans" cxnId="{6969E8DD-5257-4884-8D89-16CFE0255A94}">
      <dgm:prSet/>
      <dgm:spPr/>
      <dgm:t>
        <a:bodyPr/>
        <a:lstStyle/>
        <a:p>
          <a:pPr rtl="1"/>
          <a:endParaRPr lang="ar-SA"/>
        </a:p>
      </dgm:t>
    </dgm:pt>
    <dgm:pt modelId="{2A1C9B31-CCA8-4075-9D31-4CF6132CEC97}">
      <dgm:prSet/>
      <dgm:spPr/>
      <dgm:t>
        <a:bodyPr/>
        <a:lstStyle/>
        <a:p>
          <a:pPr rtl="1"/>
          <a:r>
            <a:rPr kumimoji="0" lang="ar-SA" u="none" strike="noStrike" cap="none" normalizeH="0" baseline="0" dirty="0" smtClean="0">
              <a:ln>
                <a:noFill/>
              </a:ln>
              <a:effectLst/>
            </a:rPr>
            <a:t>شيئي علائقي (</a:t>
          </a:r>
          <a:r>
            <a:rPr kumimoji="0" lang="en-US" u="none" strike="noStrike" cap="none" normalizeH="0" baseline="0" dirty="0" smtClean="0">
              <a:ln>
                <a:noFill/>
              </a:ln>
              <a:effectLst/>
            </a:rPr>
            <a:t>Object Relational</a:t>
          </a:r>
          <a:r>
            <a:rPr kumimoji="0" lang="ar-SA" u="none" strike="noStrike" cap="none" normalizeH="0" baseline="0" dirty="0" smtClean="0">
              <a:ln>
                <a:noFill/>
              </a:ln>
              <a:effectLst/>
            </a:rPr>
            <a:t>)</a:t>
          </a:r>
          <a:endParaRPr kumimoji="0" lang="en-US" b="1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51723F40-4CB1-4860-9C31-DA8E2ED0789B}" type="parTrans" cxnId="{E1A4F124-E382-4B05-8A46-AC34D326F58E}">
      <dgm:prSet/>
      <dgm:spPr/>
      <dgm:t>
        <a:bodyPr/>
        <a:lstStyle/>
        <a:p>
          <a:pPr rtl="1"/>
          <a:endParaRPr lang="ar-SA"/>
        </a:p>
      </dgm:t>
    </dgm:pt>
    <dgm:pt modelId="{981D88A2-B8F2-41B6-B775-E7CD57D81D5F}" type="sibTrans" cxnId="{E1A4F124-E382-4B05-8A46-AC34D326F58E}">
      <dgm:prSet/>
      <dgm:spPr/>
      <dgm:t>
        <a:bodyPr/>
        <a:lstStyle/>
        <a:p>
          <a:pPr rtl="1"/>
          <a:endParaRPr lang="ar-SA"/>
        </a:p>
      </dgm:t>
    </dgm:pt>
    <dgm:pt modelId="{221063DC-4F19-42A4-9F64-F58CB46C52CE}">
      <dgm:prSet phldrT="[Text]"/>
      <dgm:spPr/>
      <dgm:t>
        <a:bodyPr/>
        <a:lstStyle/>
        <a:p>
          <a:pPr rtl="1"/>
          <a:r>
            <a:rPr kumimoji="0" lang="ar-SA" u="none" strike="noStrike" cap="none" normalizeH="0" baseline="0" dirty="0" smtClean="0">
              <a:ln>
                <a:noFill/>
              </a:ln>
              <a:effectLst/>
            </a:rPr>
            <a:t>متعدد المستخدمين (</a:t>
          </a:r>
          <a:r>
            <a:rPr kumimoji="0" lang="en-US" u="none" strike="noStrike" cap="none" normalizeH="0" baseline="0" dirty="0" smtClean="0">
              <a:ln>
                <a:noFill/>
              </a:ln>
              <a:effectLst/>
            </a:rPr>
            <a:t>Multi-users</a:t>
          </a:r>
          <a:r>
            <a:rPr kumimoji="0" lang="ar-SA" u="none" strike="noStrike" cap="none" normalizeH="0" baseline="0" dirty="0" smtClean="0">
              <a:ln>
                <a:noFill/>
              </a:ln>
              <a:effectLst/>
            </a:rPr>
            <a:t>)</a:t>
          </a:r>
          <a:endParaRPr lang="ar-SA" dirty="0"/>
        </a:p>
      </dgm:t>
    </dgm:pt>
    <dgm:pt modelId="{D8DA57ED-93FA-477B-B0F4-8503E6880E50}" type="parTrans" cxnId="{FDD03A5D-4A4E-4009-818F-A1714DA021D8}">
      <dgm:prSet/>
      <dgm:spPr/>
      <dgm:t>
        <a:bodyPr/>
        <a:lstStyle/>
        <a:p>
          <a:pPr rtl="1"/>
          <a:endParaRPr lang="ar-SA"/>
        </a:p>
      </dgm:t>
    </dgm:pt>
    <dgm:pt modelId="{FAA14B05-88AC-42A9-924D-AFDA6CC569E3}" type="sibTrans" cxnId="{FDD03A5D-4A4E-4009-818F-A1714DA021D8}">
      <dgm:prSet/>
      <dgm:spPr/>
      <dgm:t>
        <a:bodyPr/>
        <a:lstStyle/>
        <a:p>
          <a:pPr rtl="1"/>
          <a:endParaRPr lang="ar-SA"/>
        </a:p>
      </dgm:t>
    </dgm:pt>
    <dgm:pt modelId="{01707B33-7D79-4950-BB0F-ACDE5DCAF65A}">
      <dgm:prSet phldrT="[Text]"/>
      <dgm:spPr/>
      <dgm:t>
        <a:bodyPr/>
        <a:lstStyle/>
        <a:p>
          <a:pPr rtl="1"/>
          <a:r>
            <a:rPr kumimoji="0" lang="ar-EG" u="none" strike="noStrike" cap="none" normalizeH="0" baseline="0" dirty="0" smtClean="0">
              <a:ln>
                <a:noFill/>
              </a:ln>
              <a:effectLst/>
            </a:rPr>
            <a:t> </a:t>
          </a:r>
          <a:r>
            <a:rPr kumimoji="0" lang="ar-SA" u="none" strike="noStrike" cap="none" normalizeH="0" baseline="0" dirty="0" smtClean="0">
              <a:ln>
                <a:noFill/>
              </a:ln>
              <a:effectLst/>
            </a:rPr>
            <a:t>الخادم/العميل (</a:t>
          </a:r>
          <a:r>
            <a:rPr kumimoji="0" lang="en-US" u="none" strike="noStrike" cap="none" normalizeH="0" baseline="0" dirty="0" smtClean="0">
              <a:ln>
                <a:noFill/>
              </a:ln>
              <a:effectLst/>
            </a:rPr>
            <a:t>Client-Server</a:t>
          </a:r>
          <a:r>
            <a:rPr kumimoji="0" lang="ar-SA" u="none" strike="noStrike" cap="none" normalizeH="0" baseline="0" dirty="0" smtClean="0">
              <a:ln>
                <a:noFill/>
              </a:ln>
              <a:effectLst/>
            </a:rPr>
            <a:t>)</a:t>
          </a:r>
          <a:endParaRPr lang="ar-SA" dirty="0"/>
        </a:p>
      </dgm:t>
    </dgm:pt>
    <dgm:pt modelId="{6854BF09-9855-40F2-95FA-C25BDAB5D1D0}" type="parTrans" cxnId="{207A68E1-5776-49DB-B1B0-5F61E273DC0A}">
      <dgm:prSet/>
      <dgm:spPr/>
      <dgm:t>
        <a:bodyPr/>
        <a:lstStyle/>
        <a:p>
          <a:pPr rtl="1"/>
          <a:endParaRPr lang="ar-SA"/>
        </a:p>
      </dgm:t>
    </dgm:pt>
    <dgm:pt modelId="{02C1EF85-03B2-44B5-935D-23BCBCB2EEC1}" type="sibTrans" cxnId="{207A68E1-5776-49DB-B1B0-5F61E273DC0A}">
      <dgm:prSet/>
      <dgm:spPr/>
      <dgm:t>
        <a:bodyPr/>
        <a:lstStyle/>
        <a:p>
          <a:pPr rtl="1"/>
          <a:endParaRPr lang="ar-SA"/>
        </a:p>
      </dgm:t>
    </dgm:pt>
    <dgm:pt modelId="{33690538-6F49-41B5-AD0C-CF380EC7DB72}">
      <dgm:prSet phldrT="[Text]"/>
      <dgm:spPr/>
      <dgm:t>
        <a:bodyPr/>
        <a:lstStyle/>
        <a:p>
          <a:pPr rtl="1"/>
          <a:r>
            <a:rPr kumimoji="0" lang="ar-SA" u="none" strike="noStrike" cap="none" normalizeH="0" baseline="0" dirty="0" smtClean="0">
              <a:ln>
                <a:noFill/>
              </a:ln>
              <a:effectLst/>
            </a:rPr>
            <a:t>موزع (</a:t>
          </a:r>
          <a:r>
            <a:rPr kumimoji="0" lang="en-US" u="none" strike="noStrike" cap="none" normalizeH="0" baseline="0" dirty="0" smtClean="0">
              <a:ln>
                <a:noFill/>
              </a:ln>
              <a:effectLst/>
            </a:rPr>
            <a:t>Distributed</a:t>
          </a:r>
          <a:r>
            <a:rPr kumimoji="0" lang="ar-SA" u="none" strike="noStrike" cap="none" normalizeH="0" baseline="0" dirty="0" smtClean="0">
              <a:ln>
                <a:noFill/>
              </a:ln>
              <a:effectLst/>
            </a:rPr>
            <a:t>) </a:t>
          </a:r>
          <a:endParaRPr lang="ar-SA" dirty="0"/>
        </a:p>
      </dgm:t>
    </dgm:pt>
    <dgm:pt modelId="{6964D197-C83A-429F-B292-DDF627FE1F5F}" type="parTrans" cxnId="{7111A248-70E4-4945-B21D-2A6FC214099A}">
      <dgm:prSet/>
      <dgm:spPr/>
      <dgm:t>
        <a:bodyPr/>
        <a:lstStyle/>
        <a:p>
          <a:pPr rtl="1"/>
          <a:endParaRPr lang="ar-SA"/>
        </a:p>
      </dgm:t>
    </dgm:pt>
    <dgm:pt modelId="{A17F9692-C8C3-4278-B45F-74F4ACF5F591}" type="sibTrans" cxnId="{7111A248-70E4-4945-B21D-2A6FC214099A}">
      <dgm:prSet/>
      <dgm:spPr/>
      <dgm:t>
        <a:bodyPr/>
        <a:lstStyle/>
        <a:p>
          <a:pPr rtl="1"/>
          <a:endParaRPr lang="ar-SA"/>
        </a:p>
      </dgm:t>
    </dgm:pt>
    <dgm:pt modelId="{0101DF49-89D8-4061-BC8D-A2FC2BEE38CC}" type="pres">
      <dgm:prSet presAssocID="{2E3657AA-5571-4DD8-86B3-72235350BA4C}" presName="Name0" presStyleCnt="0">
        <dgm:presLayoutVars>
          <dgm:dir val="rev"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4DA30ACC-B791-4FDB-94DA-9BD0A6E90743}" type="pres">
      <dgm:prSet presAssocID="{EEA79802-E8A3-4D6A-8315-64713CD5A62F}" presName="linNode" presStyleCnt="0"/>
      <dgm:spPr/>
    </dgm:pt>
    <dgm:pt modelId="{B6CC501E-20A6-486B-B216-9D011528E30D}" type="pres">
      <dgm:prSet presAssocID="{EEA79802-E8A3-4D6A-8315-64713CD5A62F}" presName="parentText" presStyleLbl="node1" presStyleIdx="0" presStyleCnt="3" custScaleY="64116" custLinFactNeighborX="55" custLinFactNeighborY="-5771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93837C1-A3CF-43EC-917F-E9F6C4642C66}" type="pres">
      <dgm:prSet presAssocID="{EEA79802-E8A3-4D6A-8315-64713CD5A62F}" presName="descendantText" presStyleLbl="alignAccFollowNode1" presStyleIdx="0" presStyleCnt="3" custLinFactNeighborX="1095" custLinFactNeighborY="-1559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650E6B5-EEBA-43FD-A48B-A2B9D546E97B}" type="pres">
      <dgm:prSet presAssocID="{7B5F115D-F02F-49CF-A41C-6225FDDDD74E}" presName="sp" presStyleCnt="0"/>
      <dgm:spPr/>
    </dgm:pt>
    <dgm:pt modelId="{94FBDE8D-F61C-4B9F-984D-A3841A5191E7}" type="pres">
      <dgm:prSet presAssocID="{FD68846B-9E19-44FB-B9E6-BA9A18C581DC}" presName="linNode" presStyleCnt="0"/>
      <dgm:spPr/>
    </dgm:pt>
    <dgm:pt modelId="{10E1D50D-7311-4C61-9FB5-08D9ABC24B96}" type="pres">
      <dgm:prSet presAssocID="{FD68846B-9E19-44FB-B9E6-BA9A18C581DC}" presName="parentText" presStyleLbl="node1" presStyleIdx="1" presStyleCnt="3" custScaleY="61593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ABAF4D4-02EA-4C59-976B-BBACBB8356A7}" type="pres">
      <dgm:prSet presAssocID="{FD68846B-9E19-44FB-B9E6-BA9A18C581DC}" presName="descendantText" presStyleLbl="alignAccFollowNode1" presStyleIdx="1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1F90953-131E-4678-A3E4-EF78D4B0FD16}" type="pres">
      <dgm:prSet presAssocID="{AD9CCA32-DA84-4B71-A6C6-810E3527F827}" presName="sp" presStyleCnt="0"/>
      <dgm:spPr/>
    </dgm:pt>
    <dgm:pt modelId="{EB3B87BA-C282-457E-AC02-97F92CFB6137}" type="pres">
      <dgm:prSet presAssocID="{404070B0-35C4-4271-BB4F-3A16B7C7DC9E}" presName="linNode" presStyleCnt="0"/>
      <dgm:spPr/>
    </dgm:pt>
    <dgm:pt modelId="{9D1B6A71-D760-4032-82AA-D7B64C4E5227}" type="pres">
      <dgm:prSet presAssocID="{404070B0-35C4-4271-BB4F-3A16B7C7DC9E}" presName="parentText" presStyleLbl="node1" presStyleIdx="2" presStyleCnt="3" custScaleY="54174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A13107E-48E3-4B56-872A-AA4B8AFC4912}" type="pres">
      <dgm:prSet presAssocID="{404070B0-35C4-4271-BB4F-3A16B7C7DC9E}" presName="descendantText" presStyleLbl="alignAccFollowNode1" presStyleIdx="2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6969E8DD-5257-4884-8D89-16CFE0255A94}" srcId="{EEA79802-E8A3-4D6A-8315-64713CD5A62F}" destId="{EF4843AE-6983-49F6-A109-ED93B0E239E6}" srcOrd="1" destOrd="0" parTransId="{EE37C1F5-7A9B-449E-A683-685E6C79E9EF}" sibTransId="{4D530FCC-2AB2-403C-B478-C2B200ABFE1E}"/>
    <dgm:cxn modelId="{44F1D4A4-541D-4CE9-97A5-C20A3D5A4B5F}" type="presOf" srcId="{221063DC-4F19-42A4-9F64-F58CB46C52CE}" destId="{CABAF4D4-02EA-4C59-976B-BBACBB8356A7}" srcOrd="0" destOrd="1" presId="urn:microsoft.com/office/officeart/2005/8/layout/vList5"/>
    <dgm:cxn modelId="{8F167393-83B4-44CD-A19E-2ABFF95DBAFC}" srcId="{2E3657AA-5571-4DD8-86B3-72235350BA4C}" destId="{FD68846B-9E19-44FB-B9E6-BA9A18C581DC}" srcOrd="1" destOrd="0" parTransId="{CD3ABEDE-7D58-4433-96E8-C77F2488BD2B}" sibTransId="{AD9CCA32-DA84-4B71-A6C6-810E3527F827}"/>
    <dgm:cxn modelId="{473DEF0D-26FE-4A36-898B-E2C037E01B82}" type="presOf" srcId="{404070B0-35C4-4271-BB4F-3A16B7C7DC9E}" destId="{9D1B6A71-D760-4032-82AA-D7B64C4E5227}" srcOrd="0" destOrd="0" presId="urn:microsoft.com/office/officeart/2005/8/layout/vList5"/>
    <dgm:cxn modelId="{258EDDB6-FC03-4D67-A325-E05CF8B81D7F}" type="presOf" srcId="{12EC4E97-9017-44CC-8FED-380EC4088F47}" destId="{D93837C1-A3CF-43EC-917F-E9F6C4642C66}" srcOrd="0" destOrd="2" presId="urn:microsoft.com/office/officeart/2005/8/layout/vList5"/>
    <dgm:cxn modelId="{A330E422-5962-477E-A094-C5204E5A3176}" type="presOf" srcId="{FD68846B-9E19-44FB-B9E6-BA9A18C581DC}" destId="{10E1D50D-7311-4C61-9FB5-08D9ABC24B96}" srcOrd="0" destOrd="0" presId="urn:microsoft.com/office/officeart/2005/8/layout/vList5"/>
    <dgm:cxn modelId="{889EC731-39C8-40D1-AAC3-76DC59703566}" srcId="{FD68846B-9E19-44FB-B9E6-BA9A18C581DC}" destId="{AC6F5192-E1C0-47ED-A4B9-E8DC61E9F8ED}" srcOrd="0" destOrd="0" parTransId="{6D6562C3-5125-43AE-BBD2-F8746A082BC9}" sibTransId="{C3CAA4FC-2F69-4D79-8E24-FF55FA9BD368}"/>
    <dgm:cxn modelId="{7DA05DBC-3D70-4B4A-848D-41DFBFAA561E}" srcId="{2E3657AA-5571-4DD8-86B3-72235350BA4C}" destId="{404070B0-35C4-4271-BB4F-3A16B7C7DC9E}" srcOrd="2" destOrd="0" parTransId="{0A98FCF3-1B3D-4623-B227-EF081E9EA854}" sibTransId="{2BFE3653-6270-45A3-8BD1-6CCD0FD8124F}"/>
    <dgm:cxn modelId="{053A5396-C407-428C-9B00-2CBAE8C75851}" type="presOf" srcId="{AC6F5192-E1C0-47ED-A4B9-E8DC61E9F8ED}" destId="{CABAF4D4-02EA-4C59-976B-BBACBB8356A7}" srcOrd="0" destOrd="0" presId="urn:microsoft.com/office/officeart/2005/8/layout/vList5"/>
    <dgm:cxn modelId="{0A7B5C7D-4592-4A64-8D79-665B64E4E356}" type="presOf" srcId="{2E3657AA-5571-4DD8-86B3-72235350BA4C}" destId="{0101DF49-89D8-4061-BC8D-A2FC2BEE38CC}" srcOrd="0" destOrd="0" presId="urn:microsoft.com/office/officeart/2005/8/layout/vList5"/>
    <dgm:cxn modelId="{113DD8B2-8A6F-47C4-A856-B20166A119E8}" type="presOf" srcId="{EF4843AE-6983-49F6-A109-ED93B0E239E6}" destId="{D93837C1-A3CF-43EC-917F-E9F6C4642C66}" srcOrd="0" destOrd="1" presId="urn:microsoft.com/office/officeart/2005/8/layout/vList5"/>
    <dgm:cxn modelId="{FDD03A5D-4A4E-4009-818F-A1714DA021D8}" srcId="{FD68846B-9E19-44FB-B9E6-BA9A18C581DC}" destId="{221063DC-4F19-42A4-9F64-F58CB46C52CE}" srcOrd="1" destOrd="0" parTransId="{D8DA57ED-93FA-477B-B0F4-8503E6880E50}" sibTransId="{FAA14B05-88AC-42A9-924D-AFDA6CC569E3}"/>
    <dgm:cxn modelId="{E1A4F124-E382-4B05-8A46-AC34D326F58E}" srcId="{EEA79802-E8A3-4D6A-8315-64713CD5A62F}" destId="{2A1C9B31-CCA8-4075-9D31-4CF6132CEC97}" srcOrd="3" destOrd="0" parTransId="{51723F40-4CB1-4860-9C31-DA8E2ED0789B}" sibTransId="{981D88A2-B8F2-41B6-B775-E7CD57D81D5F}"/>
    <dgm:cxn modelId="{3C294534-8CCD-45CE-858B-2C79F211B6DA}" srcId="{404070B0-35C4-4271-BB4F-3A16B7C7DC9E}" destId="{1F4A4420-CAF2-4B53-8B02-35CB3AFFB77F}" srcOrd="0" destOrd="0" parTransId="{A46D0F0E-5855-4355-A396-8E63AB7278B6}" sibTransId="{CF24EBF6-935C-4AE3-92C4-0FCBBC8D5C77}"/>
    <dgm:cxn modelId="{CE906A55-CFA5-43A4-B6F8-4A120FFB6E3C}" type="presOf" srcId="{665DE07A-196B-465A-8C56-5BFA4AE06660}" destId="{D93837C1-A3CF-43EC-917F-E9F6C4642C66}" srcOrd="0" destOrd="0" presId="urn:microsoft.com/office/officeart/2005/8/layout/vList5"/>
    <dgm:cxn modelId="{B55039F4-417D-4ADF-B8AB-26DCBB3CFBA2}" type="presOf" srcId="{33690538-6F49-41B5-AD0C-CF380EC7DB72}" destId="{8A13107E-48E3-4B56-872A-AA4B8AFC4912}" srcOrd="0" destOrd="2" presId="urn:microsoft.com/office/officeart/2005/8/layout/vList5"/>
    <dgm:cxn modelId="{A84E4792-AB7E-4D65-8459-7871C41BB7BC}" type="presOf" srcId="{2A1C9B31-CCA8-4075-9D31-4CF6132CEC97}" destId="{D93837C1-A3CF-43EC-917F-E9F6C4642C66}" srcOrd="0" destOrd="3" presId="urn:microsoft.com/office/officeart/2005/8/layout/vList5"/>
    <dgm:cxn modelId="{5380A66C-4550-438B-8C42-134353262619}" type="presOf" srcId="{EEA79802-E8A3-4D6A-8315-64713CD5A62F}" destId="{B6CC501E-20A6-486B-B216-9D011528E30D}" srcOrd="0" destOrd="0" presId="urn:microsoft.com/office/officeart/2005/8/layout/vList5"/>
    <dgm:cxn modelId="{DDA4D77D-B6B2-4D57-AA14-1C3855D24DE7}" type="presOf" srcId="{01707B33-7D79-4950-BB0F-ACDE5DCAF65A}" destId="{8A13107E-48E3-4B56-872A-AA4B8AFC4912}" srcOrd="0" destOrd="1" presId="urn:microsoft.com/office/officeart/2005/8/layout/vList5"/>
    <dgm:cxn modelId="{36AF1570-68B6-4877-AB45-223A73C61B53}" type="presOf" srcId="{1F4A4420-CAF2-4B53-8B02-35CB3AFFB77F}" destId="{8A13107E-48E3-4B56-872A-AA4B8AFC4912}" srcOrd="0" destOrd="0" presId="urn:microsoft.com/office/officeart/2005/8/layout/vList5"/>
    <dgm:cxn modelId="{7111A248-70E4-4945-B21D-2A6FC214099A}" srcId="{404070B0-35C4-4271-BB4F-3A16B7C7DC9E}" destId="{33690538-6F49-41B5-AD0C-CF380EC7DB72}" srcOrd="2" destOrd="0" parTransId="{6964D197-C83A-429F-B292-DDF627FE1F5F}" sibTransId="{A17F9692-C8C3-4278-B45F-74F4ACF5F591}"/>
    <dgm:cxn modelId="{907A8DC2-D22B-47AE-B741-29C7BBD5291B}" srcId="{EEA79802-E8A3-4D6A-8315-64713CD5A62F}" destId="{665DE07A-196B-465A-8C56-5BFA4AE06660}" srcOrd="0" destOrd="0" parTransId="{37D8A348-7AB0-484A-BDD2-1F6EB75FB7E9}" sibTransId="{FF736A44-B0F1-4D5F-BACE-2D4C7AE254DF}"/>
    <dgm:cxn modelId="{207A68E1-5776-49DB-B1B0-5F61E273DC0A}" srcId="{404070B0-35C4-4271-BB4F-3A16B7C7DC9E}" destId="{01707B33-7D79-4950-BB0F-ACDE5DCAF65A}" srcOrd="1" destOrd="0" parTransId="{6854BF09-9855-40F2-95FA-C25BDAB5D1D0}" sibTransId="{02C1EF85-03B2-44B5-935D-23BCBCB2EEC1}"/>
    <dgm:cxn modelId="{54408542-C732-426E-A986-CFB15D92B761}" srcId="{EEA79802-E8A3-4D6A-8315-64713CD5A62F}" destId="{12EC4E97-9017-44CC-8FED-380EC4088F47}" srcOrd="2" destOrd="0" parTransId="{3CE2EF02-DC89-4318-9DD6-C85C23860AD3}" sibTransId="{8DBE76A5-B572-4FC9-A82E-46C00C1A1F03}"/>
    <dgm:cxn modelId="{80FED2B0-C02D-4073-9336-8BE1149788B9}" srcId="{2E3657AA-5571-4DD8-86B3-72235350BA4C}" destId="{EEA79802-E8A3-4D6A-8315-64713CD5A62F}" srcOrd="0" destOrd="0" parTransId="{90D1C671-5C56-447F-800A-27249DA27DA3}" sibTransId="{7B5F115D-F02F-49CF-A41C-6225FDDDD74E}"/>
    <dgm:cxn modelId="{C18C7863-CD68-4699-B7EF-901685639A6D}" type="presParOf" srcId="{0101DF49-89D8-4061-BC8D-A2FC2BEE38CC}" destId="{4DA30ACC-B791-4FDB-94DA-9BD0A6E90743}" srcOrd="0" destOrd="0" presId="urn:microsoft.com/office/officeart/2005/8/layout/vList5"/>
    <dgm:cxn modelId="{0043ED36-911E-477E-9A44-58D26785D855}" type="presParOf" srcId="{4DA30ACC-B791-4FDB-94DA-9BD0A6E90743}" destId="{B6CC501E-20A6-486B-B216-9D011528E30D}" srcOrd="0" destOrd="0" presId="urn:microsoft.com/office/officeart/2005/8/layout/vList5"/>
    <dgm:cxn modelId="{2832CD45-2603-40DC-9F06-33D546A617BF}" type="presParOf" srcId="{4DA30ACC-B791-4FDB-94DA-9BD0A6E90743}" destId="{D93837C1-A3CF-43EC-917F-E9F6C4642C66}" srcOrd="1" destOrd="0" presId="urn:microsoft.com/office/officeart/2005/8/layout/vList5"/>
    <dgm:cxn modelId="{BDC01C9E-4D26-4AA1-A884-B45EA0B50781}" type="presParOf" srcId="{0101DF49-89D8-4061-BC8D-A2FC2BEE38CC}" destId="{3650E6B5-EEBA-43FD-A48B-A2B9D546E97B}" srcOrd="1" destOrd="0" presId="urn:microsoft.com/office/officeart/2005/8/layout/vList5"/>
    <dgm:cxn modelId="{DF24C937-C03C-4C58-9FC6-632D7BF7E226}" type="presParOf" srcId="{0101DF49-89D8-4061-BC8D-A2FC2BEE38CC}" destId="{94FBDE8D-F61C-4B9F-984D-A3841A5191E7}" srcOrd="2" destOrd="0" presId="urn:microsoft.com/office/officeart/2005/8/layout/vList5"/>
    <dgm:cxn modelId="{C3156F03-A312-429E-8F4B-6F2B2B0B130A}" type="presParOf" srcId="{94FBDE8D-F61C-4B9F-984D-A3841A5191E7}" destId="{10E1D50D-7311-4C61-9FB5-08D9ABC24B96}" srcOrd="0" destOrd="0" presId="urn:microsoft.com/office/officeart/2005/8/layout/vList5"/>
    <dgm:cxn modelId="{76245C03-1069-46D8-A3DC-F2C0DBB72C3E}" type="presParOf" srcId="{94FBDE8D-F61C-4B9F-984D-A3841A5191E7}" destId="{CABAF4D4-02EA-4C59-976B-BBACBB8356A7}" srcOrd="1" destOrd="0" presId="urn:microsoft.com/office/officeart/2005/8/layout/vList5"/>
    <dgm:cxn modelId="{040878FC-ADCD-4AB4-AC85-BB907368503B}" type="presParOf" srcId="{0101DF49-89D8-4061-BC8D-A2FC2BEE38CC}" destId="{51F90953-131E-4678-A3E4-EF78D4B0FD16}" srcOrd="3" destOrd="0" presId="urn:microsoft.com/office/officeart/2005/8/layout/vList5"/>
    <dgm:cxn modelId="{4C8E48B8-13CB-4560-BD95-9D1B6833F728}" type="presParOf" srcId="{0101DF49-89D8-4061-BC8D-A2FC2BEE38CC}" destId="{EB3B87BA-C282-457E-AC02-97F92CFB6137}" srcOrd="4" destOrd="0" presId="urn:microsoft.com/office/officeart/2005/8/layout/vList5"/>
    <dgm:cxn modelId="{DF528415-D293-429D-86CC-6B6A2C6A18C0}" type="presParOf" srcId="{EB3B87BA-C282-457E-AC02-97F92CFB6137}" destId="{9D1B6A71-D760-4032-82AA-D7B64C4E5227}" srcOrd="0" destOrd="0" presId="urn:microsoft.com/office/officeart/2005/8/layout/vList5"/>
    <dgm:cxn modelId="{28A0CAF9-90C3-4666-9F41-C8221BBC5092}" type="presParOf" srcId="{EB3B87BA-C282-457E-AC02-97F92CFB6137}" destId="{8A13107E-48E3-4B56-872A-AA4B8AFC4912}" srcOrd="1" destOrd="0" presId="urn:microsoft.com/office/officeart/2005/8/layout/vList5"/>
  </dgm:cxnLst>
  <dgm:bg/>
  <dgm:whole/>
</dgm:dataModel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vList5">
  <dgm:title val=""/>
  <dgm:desc val=""/>
  <dgm:catLst>
    <dgm:cat type="list" pri="15000"/>
    <dgm:cat type="convert" pri="2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lin">
          <dgm:param type="linDir" val="fromT"/>
          <dgm:param type="nodeHorzAlign" val="l"/>
        </dgm:alg>
      </dgm:if>
      <dgm:else name="Name3">
        <dgm:alg type="lin">
          <dgm:param type="linDir" val="fromT"/>
          <dgm:param type="nodeHorz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ch" forName="linNode" refType="h"/>
      <dgm:constr type="w" for="ch" forName="linNode" refType="w"/>
      <dgm:constr type="h" for="ch" forName="sp" refType="h" fact="0.05"/>
      <dgm:constr type="primFontSz" for="des" forName="parentText" op="equ" val="65"/>
      <dgm:constr type="secFontSz" for="des" forName="descendantText" op="equ"/>
    </dgm:constrLst>
    <dgm:ruleLst/>
    <dgm:forEach name="Name4" axis="ch" ptType="node">
      <dgm:layoutNode name="linNode">
        <dgm:choose name="Name5">
          <dgm:if name="Name6" func="var" arg="dir" op="equ" val="norm">
            <dgm:alg type="lin">
              <dgm:param type="linDir" val="fromL"/>
            </dgm:alg>
          </dgm:if>
          <dgm:else name="Name7">
            <dgm:alg type="lin">
              <dgm:param type="linDir" val="fromR"/>
            </dgm:alg>
          </dgm:else>
        </dgm:choose>
        <dgm:shape xmlns:r="http://schemas.openxmlformats.org/officeDocument/2006/relationships" r:blip="">
          <dgm:adjLst/>
        </dgm:shape>
        <dgm:presOf/>
        <dgm:constrLst>
          <dgm:constr type="w" for="ch" forName="parentText" refType="w" fact="0.36"/>
          <dgm:constr type="w" for="ch" forName="descendantText" refType="w" fact="0.64"/>
          <dgm:constr type="h" for="ch" forName="parentText" refType="h"/>
          <dgm:constr type="h" for="ch" forName="descendantText" refType="h" refFor="ch" refForName="parentText" fact="0.8"/>
        </dgm:constrLst>
        <dgm:ruleLst/>
        <dgm:layoutNode name="parentText">
          <dgm:varLst>
            <dgm:chMax val="1"/>
            <dgm:bulletEnabled val="1"/>
          </dgm:varLst>
          <dgm:alg type="tx"/>
          <dgm:shape xmlns:r="http://schemas.openxmlformats.org/officeDocument/2006/relationships" type="roundRect" r:blip="" zOrderOff="3">
            <dgm:adjLst/>
          </dgm:shape>
          <dgm:presOf axis="self" ptType="node"/>
          <dgm:constrLst>
            <dgm:constr type="tMarg" refType="primFontSz" fact="0.15"/>
            <dgm:constr type="bMarg" refType="primFontSz" fact="0.15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  <dgm:choose name="Name8">
          <dgm:if name="Name9" axis="ch" ptType="node" func="cnt" op="gte" val="1">
            <dgm:layoutNode name="descendantText" styleLbl="alignAccFollowNode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choose name="Name10">
                <dgm:if name="Name11" func="var" arg="dir" op="equ" val="norm">
                  <dgm:shape xmlns:r="http://schemas.openxmlformats.org/officeDocument/2006/relationships" rot="90" type="round2SameRect" r:blip="">
                    <dgm:adjLst/>
                  </dgm:shape>
                </dgm:if>
                <dgm:else name="Name12">
                  <dgm:shape xmlns:r="http://schemas.openxmlformats.org/officeDocument/2006/relationships" rot="-90" type="round2SameRect" r:blip="">
                    <dgm:adjLst/>
                  </dgm:shape>
                </dgm:else>
              </dgm:choose>
              <dgm:presOf axis="des" ptType="node"/>
              <dgm:constrLst>
                <dgm:constr type="secFontSz" val="65"/>
                <dgm:constr type="primFontSz" refType="secFontSz"/>
                <dgm:constr type="lMarg" refType="secFontSz" fact="0.3"/>
                <dgm:constr type="rMarg" refType="secFontSz" fact="0.3"/>
                <dgm:constr type="tMarg" refType="secFontSz" fact="0.15"/>
                <dgm:constr type="bMarg" refType="secFontSz" fact="0.15"/>
              </dgm:constrLst>
              <dgm:ruleLst>
                <dgm:rule type="secFontSz" val="5" fact="NaN" max="NaN"/>
              </dgm:ruleLst>
            </dgm:layoutNode>
          </dgm:if>
          <dgm:else name="Name13"/>
        </dgm:choose>
      </dgm:layoutNode>
      <dgm:forEach name="Name14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7</Pages>
  <Words>1228</Words>
  <Characters>7001</Characters>
  <CharactersWithSpaces>821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14:00Z</dcterms:created>
  <dc:creator>TOSHIBA</dc:creator>
  <dc:description/>
  <dc:language>en-US</dc:language>
  <cp:lastModifiedBy>TOSHIBA</cp:lastModifiedBy>
  <dcterms:modified xsi:type="dcterms:W3CDTF">2011-10-11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