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4295775" cy="5667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3686175" cy="55245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6225" cy="57054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50387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7625" cy="54387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1825" cy="41529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6955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1c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1c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2:00Z</dcterms:created>
  <dc:creator>DELL</dc:creator>
  <dc:description/>
  <dc:language>en-US</dc:language>
  <cp:lastModifiedBy>DELL</cp:lastModifiedBy>
  <dcterms:modified xsi:type="dcterms:W3CDTF">2014-12-18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