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ئلة اختبار التربية الفنية لذوي الاحتياجات الخاصة  </w:t>
      </w:r>
      <w:r>
        <w:rPr>
          <w:b/>
          <w:bCs/>
          <w:sz w:val="32"/>
          <w:szCs w:val="32"/>
          <w:u w:val="single"/>
        </w:rPr>
        <w:t>1434</w:t>
      </w:r>
      <w:r>
        <w:rPr>
          <w:b/>
          <w:bCs/>
          <w:sz w:val="32"/>
          <w:szCs w:val="32"/>
          <w:u w:val="single"/>
          <w:rtl w:val="true"/>
        </w:rPr>
        <w:t>-</w:t>
      </w:r>
    </w:p>
    <w:p>
      <w:pPr>
        <w:pStyle w:val="NoSpacing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هم الانشطة الفنية في البرامج الفردية و الجماعية لذوي الاحتياجات ف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عبير التلقائي و الاتصال بالأخر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اواتهم بالأطفال العاديين او بمن يكبرهم سناً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نواتج ابداعية وابتكارية بالدرجة الاولى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هتمام بنواحي خاصة فقط كالعقلية و الجسم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د التربية الفنية لذوي الاحتياجات الخاصة مهمة من حيث الغايات و الادوار التي يلعبها لأنها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اعدهم على الوصول الى مستوى الاطفال العادي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دعم التجارب المتواصلة ببيئة الطف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اعدهم على جمع وتوفير الخامات و العينات من البيئة المحيط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اعدهم على انتاج اعمال فنية يغلب عليها التكرار و الال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كن ان نعبر عن عملية اعادة تاهيل اطفال ذوي الاحتياجات الخاصة بأجدى العبارات الاتي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لاف حالتهم الجسمانية و العقلية عن غيرهم من الافراد العادي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ستعمال جميع الامكانات المتاحة و الاستفادة منها بأكبر قدر ممك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يشهم وتواصلهم مع اقران اكبر منهم سناً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درات العقلية المرتفعة في انتاج الاعمال الفن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سس اهمية ممارسة الفن لذوي الاحتياجات الاتزان الانفعالي وهذا يعني فنياً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دمجه مع الاخرين وتأثير كل منهما بالأخ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عمال الطفل تعبر عن وجهة نظر خاصة تختلف عن الاخر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يس عضواً فاعلا في محيط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م السماح له بممارسة الاعمال الفن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لعب معلم التربية الفنية ادوارا مهمة عند ممارسة الفن لذوي الاحتياجات منها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عزيز الطفل والثقة به وتحريره من الخوف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توجيه الطفل وارشاده اثناء العم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شاركة والتواصل مع الاخرين في المدرس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نمية وتوظيف المهارات الح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تحقيق الذات في ممارسة الاطفال للاعمال الفنية تعني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شف عن القيم العقلية و النفس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ضى الطفل عن اعماله الفن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ويض الطفل عما فاته من نقص جسم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شف عن الفروق الفردية العقل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تم تحقيق التوافق في ممارسة الاعمال الفنية لذوي الاحتياجات من خلال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حداث توازن بين الطفل وبيئته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حداث توازن في التوافق الاقتصاد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حداث توافق في المجال الدين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حداث توافق في المجال الثقاف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سس برامج التربيه الفنية لذوي الاحتياجات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رامج الانتقا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الذا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ستمرارية البرنامج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التوافق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 تقديم الخبرات في برنامج التربية الفنية المصممة لذوي الاحتياجات يفضل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م مراعاة التحصيل والعق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ن تكون متنوعة ومن الشواهد المحيطة بالطف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تكون غير متصلة ببعضه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م ارتباطها بالشواهد المحيطة بالطف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قيق مراعاة الفروق الفردية عند تصميم برامج التربية الفنية لذوي الاحتياجات يعني الوصول الى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ستوى واحد من النمو و تقديم اقصى مالديه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ستوى واحد من المهارات والخبر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ستوى واحد من الرغبات واكتسابه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ستوى واحد من القدر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هم اسس برامج التربية الفنية لذوي الاحتياجات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دخل المبكر لاكتشاف الاعاقة وهدا يساعد ف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شف عن القدرات الفوق عقلية لدى الاطفا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شف عن الفروق الفردية و القيم الاجتماع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فادي ظهور مشكلات مصاحبة للاعاقة البصر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فادي تشابه الخبرات الفنية التي تقدم للاطفا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حاجات النفسية لطفل ذوي الاحتياجات حاجات عميقة كحاجات الطفل العادي منها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خيل و الابداع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قة التفاصيل و المرون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صالة و الطلاق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مان و التقدير و التعزيز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حاجات النفسية لطفل ذوي الاحتياجات الحاجة الى اللعب الحر ومن افضل الوسائل التي تنمي هذ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انب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وضوعات تحاكي بيئتة الطفل التي يعيشه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م مراقبة الاهل و المدرسة لسلوك الطف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وضوعات اقتصادية اكثر منها اجتماع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م اختيار الانشطة التي تناسب الميول و القدر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وحدات التي تستخدم تربوياً ونفسياً في قياس الاعاقة السمعي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راي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ديسب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صو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رسو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 تصميم برامج التربية الفنية لفئة الاعاقة السمعية يفضل ان نأخذ في الاعتبار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بطاء في التدريس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راع في التدريس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بطاء في الكلا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راع في الكلا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برامج التي يمكن تصميمها لفئة الاعاقة السمعية  وتعمل كما في التواصل البص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الفنون التعبيرية و الحفر تعتمد على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مع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حواس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ص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لمس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طرق التي يمكن ان تستخدم في برامج التربية الفنية لفئة الاعاقة البصري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يسب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و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سو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راي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مدى ووقت الاصابة في أنتاج الاعمال الفنية لدى المكفوفين يكشف عما يسمى با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شكلات الابداع الفن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كلات الخامات الفن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كلات الادوات والعدد الفن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كلات الموضوعات الفن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برامج عمل السلال او القص واللصق تتعلق بالدرجة الاولى بالاعاقة الحركية وتسمى هذه البرامج ب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وضوعات الحرفية التجميع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ضوعات التشكيلية التجميع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ضوعات التصويرية التشكيل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ات الخطية التجميع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هداف التربية الفنية لذوي الاحتياجات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نمية الابداع و الابتكا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تمرارية البرنامج الفن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فير الادوات والخاما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ديد الموضوعات الفن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التفاعل مع البيئة وتأملها يؤدي الى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عرف على الاقران في الفص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كتشاف قوانين ومظاهر الطبيع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رف على العمر الزمني للاطفال الاخر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كتشاف البيئة التعليمية في الفص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ن نقل ثقافتنا وتراثنا الفني الى العالم الاخر تحدده الوظيفة الاتية للف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ظيفة الترويح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ظيفة الاجتماع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وظيفة الخارج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ظيفة الداخل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د الوظيفة الترويحية لذوي الاحتياجات من وظائف الف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داخل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ارج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قتصاد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جتماع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د المهارات اليدوية من أكثر البرامج الفنية التي يمكن تقديمها للطفل المعوق عقليا لأن معظم تأثيراته تأت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بداعاته وابتكاراته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ما تركته الذكريا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خياله الغير محدود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ما انتجه من اعمال فن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أفضل البرامج الفنية التي تشمل موضوعات دينية ويتم من خلالها تعديل سلوكات شاذة تتعلق بفئ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عاقة السمع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عاقة البصر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احداث و الجانحو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هبين و المتفوق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 تقديم البرامج الفنية لفئة الاعاقة السمعية لابد لمعلم التربية الفنية  مراعاة الفروق الفردية وذالك  لأنهم ؟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صنيفاتهم في الاعاقة السمعية متساو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تفاوتون في حجم الاعاقة السمع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تمدون جميعهم على طريقة براي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ديهم نفس القدرات العقلية و الجسم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غلب على الاعمال الفنية لأطفال الاعاقة الحركية خاصية لاتحتوي على مهارة جسمية او عضلية وه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خاصه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روك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رمز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جسي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كرا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سم رسومات الاطفال المعاقين عقلياً بانها غير موافقة لسمات التعبير الفني لمن هم في سنهم اضافة الى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طابقة مع اعمارهم الزمن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لاتكون متطابقة مع مراحل النمو الفن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طابقة مع مراحل النمو الفن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تكون متطابقة مع خصائصهم العقل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عمال الديكور و الملصقات الاعلانية من اكثر المجالات الفنية التي يمكن ان ينفذها بطلاق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وهوبين و المتفوق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اقين بصرياً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اقين حركياً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حداث و الجانحو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ميز رسومات واعمال الجانحون و الاحداث بظهور مجموعة من الخصائص منها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كرار والرمز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اندفاعية و العدوان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قة التفاصيل و الطلاق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كرار و الابتكا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هم ما تحتاجه البرامج الفنية بعد تصميمها وأعدادها لتنفيذها لذوي الاحتياجات هو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جهيز الخطط الدرا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جهيز البيئة التعليم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جهيز الموضوعات الفن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ستمرارية البرامج و الخبرا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كن تعريف الفئات الخاصة بأنها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رامج تربوية فنية تقدم لذوي الاحتياج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رومين من التعلي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ن تحول اعاقاتهم عن اداء الدور الطبيعي في الحيا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خاصة بالموهوب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مرارية برامج التربية الفنية لذوي الاحتياجات يعني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شف عن القيم الفرد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شف عن الموهوب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حقيق النمو المتوازن الفني السلي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ضع الخطط و الاستراتيجي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مستلزمات المكانية لذوي الاعاقة السمعية والبصري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تكون مساحة الغرفة أكبر من مساحة الفصل العاد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ن تكون مساحة غرفة التدريس مساوية تقريباً لمساحة الفصل العاد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 تكون مساحة غرفة التدريس أقل من مساحة الفصل العاد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 تكون مساحة غرفة التدريس مختلفة اختلافا كليا عن الفصول العاد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مية السلوك الابداعي في الاعمال الفنية لدى اطفال ذوي الاحتياجات تتم من خلال معرف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صائص الابداع لدى الاطفال العاديي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خصائص الابداع لدى الاطفال ذوي الاحتياج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ضوعات الفنية الموجه لذوي الاحتياج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ضوعات الموجه لفئات الاطفال العا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د احترام العمل اليدوي من اهم ادوار معلم التربية الفنية لذوي الاحتياجات من اجل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حث عن الفروق الفرد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شعارهم بالامان و الثق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حث عن القدرات العقل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حترام زملائه في العم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رف الأدوات و العدد الفنية المستخدمة في تنفيذ برامج التربية الفنية لذوي الاحتياجات بأنها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هارات المراد اكتسابه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وسائل المساعدة على اكتساب المهار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امات المصنعة و الغير مصنع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برات التي تعطى للطف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كن ان نعرف مفهوم التربية الفنية بأنها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جموعة من البرامج التربوية الموجه لذوي الاحتياج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غيير سلوك الاطفال العاديين نحو الافضل دون ممارسة للف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جموعة الخامات البيئية المستخدمة في الاعمال الفن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غيير سلوك الاطفال بشكل ايجابي من خلال ممارسة الاعمال الفن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من البرامج التربوية المتخصصة للاطفال غير العاد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ذا تعريف يعود للمفهوم الات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ربية الخاص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ئات الخاص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ربية الفن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ذوي الاحتياج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كن للمعلم ان يستخدم مع الاطفال المعاقين سمعيا احد الاساليب التعليمية الاتي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اشار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راي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يسب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لا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كثر الاساليب الفنية التعليمية المتبعة مع الاطفال ذوي الاعاقة البصري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غة الاشار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خبرة اللم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غة الالوا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برة البصر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مط البصري يعني بان الطفل المعاق بصريا تكون مفاهيمه الفنية مستمدة م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خبرات البصر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لاحظة البصر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برات السمع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لاحظة الكلام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الذي يمتلك مهارة يدوية عالية عند ممارسة الاعمال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عملية تعويضية عما فقده هو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عاق سمعياً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اق بصرياً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تفوق عقلياً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اق عقلياً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رتبط الابداع الفني لدى طفل الاعاقة البصرية بالفتر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ي تكون بعد سن الثانية عشر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ي جاءت بعد كف البص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ي تكون بعد سن الخامس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ي سبقت كف البص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ميز الاعمال الفنية لأحدى الفئات الاتية في بعض الجوانب عن غيرها من الاطفال العاد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نهم اقل تعرضا لشرود الذه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اقين سمعي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اقين عقلي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عاقين بصري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اقين حركي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زالة المشاعر السلبية لدى الاحداث و الجانحون كالخوف و الغضب و الشعور بالذنب من خلال التنفيس الوجداني في التربية الفنية يعرف با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نتاج الفن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هذيب الفن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صميم الفن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كل الفن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يز طفل الاعاقة الحركية غالباً لدى ممارسة الف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احدى الخصائص الف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غ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ي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خوف و العزل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لة شرود الذه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شاركة الفعال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بداع و الابتكا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طفال الذين تظهر في اعمالهم الفنية مشكلات اجتماعية تعكسها عوامل نفسية او وراثية او بيئية ه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هوبون و المتفوقو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ذوي الاعاقة السمع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ذوي الاعاقة العقل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حداث و الجانحون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كثر فئة من ذوي الاحتياجات نستطيع ان نشركها في تنظيم الورش ونقد الاعمال الفنية هي فئ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اقين بصري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اقين عقلي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وهوبون عقلي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حداث والجانحو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فل المعاق عقليا يمتلك حاسة لها خصائص فنية تتمثل في انها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ة وغير تجريد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جريدية وغير مفهوم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بر عن حس جمالي عال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بر عن جميع الخصائص الفن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ف التربية الفنية على أنها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جموعة من البرامج التربوية المتخصص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غيير سلوك المتعلم بشكل أفض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ستغلال خامات البيئة دون تعديل السلوك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غيير سلوك المتعلم من خلال ممارسة الأعمال الف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هم التربية الفنية في توجيه الطلبة نحو مسارات مختلفة من الفنون وتعمل ايضا على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تجابة الطالب للجمال في محيطه فق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دعيم القيم المرتبطة بالذوق الع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عداد الفرد المتكامل الشخصية بدون الاشتراك مع المواد الاخر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مل على اثراء القدرات وتحقق الرغبات بشكل فردي فق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داف التربية الخاص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عرف على الأطفال العادي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عداد البرامج الفن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تعرف على الأطفال غير العادي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عداد وتوفير الخامات الف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ف التربية الخاصة على أنها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جموعة من البرامج التربوية المتخصصة للأطفال غير العادي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جموعة من البرامج التربوية المتخصصة للأطفال العادي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ديل سلوك الأطفال غير العاديين من خلال البرامج الف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ديل سلوك الأطفال العاديين من خلال البرامج الف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كن أن نطلق على عملية إعادة التأهيل للأطفال ذوي الاحتياجات من خلال إحدى العبارات الآتي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ختلاف حالتهم الجسمانية عن غيرهم من الأفراد العادي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إستعمال جميع الإمكانات المتاحة والاستفادة منها بأكبر قدر ممك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يشهم في أسر ممزقة بعيدا عن الوالد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فوق العقلي والذكاء والمواهب الخاص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رف الفئات الخاصة على أنها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رامج تربوية متخصصة تقدم لذوي الاحتياج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حرومين من وسائل العيش كاللبس والمأك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تصر تسميتهم على الموهوبين والأحداث والجانح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ن تحول أجسامهم او عقولهم عن أداء الدور الطبيعي في الحيا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د التربية الفنية لذوي الاحتياجات الخاصة مهمة لأنها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اعدهم على الوصول إلى مستوى الأطفال العادي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ساعدهم على فهم الأمور وإدراكها وتطوير وتقوية المهارات الإدراك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اعدهم على جمع وتوفير الخامات و العينات من البيئة المحي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اعدهم على إنتاج أعمال فنية يغلب عليها التكرار والآ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ن الهدف من تضمين الأنشطة في البرامج الفردية والجماعية لذوي الاحتياجات هو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اواتهم بالأطفال العادي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قيق نواتج إبداعية بالدرجة الاو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وسيلة للتعبير التلقائي والاتصال بالآخر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هتمام بنواحي محددة كالعقلية والجسم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أدوار معلم التربية الفنية عند ممارسة الفن لذوي الاحتياجات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عزيز الطفل والثقة ب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نسحاب من محيط الطف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شاركة والتواصل مع اقران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حث عن مصدر الادوات والخام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سس أهمية ممارسة الفن لذوي الاحتياجات التعبير عن المشكلات دون ضبط وهذا يعني فن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بير عن الدوافع الظاهرة والباطنة باستخدام خاصية الإضاف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فيس عن الانفعالات والصراعات باستخدام خاصية الحذ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لجوء الى الحذف والإضافة بالتعبير عن كل ما يراه غير ملائ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دم اللجوء الى الحذف والإضافة بالتعبير عن كل ما يراه غير ملائ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ة من الآتية تعد من أهم أسس ممارسة الفن لذوي الاحتياجات وتعويضه عن الكثير مما فقد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شف عن فنون الأطفال غير العادي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لاج بالف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عويض الطفل غير العادي عن جوانب النق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الذ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ختلف وظيفة التربية الفنية للفئات الخاصة عن وظيفة التربية الفنية في المدارس العادية في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ربية الفنية لذوي الاحتياجات تعد اطفالا غير عاديين للحياة العا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بية الفنية في المدارس العادية تعد أطفالا غير عاديين للحياة العا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بية الفنية في المدارس العادية لا تهتم إلا بالأطفال غير العادي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بية الفنية لذوي الاحتياجات تعد أطفالا عاديين للحياة العا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قيق الذات في ممارسة الأعمال الفنية تعن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شف عن القيم الفر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ضى الطفل عما أنتجه من أعمال ف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ويض الطفل عما فاته من نق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شف عن الفروق الفر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د الفن الموجه إلى اغراض تشخيصية وعلاجية من أهم الأسس التي تكشف ع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نون الموهوب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م الفردية والاهتمام بها بغض النظر عن مستوى الطف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الذ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سببات الأمراض وتقوية الدفاعات النفسية تجاهها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وافق المهني في ممارسة الأعمال الفنية لذوي الاحتياجات يعني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ج بالف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استقلال الاقتصاد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الذ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افق الاجتما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مجالات تحقيق التوافق في ممارسة الأعمال الفنية لذوي الاحتياجات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افق العلاجي والدين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افق الاقتصادي والعلاج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وافق الديني والاقتصاد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وافق الشخصي والانفعا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tabs>
          <w:tab w:val="clear" w:pos="720"/>
          <w:tab w:val="left" w:pos="187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امج التربية الفنية لذوي الاحتياجات تقدم مجموعة من الأغراض والخدمات بالدرجة الأولى منها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عداد الأطفال العادي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خدمات إرشادية وعلاج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عداد البيئة التعليم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دمات الكشف عن القيم الفر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عد فهم أسلوب كل طفل في العمل الفني أحد أهداف الأساس الفني الآت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ويض الطفل عن النق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ج بالف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التواف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اهتمام بالقيمة الفر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 تقديم الخبرات في برامج التربية الفنية المصممة لذوي الاحتياجات يفضل أن تكون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امة وبعيدة عن التفاصي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تنوعة من محيط الطف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غير متصلة ببعضها البع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وجه لتنمية جانب مع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أهم أسس برامج التربية الفنية لذوي الاحتياجات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ستمرارية البرنام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ج بالف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الذ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قيق التواف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واجبات 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انت التربية الفنية سابقا تركز على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عديل سلوك الفر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غيير سلوك الفر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ربية النشء تربية سلي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نقل من الطبيعة والنماذ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ركز التربية الفنية على الاشخاص وتربية الفرد ويظهر ذلك من عدة عوامل منها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رؤية الفنية والابداع في التشكي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تجاه الاقتصادي والرؤية الف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عمر الزمني للفرد وشدة الاصاب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الة وشدة الاصابة والعمر الزمن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ضح ممارسة الفن لذوي الاحتياجات الخاصة من خلال كثير من النقاط والاسس منها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وظيف العمليات العقل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ربية النشء تربية سليم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عداد البرامج التعليم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رف على الاطفال غير العاديين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ند وضع الخبرات التعليمية لطفل ذوي الإحتياجات يفضل أن تكون هذه الخبرات ؟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قتصرة على مرحلة و فئة زمنية معين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تصلة بحياة و بيئة الطفل و تلائم حاجاته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يس شرطا أن تركز على مستواه التحصيلي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يس من الضرورة اتصال هذه الخبرات ببعضها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ظهر الفروق الفردية بين أطفال ذوي الإحتياجات عند تنفيذ الأعمال الفنية بسبب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شابه الموضوعات و تشابه الخامات المستعمل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ختلاف الموضوعات و اختلاف الخامات المستعمل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ختلاف الموضوعات و اختلاف الفئات الخاص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شابه الموضوعات و تشابه الفئات الخاص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أسباب التي تدعو للتعرف على الإعاقات المختلفة لدى الأطفال في سن مبكر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فادي ظهور مشكلات مصاحبة للإعاقة الأصل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دريب كوادر المراكز الصحية و دور الرعا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ديم البرامج الفنية المناسب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جراء مسوحات تعاون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تميز المعوق حركيا بالرمزية كإحدى خصائص التعبير الفني وهذا يعني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خلو العمل الفني من المهارة الجسمية و العضل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شباع العمل الفني بالمثيرات البصر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لكات الجمال و الموهبة واضحة في العمل الفني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التهم النفسية هادئة و غير مضطرب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أطفال الموهوبون و المتفوقون يعرفون فنيا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ديهم قدرات ابتكارية لإنتاج اعمال فنية دقيقة بمهارة أكبر ممن يكبرهم سنا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يقل مستوى ذكائهم ع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40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ى مقياس ستانفورد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ديهم نضج انفعالي و لياقة جسمية و تكيف اجتماعي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ذين لديهم قدرات خاصة ميكانيكية و علمية و فنية و لديهم تحصيل ابتكاري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إن إلمام المعلم بالطرق و المداخل المختلفة لتدريس الفئات الخاصة ، يعد من خصائصه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خصص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ثقاف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شخصي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عام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أكثر المستلزمات المكانية لذوي الإعاقة السمعية ؟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وفير المعينات السمعية الفردية و الجماعية الملائمة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فير المؤثرات البصرية 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يس شرطا تغطية أرضية الفصل لعزل الضوضاء</w:t>
      </w:r>
    </w:p>
    <w:p>
      <w:pPr>
        <w:pStyle w:val="NoSpacing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كثرة الأبواب و النوافذ في الفص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cs="Times New Roman" w:cstheme="majorBidi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color w:val="C00000"/>
          <w:sz w:val="28"/>
          <w:szCs w:val="28"/>
          <w:rtl w:val="true"/>
        </w:rPr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تم كتابتها وحلها من زميلتكم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,,,  /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ٱلــــڑآآآقـيــــهُ</w:t>
      </w:r>
    </w:p>
    <w:p>
      <w:pPr>
        <w:pStyle w:val="NoSpacing"/>
        <w:bidi w:val="1"/>
        <w:jc w:val="center"/>
        <w:rPr>
          <w:b/>
          <w:b/>
          <w:bCs/>
          <w:color w:val="0070C0"/>
        </w:rPr>
      </w:pPr>
      <w:r>
        <w:rPr>
          <w:color w:val="C00000"/>
          <w:sz w:val="28"/>
          <w:sz w:val="28"/>
          <w:szCs w:val="28"/>
          <w:rtl w:val="true"/>
        </w:rPr>
        <w:t>مع اصدق الامنيات و الدعوات با التوفيق للجميع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67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2d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2d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0c2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263e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2376</Words>
  <Characters>13545</Characters>
  <CharactersWithSpaces>1589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7:00Z</dcterms:created>
  <dc:creator>Dell</dc:creator>
  <dc:description/>
  <dc:language>en-US</dc:language>
  <cp:lastModifiedBy>Dell</cp:lastModifiedBy>
  <dcterms:modified xsi:type="dcterms:W3CDTF">2013-11-25T16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