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علم الاجتماع السياحي   الفصل الثاني </w:t>
      </w:r>
      <w:r>
        <w:rPr>
          <w:rFonts w:cs="Andalus" w:ascii="Andalus" w:hAnsi="Andalus"/>
          <w:b/>
          <w:bCs/>
          <w:sz w:val="32"/>
          <w:szCs w:val="32"/>
        </w:rPr>
        <w:t>1434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/ </w:t>
      </w:r>
      <w:r>
        <w:rPr>
          <w:rFonts w:cs="Andalus" w:ascii="Andalus" w:hAnsi="Andalus"/>
          <w:b/>
          <w:bCs/>
          <w:sz w:val="32"/>
          <w:szCs w:val="32"/>
        </w:rPr>
        <w:t>1435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طرق العديد من الباحثين إلى الآثار السلبية للسياحة على البيئ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تفقوا على أنها تمتد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نسان و الحيوان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بة والميا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باتات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زالة المتناقضات بين الشعوب و زيادة التفاهم و الحوار بينهم هو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آثار السلبية للسياحة على السياس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آثار الإيجابية للسياحة على التنظيم الاجتماع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الآثار الإيجابية للسياحة على السياس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عد من آثار السياحة على السياس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العديد من المعوق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ياسية واقتصادية و اجتماعية و تنظيمية و إجرائ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عوق السياحة من تحقيق أهدافها على المستو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و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ل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حصر معوقات السياحة بها في ثلاثة قطاع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يواء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كالات السفر السياح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أنشطة الجذب السياحي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ياحة الداخلية في المملكة العربية السعود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ياحة الداخلية في الدول العرب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ياحة الداخلية في المملكة أورب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ياحة الداخلية في المملكة آس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ماكن الدينية المقدسة هي أهم و أبرز عناصر الجذب السياحي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ول الخلي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ول العرب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ملكة العربية السعود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ول الأوروب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احة كظاهرة اجتماعية لابد من لها من تنظيم و إشراف لذا فتنظيمها يشرف عل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ظمات وهيئات عالمية فق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ظمات و هيئات إقليمية فق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يئات محلية فقط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ظمات و هيئات دولية و إقليمية و مح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هيئة الأمم المتحدة تشرف على العديد من المنظمات و منها منظمة سياحي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هيئة العامة للسياحة و الآث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ظمة السياحة العرب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ظمة السياحة الدولي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W . T . O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برز معوقات السياحة البينية محليا و إقليميا و دولي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عوبة قوانين الهجرة و أنظمتها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غير متأكده من الحل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هولة قوانين الهجرة و أنظمت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وجود قوانين </w:t>
      </w:r>
      <w:r>
        <w:rPr>
          <w:b/>
          <w:bCs/>
          <w:sz w:val="28"/>
          <w:szCs w:val="28"/>
          <w:rtl w:val="true"/>
        </w:rPr>
        <w:t xml:space="preserve">......(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مكتم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(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واضح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نشاط ينصب  </w:t>
      </w:r>
      <w:r>
        <w:rPr>
          <w:b/>
          <w:bCs/>
          <w:sz w:val="28"/>
          <w:szCs w:val="28"/>
          <w:rtl w:val="true"/>
        </w:rPr>
        <w:t>...........(</w:t>
      </w:r>
      <w:r>
        <w:rPr>
          <w:b/>
          <w:b/>
          <w:bCs/>
          <w:sz w:val="28"/>
          <w:sz w:val="28"/>
          <w:szCs w:val="28"/>
          <w:rtl w:val="true"/>
        </w:rPr>
        <w:t>غير واضح السؤال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شاط الرياض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شاط الترويح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شاط السياح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 ما سبق لا يتطلب وقتا و مال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قال مؤقت من مقر الإقامة الدائم من أجل المتعة و الترفيه و الاستجما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سبق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 الانتق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 السفر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ريف السيا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ريف المتكامل للسيا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ما زاد من بروز واستقلال علم الاجتماع السياح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ه يدرّس أكاديم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ه يقوم ببحوث اقتصادية واجتماعية 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>إلخ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له علماؤه و المهتمين به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وجد عزوف لدى أغلبية الشباب في المجتمع السعودي عن العمل في وظائف خدمية سياحية بسب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ور دي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لوائح والأنظ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صاريح والتراخي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ور اجتماعية و ثقا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ريمة بوصفها ظاهرة اجتماعية لا يخلو منها مجتمع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لذا فهي تُرتكب في المجتمع السياحي من قِب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يا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كان المحليو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ياح والسكان المحلي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ترتكب جرائم في المجتمع السياح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ُعد الأسواق السياحية الدولية هو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وقات السياحة على المستوى الدو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وقات السياحة على المستوى الإقلي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وقات السياحة على المستوى المح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ثبتت الدراسات في المجتمع السعودي أن نمط سكن معظم الأسر السعودية في سياحتها الداخ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ناد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زل خا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قق مفروش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 الأقارب و الأصدق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b/>
          <w:bCs/>
          <w:sz w:val="28"/>
          <w:szCs w:val="28"/>
        </w:rPr>
        <w:t>14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تأسس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ظمة السياحة العرب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هيئة العامة للسياحة و الآثار في السعود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ظمة السياحة الدول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أسيس </w:t>
      </w:r>
      <w:r>
        <w:rPr>
          <w:b/>
          <w:bCs/>
          <w:sz w:val="28"/>
          <w:szCs w:val="28"/>
        </w:rPr>
        <w:t>14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كن المسم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هيئة العليا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وليست العامة </w:t>
      </w:r>
      <w:r>
        <w:rPr>
          <w:b/>
          <w:bCs/>
          <w:sz w:val="28"/>
          <w:szCs w:val="28"/>
          <w:rtl w:val="true"/>
        </w:rPr>
        <w:t xml:space="preserve">,, </w:t>
      </w:r>
      <w:r>
        <w:rPr>
          <w:b/>
          <w:b/>
          <w:bCs/>
          <w:sz w:val="28"/>
          <w:sz w:val="28"/>
          <w:szCs w:val="28"/>
          <w:rtl w:val="true"/>
        </w:rPr>
        <w:t xml:space="preserve">ربما الإجابة د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طور وسائل الاتصالات و المواصلا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حسن مستوى الأجور عالمي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زيادة أوقات الفراغ أدت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طور السياحة  في القرن 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طور السياحة  في العصور الوسط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طور السياحة  في العصور القدي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دينة مدريد بأسبانيا هي مق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ظمة التجارة العالم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ظمة السياحة الدو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ظمة اليونسك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رى بعض المهتمين و الباحثين أن تلوث الهواء و الماء و الشواطىء  والتربة هي من معوقات السياح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ل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رب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خطيط العروض السياحية و تجهيزها و تسويقها و الترويج لها هو دليل على علاق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م الاجتماع السياحي بعلم الاقتصا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م الاجتماع السياحي بعلم الترب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م الاجتماع السياحي بعلم التاريخ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م الاجتماع السياحي بعلم النف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. 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طالة الموسمي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ن أبرز معوقات السياحة في أغلب المناطق و المدن السياحية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مارات العربية المتحد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ملكة العربية السعود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هورية مص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ولة قط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اجتماع السياحي يرس ظاهرة السياحة من أج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رفة الآثار الايجابية و السلبية للسياحة على ا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هم أهم مشكلات المجتمع السياح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وافع وراء النشاط السياح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حدث سنو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ثقافي تراثي تاريخ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نظم  في العاصمة السعودي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هرجان الجنادرية للتراث والثقاف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رض الكتاب الدو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رض الصحي السعو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رض الرياض للعقار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جار وطلاب العلم المتدينون و الأغنياء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م أول من مارس النشاط السياحي و لو بشكل جزئي و ذلك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العصور القدي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العصور الوسط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العصر الحدي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آثار السلبية ثقافيا للسياحة على المجتم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تتناسب مع أذواق السياح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ديل الفنون التراث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ديل الصناعات التقليدية اليدو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ة اشتهرت إلى وقت قريب بعيون الماء والبحيرات و أنها مناطق مهمة للطيور المهاج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حة العقي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حة بيري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حة الأحس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ما يهتم علم الاجتماع السياحي بدراست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ظواهر بالمجتمع السياح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شكلات بالمجتمع السياح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لاقات بالمجتمع السياح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سبق و غيره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نشاط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سياح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سلوك بشري انتشر بشكل واضح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صور القدي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صور الوسطى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صور الحديث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حدوث تطورات و تغيرات في المجالات السياسية و الاقتصادية و الاجتماعية بالقرن العشرين دف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نشاط السياحي العالمي إلى الأما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نشاط السياحي العربي إلى الأمام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 وَ 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سبب الجوانب المتعددة لمفهوم السياحة ما ب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عنوية و ثقافية واقتصادية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إلخ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ق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فق العلماء حول تعريف السياح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 اختلف العلماء حول تعريف السيا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م يتوصل العلماء حول تعريف السيا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يس للسياحة جوانب متعد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ظمات السياح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لمية و العربية والمحل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عمل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ظم العمل السياحي و تطوير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سيق النشاط السياحي و ترشيده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لم الاجتماع السياحي استقل في منتصف القرن العشرين و يعني ذلك أنه أصبح علما 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هدافه الخاص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اته الخاص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اهجه الخاص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نظر بعض المهتمين بعلم الاجتماع السياحي أن النشاط السياحي هو عملية تأثر وتأثي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ن السائح والسياح الآخر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ن السائح و السكان المحليي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لم الاجتماع السياحي يرتبط بعلاقات مع علم السياحة و غيره من العلوم وذلك بسب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بيعة النشاط السياح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النشاط السياحي يعد ظاهرة 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المجتمع السياحي يتعلق بالعديد من العلوم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قسم العلماء والمهتمين بعلمي السياحة و الاجتماع السياحي السياحة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ياحة واقعية وغير واقع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ياحة أساسية و ثانو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ياحة بدنية و عق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ُقبل أغلب السياح علميا ع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احة الأساس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ذلك لأنها ترتبط ب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مواسم الإجاز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طقس المناسب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قة علم القانون بعلم السياحة وطيدة لا يمكن انفصالها و ذلك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أن السائح يحتاج بعض الإجراءات القانونية قبل سياحت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أن السائح يحتاج بعض الإجراءات القانونية أثناء سياحت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أن السائح يحتاج بعض الإجراءات القانونية بعد سياحته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تحالف في تنظيم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نادق و شركات السياحة و شركات الطيرا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أنها خارج الموسم السياح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ياحة الأساس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ياحة الثانو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ياحة الفضائ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احة الفردية و السياحة الجماعية هي من أنواع السياحة وفق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عدد الأشخا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موسم السيا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سن السيا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مدة الإقا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احة وفقا للهدف منها يمكن أن تقسم إلى سياح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قا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اج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سبق وغير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الجامعات والكليات و المعاهد العلمية و مراكز التدريب بتنظيم ما يسمى بالسياح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ياض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سياحة العلاج أو التعليم أو التدريب أو التجارة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 xml:space="preserve">إلخ والتي تمتد إلى شهر تقريبا تدخل ض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ياحة شبه المقي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ياحة العاب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ياحة الموس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تقسيمات السياح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ياحة داخلية و سياحة خارج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ذلك فقا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لنظام القي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ام الثقا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لنظام السياس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نظام الجغرا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شجع بعض المؤسسات الحكومية والخاصة موظفيها أو عمالها بمنحهم سياحة مدفوعة بالكام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ياحة الثقا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ياحة العلاج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ياحة الحواف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ياحة الدي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للظاهرة السياحية آثار إيجابية و سلبية على المجتمعات السياح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لذلك فعلم الاجتماع السياحي يهتم ب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صفا وتفسير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بؤا و تحكما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ير فرص عمل جديد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ير العملة الصعب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دعم الأنشطة الاقتصادية و الأخر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الآثار الاقتصادية الايجابية للسياحة على ا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آثار الاقتصادية السلبية للسياحة على ا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آثار الثقافية الايجابية للسياحة على ا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آثار البيئية الايجابية للسياحة على ا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ناهج و الأدوات المستخدمة لدراسة الظاهرة أو المشكلات و الاتجاهات في المجتمع السياح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ح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بيان والمقاب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قاييس المختلف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سبق وغير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سباب زيادة الإيرادات المالية في بعض الدول النامية أو المتقدمة اهتمامها بتنظيم وتطوي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شاط السياحي و متطلبات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قي الخيارات غير واضحة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فقد النشاط السياحي المردود الاقتصادي المرجو المرجو منه لبعض البلدان في حالات من أهم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دارة المنشآت بأيد غير وط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دوث البطالة الموس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لكية المنشآت السياحية من أجانب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ظهور محميات طبيع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سن قوانين للمحافظة على البيئة هو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ثار الايجابية للسياحة على البيئ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آثار الايجابية للسياسة على السيا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آثار الايجابية للثقافة على السيا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سبق لا ينطب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نياتي للجميع بالتوفي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دا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 رن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وي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كوست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حيح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Turning Poi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0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  <Pages>14</Pages>
  <Words>1348</Words>
  <Characters>7685</Characters>
  <CharactersWithSpaces>901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14:00Z</dcterms:created>
  <dc:creator>google</dc:creator>
  <dc:description/>
  <dc:language>en-US</dc:language>
  <cp:lastModifiedBy>google</cp:lastModifiedBy>
  <dcterms:modified xsi:type="dcterms:W3CDTF">2014-08-24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