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3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غوص تعتبر من عناصر الجذب السياحي في المملكة العربية السعودية ، وتوجد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فرسان وشاطئ ج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اطئ يتبع وشاطئ الشرق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ر الرئيسي للهيئة العليا للسياحة والآثار في المملكة يقع في مد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ا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ل الخبرات والتجارب الدولية في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شراكة في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ل الخلاف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ون في المملكة بحسب مهنتهم هم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علم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ين في المملكة العربية السعودية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4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4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جماعية سواء للطلاب أو لمحدودي الدخل تتميز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جماعية السكن والتن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قل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مميز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رب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ظيم العوائد الاقتصاد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عيل مشاركة المجتمع المحلي في عملية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عل السياحة أداة لتحسين الدخل والحد من الفقر والبط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ظم سياحة الأسر السعودية الداخلية تقضيها في فت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أسب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أسبوع إلى أسبوع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وعين إلى ثلاثة أساب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ش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نسبة التلوث في الهواء والماء والشواطئ هي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دوافع التي تحدد الوجهة السياحية الداخلية لمعظم الأسر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ر المراكز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ر المراكز التعليم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وفر الأماكن الترفيهية والتسو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ود على تدفق الاستثمار الأجنبي المباشر في السياحة السعودية من المعوقات التي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استثم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والإجراء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شئت المنظمة العربية للسياح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0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99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ب الاستطلا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دافعاً للقيام بالرحلات في العصور القديمة من أجل استطلا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اليد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اليب حياة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دات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رع من فروع علم الاجتماع العام يهتم بدراسة الظواهر والمشكلات والعلاقات بالمجتمع السياح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 التجار السياحة البسيطة لأول مرة في العصو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قديم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ى و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من التالين أسهم في تقدم السياحة بمفهومها الحدي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وسبو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سكوديجا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جل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ه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ذل العلماء جهوداً لتعريف السياحة ومكوناتها وطبيعتها فتناولوا جوانبها المختلف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و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جد علاقة قوية بين علم الاجتماع السياحي وبين كل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وم الاجتماع والنفس و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وم الإدارة والاقتصاد والقا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بينهم أي عل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لغة هي 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ح يسيح 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معن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قل الإنسان للنزه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قل للفرجة و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عن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سياحة الإنسان في العصور القدي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صو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ط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غير مخططة أو مقصو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تمارس السياحة أب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طء الإجراءات الحكومية والبيروقراطية معوقات للسياحة السعودية وتتصل تلك المعوق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استث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لوائح والأنظمة والإجراء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اتب الشه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فة الأنظار في غرائب الأمصار وعجائب الأسفا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للرحا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جل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سكوديجا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ابن بطوط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أي م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از مكة المكرمة بعناصر جذب سياحية يأتي في مقدمت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ترفي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واق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أماكن الدين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وجلاس بير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علم السياحة قد تطور تطوراً ملحوظاً بعد الحرب العالمية الثانية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رات التكن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مواصلات والاتصا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شار السلام العا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رسة السياحة أو النشاط السياحي يتطلب من الفر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ائض مال و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وقت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مال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طلب 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ريف المتكامل للسياحة يفترض أن يتضمن أن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مقر الإقامة الدائم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ؤقت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أجل المتعة والترف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شخص يزور بلداً غير الذي اعتاد الإقامة في لمدة لا تقل ع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2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عة ف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ائح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ا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 علم السياحة وتطور ليصبح علماً مستقلاً وشاهد ذلك 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أقسامه الخاصة وكلي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توقعات المستقبلية للسياحة أ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تخدم السائح أكثر من وسيلة نقل في رحل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مج أكثر من نوع سياحي في الرحلة الوا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غادر محيط الأرض من أجل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زوف عن العمل في الوظائف الخدمية في السياحة السعودية هي معوقات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قسام السياحة بشكل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داخلية و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و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عامة و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أساسية و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نتقال والسفر في العصور القديمة كان لأهداف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الفائ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 الاستطلاع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بية الدافع الديني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فة أنواع السياحة الكثيرة والمتعددة مهم جد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هتمين والمرشدين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دارسين والمشتغلين ب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هم ل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ثانوية يكون في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طيط لإشغال المنشآت السياحية في غير الموا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خفيض أسعار الغرف والخدم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ميم البرامج السياحية حسب الط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يف السياحة بشكل دقيق يسه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ظيم العمل بين المنظمات والهيئات المحلية و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جراء البحوث والدراسات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تخطي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وهين </w:t>
      </w:r>
      <w:r>
        <w:rPr>
          <w:rFonts w:cs="Sakkal Majalla" w:ascii="Sakkal Majalla" w:hAnsi="Sakkal Majalla"/>
          <w:sz w:val="28"/>
          <w:szCs w:val="28"/>
          <w:lang w:bidi="ar-QA"/>
        </w:rPr>
        <w:t>198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رؤية علم الاجتماع للسياحة عدد من وجهات النظر تتناو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الضيافة على أساس تج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كنشاط حديث لقضاء وقت الفراغ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كعملية تبادل 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اجتماعية غالباً ما يقوم ب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غتربون عن أوطانه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دي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قف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بلغ عدد فروع الهيئة العليا للسياحة والآثار في 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ف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ربعة عشر فر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ة ف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ون فر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 الناضجون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6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6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6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غر حجم المؤسسات والمنشآت السياحية ي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حوافز هي نمط جديد من السياحة برزت في الآونة الأخيرة بهد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جيع العاملين وحفز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كفاءتهم الإنت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سياحة آثار متعددة على المجتمع تبرز في الجوان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و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ية و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لسياحة أية 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شب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1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نة في الغالب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إثارة ومغا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قليلة التك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انين الهجرة وأنظمتها في بعض الدول ت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ب الجريمة في المجتمع السياحي أو الموسم السياحي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مية البنية التحتية وتوفير فرص العمل لأفراد المجتمع هما من الآثار الإيجابية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جتماعياً واقتصاد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ئ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ما سبق أي 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حافظة على عنصر التراث الثقافي في المنظمة السياحية أو الإقليم السياح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إيجابية الاجتماعية والثقافية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اقتصاد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سياس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بيئ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غير المخططة بيئياً يمتد ضررها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بة والنبات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يوانات و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هار والب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سياحة آثار إيجابية على المستوى السياسي أبرز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د من التنازع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زالة المتناقضات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م الصداقات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رن الميلادي الذي يمكن تسميته بالقرن السياحي بامتياز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7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وقات السياحة على المستوى الدو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ب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عد الأسواق السياحي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اء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ات السياحة بشكل هائل في العصر الحديث وذلك بسبب 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ة اقتصادية وتق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ا ذكر أعل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عصور الوسطى مارس السياحة فئات متعدد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والر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قة الغني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لاب العلم والمتدي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شاكل المرور والازدحام والضغط على الخدمات التي يستفيد منها السكان المحلي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سلبية للسياحة اجتماعياً وثقاف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ور محميات تحافظ على الثروة الحيوانية والنباتية والطبيعية هو من الآثار الإيجابية للسياح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يئ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تي يلجأ فيها السائح للترويح عن نفسه والخروج من حياته الروتي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ترويح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تبرز في مجالات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بعض الأس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لسن السائ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السياحة في القرن العشرين الميلادي 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أوقات الفراغ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ات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عوبة تمويل المنشآت السياحية المتوسطة والصغيرة في المملكة معوقات تتعل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تمويل والبنوك والأموال والقرو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وسمية السياحية في الممل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شاط السفر المخطط بدقة لغرض محدد وواضح جداً مث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ع مقر المنظمة العربية للسياح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ر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ظ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جذب السياحي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أثرية و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طبيعية والحض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المواقع الأثرية السعودية التالية تم تسجيلها في قائمة التراث العالمي بمنظمة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ج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ائن صال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عية القديم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تم تسجيل أية مواق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هيئة العليا للسياحة والآثار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سياحة في المملكة وتنظيمها وترويج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دور قطاع السياحة وتذليل عوائق نمو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آثار والمحافظة ع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عدد الأشخاص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ية وب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و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ردية وجماع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رز المتاحف المظهر الحضاري والتاريخي للملكة وتثقف المجتمع ومن أهم المتاح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تحف الوطني في 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نطقة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كة المكر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089216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6c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6c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6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6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6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6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1</Pages>
  <Words>1495</Words>
  <Characters>8528</Characters>
  <CharactersWithSpaces>100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09:00Z</dcterms:created>
  <dc:creator>te65</dc:creator>
  <dc:description/>
  <dc:language>en-US</dc:language>
  <cp:lastModifiedBy>te65</cp:lastModifiedBy>
  <dcterms:modified xsi:type="dcterms:W3CDTF">2014-11-07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