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سئلة مراجع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2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فضل أغلب الأسر السعودية في سياحتها الداخلية أن تقيم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شقق مفروش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اد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زل 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 الأقارب و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تي يلجأ فيها السائح للترويح عن نفسه والخروج من حياته الروتين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ياحة ترويح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وقات السياحة الداخلية في المملكة تبرز في مجالات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طاع الإي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كالات السفر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شطة الجذب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سياحة وفقاً لبعض الأسس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فقاً للهد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فقاً لعدد 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فقاً لعدد لسن السائ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ورت السياحة في القرن العشرين الميلادي لأسباب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سن مستوى الأجور عال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أوقات الفراغ لدى الأفر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وسائل الاتصالات والمواص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عوبة تمويل المنشآت السياحية المتوسطة والصغيرة في المملكة معوقات تتعلق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التمويل والبنوك والأموال والقروض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موسمية السياحية في الممل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جوانب الاجتماعية و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أسست الهيئة العليا للسياحة والآثار في المملكة العربية السعودية في ع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1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1421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2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نشاط السفر المخطط بدقة لغرض محدد وواضح جداً مث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ف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ج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ناصر الجذب السياحي بالمملكة العربية السعود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طق الأثرية و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طق الطبيعية والحض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طق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ي المواقع الأثرية السعودية التالية تم تسجيلها في قائمة التراث العالمي بمنظمة اليونسك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ج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دائن صالح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رعية القديم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يتم تسجيل أية مواق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ع مقر المنظمة العربية للسياحة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ر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د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و ظ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الهيئة العليا للسياحة والآثار بالمملكة العربية السعود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سياحة في المملكة وتنظيمها وترويج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ز دور قطاع السياحة وتذليل عوائق نمو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آثار والمحافظة علي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وفقاً لعدد الأشخاص تك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ية وب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فردية وجماع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اصة و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برز المتاحف المظهر الحضاري والتاريخي للملكة وتثقف المجتمع ومن أهم المتاح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تحف الوطني في الرياض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حف منطقة الإح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حف مكة المكر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الغوص تعتبر من عناصر الجذب السياحي في المملكة العربية السعودية ، وتوجد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يرة فرسان وشاطئ جد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اطئ يتبع وشاطئ الشرق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غير 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ظمة السياحة العالمية تقع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ن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ر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شنط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دريد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قر الرئيسي للهيئة العليا للسياحة والآثار في المملكة يقع في مدين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رياض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منظمة السياحة العال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قل الخبرات والتجارب الدولية في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ز الشراكة في التنمية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ل الخلافات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على نسبة من السياح الداخليون في المملكة بحسب مهنتهم هم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ار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علمي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طاع ال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على نسبة من السياح الداخليين في المملكة العربية السعودية هم من الفئة العمر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قل من </w:t>
      </w:r>
      <w:r>
        <w:rPr>
          <w:rFonts w:cs="Sakkal Majalla" w:ascii="Sakkal Majalla" w:hAnsi="Sakkal Majalla"/>
          <w:sz w:val="28"/>
          <w:szCs w:val="28"/>
          <w:lang w:bidi="ar-QA"/>
        </w:rPr>
        <w:t>2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</w:t>
      </w:r>
      <w:r>
        <w:rPr>
          <w:rFonts w:cs="Sakkal Majalla" w:ascii="Sakkal Majalla" w:hAnsi="Sakkal Majalla"/>
          <w:sz w:val="28"/>
          <w:szCs w:val="28"/>
          <w:lang w:bidi="ar-QA"/>
        </w:rPr>
        <w:t>2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sz w:val="28"/>
          <w:szCs w:val="28"/>
          <w:lang w:bidi="ar-QA"/>
        </w:rPr>
        <w:t>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3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4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ثر من </w:t>
      </w:r>
      <w:r>
        <w:rPr>
          <w:rFonts w:cs="Sakkal Majalla" w:ascii="Sakkal Majalla" w:hAnsi="Sakkal Majalla"/>
          <w:sz w:val="28"/>
          <w:szCs w:val="28"/>
          <w:lang w:bidi="ar-QA"/>
        </w:rPr>
        <w:t>4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57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akkal Majalla"/>
        <w:lang w:bidi="ar-QA"/>
      </w:rPr>
    </w:pPr>
    <w:r>
      <w:rPr>
        <w:rFonts w:cs="Sakkal Majalla"/>
        <w:lang w:bidi="ar-QA"/>
      </w:rPr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118948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1e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1e5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1e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0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1e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1e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1e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5</TotalTime>
  <Application>LibreOffice/7.4.7.2$Linux_X86_64 LibreOffice_project/40$Build-2</Application>
  <AppVersion>15.0000</AppVersion>
  <Pages>1</Pages>
  <Words>411</Words>
  <Characters>2346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10:00Z</dcterms:created>
  <dc:creator>te65</dc:creator>
  <dc:description/>
  <dc:language>en-US</dc:language>
  <cp:lastModifiedBy>te65</cp:lastModifiedBy>
  <dcterms:modified xsi:type="dcterms:W3CDTF">2014-11-07T14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