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علم الاجتماع السياحي الفصل الأول </w:t>
      </w:r>
      <w:r>
        <w:rPr>
          <w:rFonts w:cs="Arial"/>
        </w:rPr>
        <w:t>3313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33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 أسئلة المراجع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فضل أغلب الأسر السعودية في سياحتها الداخلية أن تقيم ف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شقق مفروشة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فنادق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منزل خاص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مع الأقارب والأصدقاء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سياحة التي يلجأ فيها السائح للترويح عن نفسه والخروج من حياته الروتين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سياحة ترويحي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سياحة ثقافي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سياح رياضي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عوقات السياحة الداخلية في المملكة تبرز في مجالات من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قطاع الايواء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وكالات السفر السياحي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أنشطة الجذب السياحي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ن أنواع السياحة وفقاً لبعض الأسس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سياحة وفقأ للهدف </w:t>
      </w:r>
    </w:p>
    <w:p>
      <w:pPr>
        <w:pStyle w:val="Normal"/>
        <w:rPr/>
      </w:pPr>
      <w:r>
        <w:rPr>
          <w:rtl w:val="true"/>
        </w:rPr>
        <w:t xml:space="preserve">ً </w:t>
      </w: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لعدد السياح</w:t>
      </w:r>
    </w:p>
    <w:p>
      <w:pPr>
        <w:pStyle w:val="Normal"/>
        <w:rPr/>
      </w:pPr>
      <w:r>
        <w:rPr>
          <w:rtl w:val="true"/>
        </w:rPr>
        <w:t>السياحة وفقا</w:t>
      </w:r>
    </w:p>
    <w:p>
      <w:pPr>
        <w:pStyle w:val="Normal"/>
        <w:rPr/>
      </w:pPr>
      <w:r>
        <w:rPr>
          <w:rtl w:val="true"/>
        </w:rPr>
        <w:t xml:space="preserve">ً </w:t>
      </w: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لسن السائح</w:t>
      </w:r>
    </w:p>
    <w:p>
      <w:pPr>
        <w:pStyle w:val="Normal"/>
        <w:rPr/>
      </w:pPr>
      <w:r>
        <w:rPr>
          <w:rtl w:val="true"/>
        </w:rPr>
        <w:t>السياحة وفقا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( </w:t>
      </w:r>
      <w:r>
        <w:rPr>
          <w:rtl w:val="true"/>
        </w:rPr>
        <w:t>تطورت السياحة في القرن العشرين الميلادي لأسباب منه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تحسن مستوى الأجور عالميا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زيادة أوقات الفراغ لدى الأفراد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تطور وسائل الأتصالات واامواصلات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( </w:t>
      </w:r>
      <w:r>
        <w:rPr>
          <w:rtl w:val="true"/>
        </w:rPr>
        <w:t>صعوبة تمويل المنشآت السياحية المتوسطة والصغيرة في المملك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عوقات تتعلق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بالتمويل والبنوك والأموال والقروض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بموسمية السياحة في المملك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بالجوانب الاجتماعية والثقافية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  <w:t xml:space="preserve">علم الاجتماع السياحي الفصل الأول </w:t>
      </w:r>
      <w:r>
        <w:rPr>
          <w:rFonts w:cs="Arial"/>
        </w:rPr>
        <w:t>3313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33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 أسئلة المراجع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( </w:t>
      </w:r>
      <w:r>
        <w:rPr>
          <w:rtl w:val="true"/>
        </w:rPr>
        <w:t>تأسست الهيئة العليا للسياحة والآثار في المملكة العربية السعودية في عا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331</w:t>
      </w:r>
      <w:r>
        <w:rPr>
          <w:rtl w:val="true"/>
        </w:rPr>
        <w:t>هـ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343</w:t>
      </w:r>
      <w:r>
        <w:rPr>
          <w:rtl w:val="true"/>
        </w:rPr>
        <w:t>هـ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341</w:t>
      </w:r>
      <w:r>
        <w:rPr>
          <w:rtl w:val="true"/>
        </w:rPr>
        <w:t>هـ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3311</w:t>
      </w:r>
      <w:r>
        <w:rPr>
          <w:rtl w:val="true"/>
        </w:rPr>
        <w:t>هـ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سياح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ي نشاط السفر المخطط بدقة لغرض محدد وواضح جدا مثل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ترفيه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متع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استجمام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( </w:t>
      </w:r>
      <w:r>
        <w:rPr>
          <w:rtl w:val="true"/>
        </w:rPr>
        <w:t>من عناصر الجذب السياحي بالمملكة العربية السعودية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مناطق الأثرية والتاريخي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مناطق الطبيعية والحضاري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مناطق الديني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( </w:t>
      </w:r>
      <w:r>
        <w:rPr>
          <w:rtl w:val="true"/>
        </w:rPr>
        <w:t>أي المواقع الأثرية السعودية التالية تم تسجيلها في قائمة التراث العالمي بمنظمة اليونيسكو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دائن صالح</w:t>
      </w:r>
      <w:r>
        <w:rPr>
          <w:rFonts w:cs="Arial"/>
          <w:rtl w:val="true"/>
        </w:rPr>
        <w:t xml:space="preserve">( </w:t>
      </w:r>
      <w:r>
        <w:rPr>
          <w:rtl w:val="true"/>
        </w:rPr>
        <w:t>فقط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درعية القديمة فقط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أ و ب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لم يتم تسجيل أية مواقع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( </w:t>
      </w:r>
      <w:r>
        <w:rPr>
          <w:rtl w:val="true"/>
        </w:rPr>
        <w:t>يقع مقر المنظمة العربية للسياحة ف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بيروت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دة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قاهر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أبو ظبي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( </w:t>
      </w:r>
      <w:r>
        <w:rPr>
          <w:rtl w:val="true"/>
        </w:rPr>
        <w:t>من أهداف الهيئة العليا للسياحة والآثار بالمملكة العربية والسعودية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اهتمام بالسياحة في المملكة وتنظيمها وترويجها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تعزيز دور قطاع السياحة وتذليل عوائق نموه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اهتمام  بالآثار والمحافظة عليها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سياحة وفقا لعدد الأشخاص تكو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وية وبري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خاصة وعام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فردية وجماعية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ميع ما سبق </w:t>
      </w:r>
    </w:p>
    <w:p>
      <w:pPr>
        <w:pStyle w:val="Normal"/>
        <w:rPr>
          <w:rFonts w:cs="Arial"/>
        </w:rPr>
      </w:pPr>
      <w:r>
        <w:rPr>
          <w:rtl w:val="true"/>
        </w:rPr>
        <w:t>علم الإجتماع السياحي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فصل الأول </w:t>
      </w:r>
      <w:r>
        <w:rPr>
          <w:rFonts w:cs="Arial"/>
        </w:rPr>
        <w:t>3313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33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 أسئلة المراجع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( </w:t>
      </w:r>
      <w:r>
        <w:rPr>
          <w:rtl w:val="true"/>
        </w:rPr>
        <w:t>تبرز المتاحف المظهر الحضاري والتاريخي للمملكة وتثقف المجتمع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ن أهم المتاحف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متحف الوطني في الرياض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متحف منطقة الأحساء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متحف مكة المكرم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( </w:t>
      </w:r>
      <w:r>
        <w:rPr>
          <w:rtl w:val="true"/>
        </w:rPr>
        <w:t>سياحة الغوص تعتبر من عناصر الجذب السياحي في المملكة العربية السعودية، وتوجد في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زيرة فرسان وشاطئ جده فقط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شاطئ ينبع وشاطئ الشرقية فقط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أ و ب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في غير ما ذكر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نظمة السياحة العالمية تقع ف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لندن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باريس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واشنطن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دريد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قر الرئيسي للهيئة العليا للسياحة وآثار في المملكة يقع في مدين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دمام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رياض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جد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أبها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( </w:t>
      </w:r>
      <w:r>
        <w:rPr>
          <w:rtl w:val="true"/>
        </w:rPr>
        <w:t>من أهداف منظمة السياحة العالم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نقل الخبرات والتجارب الدولية في السياح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تعزيز الشراكة في التنمية السياحي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حل المخالفات السياسي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>أ و ب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( </w:t>
      </w:r>
      <w:r>
        <w:rPr>
          <w:rtl w:val="true"/>
        </w:rPr>
        <w:t>أعلى نسبة من السياح الداخليين في المملكة بحسب مهنتهم هم من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إداريين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تجار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معلمين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قطاع الخاص علم الاجتماع السياحي الفصل الأول </w:t>
      </w:r>
      <w:r>
        <w:rPr>
          <w:rFonts w:cs="Arial"/>
        </w:rPr>
        <w:t>3313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33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 أسئلة المراجعة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على نسبة من السياح الداخليين في المملكة العربية السعودية هم من الفئة العمر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أ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قل من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نة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ن </w:t>
      </w:r>
      <w:r>
        <w:rPr>
          <w:rFonts w:cs="Arial"/>
        </w:rPr>
        <w:t>11</w:t>
      </w:r>
      <w:r>
        <w:rPr>
          <w:rFonts w:cs="Arial"/>
          <w:rtl w:val="true"/>
        </w:rPr>
        <w:t>-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نة </w:t>
      </w:r>
    </w:p>
    <w:p>
      <w:pPr>
        <w:pStyle w:val="Normal"/>
        <w:rPr/>
      </w:pPr>
      <w:r>
        <w:rPr>
          <w:rFonts w:cs="Arial"/>
          <w:rtl w:val="true"/>
        </w:rPr>
        <w:t>)</w:t>
      </w:r>
      <w:r>
        <w:rPr>
          <w:rtl w:val="true"/>
        </w:rPr>
        <w:t>ج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ن </w:t>
      </w:r>
      <w:r>
        <w:rPr>
          <w:rFonts w:cs="Arial"/>
        </w:rPr>
        <w:t>31</w:t>
      </w:r>
      <w:r>
        <w:rPr>
          <w:rFonts w:cs="Arial"/>
          <w:rtl w:val="true"/>
        </w:rPr>
        <w:t>-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>)</w:t>
      </w:r>
      <w:r>
        <w:rPr>
          <w:rtl w:val="true"/>
        </w:rPr>
        <w:t>د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كثر من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س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d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9:00Z</dcterms:created>
  <dc:creator>User</dc:creator>
  <dc:description/>
  <dc:language>en-US</dc:language>
  <cp:lastModifiedBy>User</cp:lastModifiedBy>
  <dcterms:modified xsi:type="dcterms:W3CDTF">2014-10-22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