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t>They fill the position of a noun or a whole noun phrase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a. Pronouns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br/>
              <w:br/>
              <w:t>' be, have and do' are: 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a. Primary auxiliary</w:t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  <w:t>) ' The monkey saw a leopard' generates this rule: 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. S -----&gt; NP V N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The noun phrase in ' Tarzan saw a lion' generates this rule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b. NP -----&gt; N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The verb phrase ' The monkey died' generates this rule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a. VP -----&gt; V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The verb phrase in ' Tom was persistent' generates this rule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b. VP -----&gt; VL Adj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This rule ' S -----&gt; NP VP ' VP= V NP PP generates this sentence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b. Larry opened the oyster with a hamme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6F6F6" w:val="clear"/>
              </w:rPr>
              <w:br/>
              <w:t>The description of how words, phrases and clauses are constructed and combined in a language is:</w:t>
              <w:br/>
              <w:br/>
              <w:br/>
              <w:t>D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  <w:shd w:fill="F6F6F6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F6F6F6" w:val="clear"/>
              </w:rPr>
              <w:t>Syntax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6F6F6" w:val="clear"/>
              </w:rPr>
              <w:br/>
              <w:br/>
              <w:br/>
              <w:br/>
              <w:t>The parts of words (i.e. stems, prefixes, and suffixes</w:t>
              <w:br/>
              <w:br/>
              <w:br/>
              <w:t>D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  <w:shd w:fill="F6F6F6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F6F6F6" w:val="clear"/>
              </w:rPr>
              <w:t>Morpheme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6F6F6" w:val="clear"/>
              </w:rPr>
              <w:br/>
              <w:br/>
              <w:t>The three major families of words are:</w:t>
              <w:br/>
              <w:br/>
              <w:br/>
              <w:t>C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  <w:shd w:fill="F6F6F6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F6F6F6" w:val="clear"/>
              </w:rPr>
              <w:t>Lexical words, function words and insert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6F6F6" w:val="clear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4"/>
                <w:szCs w:val="24"/>
              </w:rPr>
              <w:br/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84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d0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7:00Z</dcterms:created>
  <dc:creator>DELL</dc:creator>
  <dc:description/>
  <dc:language>en-US</dc:language>
  <cp:lastModifiedBy>DELL</cp:lastModifiedBy>
  <cp:lastPrinted>2014-12-19T08:15:00Z</cp:lastPrinted>
  <dcterms:modified xsi:type="dcterms:W3CDTF">2014-12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