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1434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فصل الأول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آثار الإيجابية للسياحة على البيئ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هور محميات طبي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 قوانين للمحافظة على البيئ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مكن إجمال الآثار السلبية للسياحة على البيئ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آثار على التربة والنباتات والحيوانات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على المباني والطرق والبنية التح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آثار على الطائرات والقطارات والسيار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آثار السياحة على السياس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زالة المتناقضات وجعل التفاهم والتحاور بين الشعو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جود تنازع وصدام بين مذاهب وثقافات أحيان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عد من آثار  السياحة على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ترض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ولياً وعربياً ومحلياً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ديد من المعوقات تحول دون تحقيق أهدافها ، ومن أهم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سياسية و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اجتماعية وتنظ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إجرائية ونف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وقات السياحة الداخلية في المملكة العربية السعودية يمكن إجمالها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ترتبط بقطاع الإي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ترتبط بوكالات السفر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وقات ترتبط بأنشطة الجذب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تميز المملكة العربية السعودية بوجود أماكن جذب سياحي مختلفة أهمها من ناحية المردود الماد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كن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كن ال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ماكن الطبي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شرف على السياحة وتنظيم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ظمات وهيئات دولية وإقليمية ومح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ات وهيئات عا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ات وهيئات إقل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ئات 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cs="Sakkal Majalla" w:ascii="Sakkal Majalla" w:hAnsi="Sakkal Majalla"/>
          <w:sz w:val="28"/>
          <w:szCs w:val="28"/>
          <w:lang w:bidi="ar-QA"/>
        </w:rPr>
        <w:t>world tourism organization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منظمة تابع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للأمة المتحد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جامعة الدول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مملكة العربية السعو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وانين الهجرة وأنظمتها في بعض الدول تعتبر من معوقات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قل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مارسة السياحة أو النشاط السياحي يتطلب من الفرد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ئض الم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ائض الوق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فائض مال ووقت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تطلب أي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عريف المتكامل للسياحة يفترض أن يتضمن أ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قال من مقر الإقامة الدائ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قال مؤق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تقال من أجل المتعة والترف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شأ علم الاجتماع السياحي وتطور ليصبح علماً لأن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درس أكادي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قوم ببحوث اقتصادية و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زوف عن العمل في الوظائف الخدمية في السياحة السعودية هي معوقات تتص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الجوانب الاجتماعية والثقاف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لوائح والأنظ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تصاريح والتراخي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تكب الجريمة في المجتمع السياحي أو الموسم السياحي من قب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كان المحل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 والسكان المحليو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ترتكب جرائم 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معوقات السياحة على المستوى الدول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عد الأسواق السياحية 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رب الأسواق السياحية 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غلاء الأسواق السياحية 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فضل أغلب الأسر السعودية في سياحتها الداخلية أن تقيم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اد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شقق مفروش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زل 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 الأقارب و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أسست الهيئة العليا للسياحة والآثار في المملكة العربية السعودية في ع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1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1421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2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ظمة السياحة العالمية تقع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دريد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ر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شنط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ن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زيادة نسبة التلوث في الهواء والماء والشواظئ هي من معوقات السياح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و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عرب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ح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دم تشغيل أغلب المنشآت في المناطق السياحية إلا لفترات محدودة في السنة يسب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طالة الحقي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بطالة الموسم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طالة المقن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تبط السياحة بعلم الاقتصاد من خلا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خطيط العروض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جهيز العروض السياحية بشكل مغر اقتصاد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سهام في الحركة الاستثمارية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درس علم الاجتماع السياحي ما يدرسه علم الاجتماع العام من ظواهر ومشكلات وعلاقات لكن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السياحي الدائ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السياحي شبه الدائ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جتمع السياحي المؤق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ذا عدنا إلى تاريخ البشرية في عصور قديمة جد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ى أنشطتهم وحركاته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نتق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ف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color w:val="FF0000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رحالة ابن بطوطة وهو يجوب الأرض برحلاته يمكن وصفه بصفه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ارس نشاط السف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ارس نشاط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ائح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ما أسهم في دفع السياحة بمفهومها الحديث حدوث تغيرات عالمية في المجتمع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سية واقتصا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جتماعية و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ذل كثير من العلماء جهوداً لتعريف السياحة ومكوناتها وطبيعتها فلم يتفقوا على تعريف موحد بسبب أن للسياحة جوانب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فسية ومعنوية واجت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ثقافية واقتصادية و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أسباب غير ما ذكر أعلا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نظم العمل السياحي العديد من الهيئات والمؤسسات الدولية ، وتعتبر أعلاه تخصصاً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السياحة 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ظمة السياحة الدول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يئة العامة للسياحة والآث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ظمة غير 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نشاط السياحي كممارسة إنسان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نشاط قديم جد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اط جاء مع العصر الحدي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وجد ما يسمى بالنشاط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 الاجتماع السياحي بدأ بالاستقلال وبروز الأهداف والمجالات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ذ أقدم العصور الإنس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فقط في العصر الحديث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سياحي لم يستقل بع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هتم علم الاجتماع السياحي بقضايا كثيرة في المجتمع السياحي من أبرز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اقات والتفاعلات التي تنشأ بين مختلف الأطرا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شكلات والاتجاهات التي تنشأ لدى الأفر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ختلف الكثير في قضية التأثير المتبادل بين أطراف المجتمع السياحي ، فما الرأي الصحيح من وجهة نظرك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ائح يتأثر بالأنماط الثقافية من الغي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ائح يؤثر في غير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ائح يؤثر في نفس الوقت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علاقة علم الاجتماع السياحي بعلم السياحة ، ما رأيك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اجتماع السياحي لا يتداخل مع علم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سياحة لا يتداخل مع علم الاجتما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ن كلا العلمين العديد من نقاط التداخل بسبب النشاط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علم الاجتماع السياحي وعلم السياحة علم واحد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علاقة علم السياحة بعلم القان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كن استغناء علم القانون عن علم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لا يمكن ما سبق بسبب أن كل منهما بالضرورة معتمد على الآخر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مكن استغناء علم السياحة عن علم القان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قسام السياحة بشكل ع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ة الأساسية والثانو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افتراضية المعن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ذات طلب عالي ، ترتبط غالباً بمواسم الإجازات وبالطقس المناسب للدول المستضيفة للسياح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ة الأساس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ثان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ج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تنخفض فيها أسعار الغرف والخدمات ونسبة الأشغال في الفنادق ، تتحالف في تنظيمها الفنادق وشركات السياحة وشركات الطيرا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أس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سياحة الثانو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بح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سياحة وفقاً لعدد الأشخاص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فر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جما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النشاط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رويحية ، الثقافية ، الاجتماعية ، العلاج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سياحة تتم وفقاً لـ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هدف ولغرض السياح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عدد السياح السياح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نفسيات 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التعليم والتدريب تجذب عدداً من السياح على مستوى العالم ، وتقوم بتنظيمها عاد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امعات والكل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اهد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اكز التدري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وفقاً لمدة الإقام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عابرة أو لعدة أي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موس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شبه مق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الحوافز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نوع حديث من السياحة لتشجيع العاملين وتحفيزهم على زيادة وكفاءة الإنتاجية والذين منه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ظفون والعمال الحكوم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ظفون بالقطاع ال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صحاب الأعمال الح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وفقاً لمستوى الإنفاق والطبقة الاجتماعية كانت قديماً واضحة الفروق ، أما اليوم من وجهة نظرك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ا زالت تلك الفروق قائماً بقو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زالت قائمة مع خفة في حدت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ختفت تلك الفروق تمام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وجد فروق وفق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لم الاجتماع السياحي يدرس الآثار الاجتماعية والثقافية لظاهرة السياحة على المجتمع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ناحية الإيجا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الناحية السل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لنشاط السياحي في المجتمع آثار إيجابية تتمثل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ير فرص عمل جي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وفير العملة الصع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عم الأنشطة الاقتصادية الأخ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ستخدم علم الاجتماع السياحي بعض أدوات البحث في علم الاجتماع العام لـ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اتجاهات السياح والمحل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طبيعة العلاقات في المجتمع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راسة طبيعة الخدمات المقدمة ل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وغيره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شبه المقيمة سياحة تصل أحياناً إلى شهر ، ومن أهداف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علاج أو التعليم أو التدري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ارة والاقتصاد أو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اهمت ظاهرة السياحة الدولية في رفع إيرادات الدول السياحية ، و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ل العالم المتقد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دول العالم النامية ولكن تأثيرها على الدول النامية أقو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غير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فقد السياحة فائدتها الاقتصادية المرجوة لبعض الدول في حال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لكية المنشآت السياحية من أجان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دارة المنشآت بأيدي غير وط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دوث البطالة الموس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ت السياحة في القر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cs="Sakkal Majalla" w:ascii="Sakkal Majalla" w:hAnsi="Sakkal Majalla"/>
          <w:sz w:val="28"/>
          <w:szCs w:val="28"/>
          <w:lang w:bidi="ar-QA"/>
        </w:rPr>
        <w:t>20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أسباب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سن مستوى الأجور عالمياً وزيادة أوقات الفراغ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وسائل الاتصال والمواص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و ب معاً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وفقاً للنظام الجغرافي تنقسم إ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خارجية وسبه خار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ياحة داخلية وسياحة خارج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داخلية وشبه داخ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سبق لا ينط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0563028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1e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1e2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1e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1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1e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51e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1e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415FC"/>
    <w:rsid w:val="008415FC"/>
    <w:rsid w:val="00EF1E6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49138C4D8344D34B2813A6C24EFE846">
    <w:name w:val="C49138C4D8344D34B2813A6C24EFE846"/>
    <w:rsid w:val="008415FC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8</Pages>
  <Words>1192</Words>
  <Characters>6799</Characters>
  <CharactersWithSpaces>79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09:00Z</dcterms:created>
  <dc:creator>te65</dc:creator>
  <dc:description/>
  <dc:language>en-US</dc:language>
  <cp:lastModifiedBy>te65</cp:lastModifiedBy>
  <dcterms:modified xsi:type="dcterms:W3CDTF">2014-11-06T21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