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رج من النخاع الشوكي  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مى الحيز الواقع بين الام الحنون والعنكبوت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راغ تحت العنكبوت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السيالات الحسيه الصادره من النخاع الشوكي عند جزء معين من المخ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هاد والسري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أ – ب </w:t>
      </w:r>
      <w:r>
        <w:rPr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ق اقسام المخيخ الاماميه 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تواز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ريب الكامل للمخيخ يجعل الانسان والحيو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ضطرب ويفقد الانسجام – يتخبط في مشيته – اهتزاز الراس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في النخاع المستطيل اهم مركزين من مراكز الجهاز العصبي الذاتي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نفس والقلبي الدور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نطره جسم يحوي عدد كبير من  المسارات تتصل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نخاع المستطيل – الحبل الشوكي – المخيخ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ن المخ لدى النس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قل من وزن مخ الرجال ب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الحركه الابراكسيا نحدث نتيجه اصابه الفص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جادر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صابه الفصان القفوي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قدان الفعل المنعكس بتكيف حدقه العين – هلاوس وخداعات بصريه – صعوبه التعرف على الالوان – </w:t>
      </w:r>
      <w:r>
        <w:rPr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الفسيولوجي علم يهتم بدراسه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وظائف والاعضاء – دراسه السلوك – الاسس الفسيولوجي للسلوك الاسس الفسيولوجية للسلوك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حده الاساسيه للجهاز العصب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ير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يهتم بالدراسه العلميه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فعال – الجانب المعرفي – الجانب الحركي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في جسم الانسا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ائه بليون خليه عصب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تكون الخليه العصبيه م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جسم خليه – محور – شجيرات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سمى المنطقه الفاصله بين كل خليتين عصب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شبك عصب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جهاز العصبي وظيفتان عظيمت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حسيه وحرك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سمى الاستجاب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ي لاتطلب تدبيرا عاليا من مراكز المخ العليا التي يتم عن طريق الحبل الشوك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افعال المنعكسه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واع الخلايا العصب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حسيه حركيه – رابطه – </w:t>
      </w:r>
      <w:r>
        <w:rPr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شارات الكهربائيه التي تنتقل بسرعه على الغشاءللخليه العصبيه الى خليه اخر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سيال عصبي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سمى فرق الجهد لغشاء الخليه عندما لايمر فيها سيال عصب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هد الراح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تكون الجهاز العصبي المركزي  م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خ – نخاع شوكي –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ط محاور الخلايا العصبيه بغلاف ابيض اللون ويتكون من ماده دهنيه تسم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يلين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على الجهاز العصبي الذاتي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ستقل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شره الخارجيه للمخ مسؤوله ع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صر – احساس جلدي – سمع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مخ ان مناطق الاحساس والحركه يرتبط بالجزء الايمن من المخ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الجزء الايسر من الجسم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ط المخ بثلاث اغشيهمنها غشاءان رقيقان للغايه 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>الام الحنون والعنكبوتيه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مسارات عصبيه صاعده من النخاع الشوكي للمخ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حساس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مسارات عصبيه هابطهمن المخ الى النخاع الشوك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حرك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عصب الذي يغذي اعصاب الحبال الصوتيه ومسؤل عن البلع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u w:val="single"/>
          <w:rtl w:val="true"/>
        </w:rPr>
        <w:t>العصب العاشر – الحائر</w:t>
      </w:r>
      <w:r>
        <w:rPr>
          <w:sz w:val="28"/>
          <w:sz w:val="28"/>
          <w:szCs w:val="28"/>
          <w:rtl w:val="true"/>
        </w:rPr>
        <w:t xml:space="preserve"> – التاسع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 xml:space="preserve">)) 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 تكون الباراسمبتاويه سائد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ميل للبطء في الحرك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رازات الغدد الصماء يصب مباشره ف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قناه الهضميه – </w:t>
      </w:r>
      <w:r>
        <w:rPr>
          <w:sz w:val="28"/>
          <w:sz w:val="28"/>
          <w:szCs w:val="28"/>
          <w:u w:val="single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– الفم – 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ى افرازات الغدد الص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ماء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هرم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رمون كلمه يونانيه تعن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u w:val="single"/>
          <w:rtl w:val="true"/>
        </w:rPr>
        <w:t>اثير – انشط</w:t>
      </w:r>
      <w:r>
        <w:rPr>
          <w:sz w:val="28"/>
          <w:sz w:val="28"/>
          <w:szCs w:val="28"/>
          <w:rtl w:val="true"/>
        </w:rPr>
        <w:t xml:space="preserve"> – غضب –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دد الصماء ه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غدد قنويه – غدد لاقنويه – تفرز هرمون –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ب – ج </w:t>
      </w:r>
      <w:r>
        <w:rPr>
          <w:sz w:val="28"/>
          <w:szCs w:val="28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مراض التي تصيب الغدد الصماء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تلف الغدد – زياده النشاط – ضمور الغدد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الغدد النخاميه في قاعده المخ داخل تجويف عظمي يسم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سرج تركي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البرولكتين من افرازات الغدد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نخام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منشط الغدد الدرق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ثيروتروفين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ور هرمون الثيروكسين في الطفوله يسبب مرض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قصاع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من وظائف هرمون الغدد جارات الدرقيه  ضبط عمليه تمثيل الكالسيوم والفسفو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العظام – لها دور في النشاط العصبي والعضلي –</w:t>
      </w:r>
      <w:r>
        <w:rPr>
          <w:sz w:val="28"/>
          <w:sz w:val="28"/>
          <w:szCs w:val="28"/>
          <w:u w:val="single"/>
          <w:rtl w:val="true"/>
        </w:rPr>
        <w:t xml:space="preserve"> 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ائف هرمون الاندرينالين تحويل الجيلوكوجين في الكبد الى سك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سيع حدقه العين – زياده سرعه نبضات القلب – </w:t>
      </w:r>
      <w:r>
        <w:rPr>
          <w:sz w:val="28"/>
          <w:sz w:val="28"/>
          <w:szCs w:val="28"/>
          <w:u w:val="single"/>
          <w:rtl w:val="true"/>
        </w:rPr>
        <w:t>جميع ما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ثر انواع العما اللوني انتشار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حمر والاخضر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قعه التي تستقبل  صورة الاجسام داخل العي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شبك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رض عدسه العين للعتام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ماء البيضاء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ذن والسطى مليئ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الهواء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الذكور يفرز عند البلوغ هرمون التستستر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سمات الانثويه وظيفه هرمون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استروجي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جل رسام الدماغ  الكهربائ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قشره المخ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دد القنويه تفرز ف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غدد دمعي – غدد اللعاب – غدد عرقيه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right="-99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التأكد من الحلول اختي امبيشن</w:t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نسوني من الدعاء</w:t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right="-99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MBITION</w:t>
      </w:r>
    </w:p>
    <w:p>
      <w:pPr>
        <w:pStyle w:val="Normal"/>
        <w:ind w:right="-99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ind w:right="-99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أختكم </w:t>
      </w:r>
    </w:p>
    <w:p>
      <w:pPr>
        <w:pStyle w:val="Normal"/>
        <w:spacing w:before="0" w:after="200"/>
        <w:ind w:right="-99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نصف الفمر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32423" w:themeColor="accent2" w:themeShade="80"/>
        <w:sz w:val="40"/>
        <w:szCs w:val="40"/>
      </w:rPr>
    </w:pPr>
    <w:r>
      <w:rPr>
        <w:color w:val="632423" w:themeColor="accent2" w:themeShade="80"/>
        <w:sz w:val="40"/>
        <w:sz w:val="40"/>
        <w:szCs w:val="40"/>
        <w:rtl w:val="true"/>
      </w:rPr>
      <w:t xml:space="preserve">علم نفس الفسولوجي </w:t>
    </w:r>
    <w:r>
      <w:rPr>
        <w:color w:val="632423" w:themeColor="accent2" w:themeShade="80"/>
        <w:sz w:val="40"/>
        <w:szCs w:val="40"/>
      </w:rPr>
      <w:t>21/2/1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84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047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047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3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47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047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6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5:00Z</dcterms:created>
  <dc:creator>جهــازي</dc:creator>
  <dc:description/>
  <dc:language>en-US</dc:language>
  <cp:lastModifiedBy>skills</cp:lastModifiedBy>
  <dcterms:modified xsi:type="dcterms:W3CDTF">2013-12-25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