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سئلة اختبار 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1435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فصل الثاني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سم العلماء المهتمين بعلمي السياحة والاجتماع السياحي السياحة إلى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واقعية وغير واق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ياحة أساسية وثانو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بدنية وعق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ُقبل أغلبية السياح علمياً عل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الأساس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ذلك لأنها ترتبط ب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واسم الإجاز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قس المناس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وغيره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اقة علم القانون بعلم السياحة وطيدة لا يمكن انفصالها وذلك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أن السائح يحتاج بعض الإجراءات قانونية قبل سياح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أن السائح يحتاج بعض الإجراءات قانونية أثناء سياح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أن السائح يحتاج بعض الإجراءات قانونية بعد سياح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تحالف في تنظيم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فنادق وشركات السياحة وشركات الطيرا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أنها خارج الموسم السياحي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أس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سياحة الثانو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فض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الفردية والسياحة الجماعية هي من أنواع السياحة وفقاً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لعدد الأشخاص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موسم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سن السيا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مدة الإقا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وفقاً للهدف منها يمكن أن تقسم إلى سياحة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ا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وغيره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قوم الجامعات والكليات المعاهد العلمية ومراكز التدريب بتنظيم ما يسمى بالسياحة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يا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العلاج أو التعليم أو التدريب أو التجا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لخ والتي تمتد إلى شهر تقريباً تدخل ضمن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سياحة شبه المقيم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عاب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موس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تقسيمات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ياحة داخلية وسياحة خارج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ذلك وفقاً ل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قي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ثقا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سيا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نظام الجغرافي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شجيع بعض المؤسسات الحكومية والخاصة موظفيها أو عمالها بمنحهم سياحية مدفوعة بالكامل ، هي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علا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ياحة الحوافز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دي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لظاهرة السياحية آثار إيجابية وسلبية على المجتمعات السياحية لذا فعلم الاجتماع السياحي يهتم بها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صفاً وتفسير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بؤاً وتحكم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وفير فرص عمل جديدة ، توفير العملة الصعبة ، دعم الأنشطة الاقتصادية الأخرى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ن الآثار الاقتصادية الإيجابية للسياحة على المجتمع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آثار الاقتصادية السلبية للسياحة على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آثار الثقافية الإيجابية للسياحة على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آثار البيئية الإيجابية للسياحة على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باب زيادة الإيرادات المالية في بعض الدول النامية أو المتقدمة اهتمامها بتنظيم وتطوير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نشاط السياحي ومتطلباته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شاط الرياض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شاط التعلي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شاط المح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ناهج والأدوات المستخدمة لدراسة الظاهرة أو المشكلات والاتجاهات في المجتمع السياحي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ح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بيان والمقاب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اييس المختل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وغيره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فقد النشاط السياحي المردود الاقتصادي المرجو منه لبعض البلدان في حالات من أهمها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دارة المنشآت بأيد غير وط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دوث البطالة الموس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لكية المنشآت السياحية من أجان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ظهور محميات طبيعية ، وسن قوانين للمحافظة على البيئة هو من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آثار الإيجابية للسياحة على البيئ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آثار الإيجابية للسياسة على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آثار الإيجابية للثقافة على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طرق العديد من الباحثين إلى الآثار السلبية للسياحة على البيئة واتفقوا على أنها تمتد إلى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نسان والحيو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ة والميا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بات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زالة المتناقضات بين الشعوب وزيادة التفاهم والحوار بينهم هو من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آثار السلبية للسياحة على السي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آثار الإيجابية للسياحة على التنظيم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آثار الإيجابية للسياحة على السياس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عد من آثار السياحة على السي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ناك العديد من المعوق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ياسية واقتصادية واجتماعية وتنظيمية وإجرائ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وق السياحة من تحقيق أهدافها على المستوى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مكن حصر معوقات السياحة بها في ثلاثة قطاع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إيواء ، وكالات السفر السياحي ، أنشطة الجذب السياح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سياحة الداخلية في المملكة العربية السعود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داخلية في الدول 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داخلية في المملكة أوروب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داخلية في المملكة آس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أماكن الدينية المقدس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ي أهم وأبرز عناصر الجذب السياحي في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ول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ل 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مملكة العربية السعود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ل الأورو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كظاهرة اجتماعية لابد لها من تنظيم وإشراف لذا فتنظيمها يشرف عليه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ات وهيئات عالمي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ات وهيئات إقليمي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يئات محلي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نظمات وهيئات دولية وإقليمية ومحل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يئة الأمم المتحدة تشرف على العديد من المنظمات ومنها منظمة سياحية هي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هيئة العامة للسياحة والآث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ة السياحة 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نظمة السياحة الدول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(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W.T.O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) 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ى 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برز معوقات السياحة البيئية محلياً وإقليماً ودولياً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عوبة قوانين الهجرة وأنظمت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هولة قوانين الهجرة وأنظمتها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وجود قوانين للهجرة أصل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نشاط يتطلب من الأفراد والمجموعات فائض كافٍ من الوقت والمال حتى يمارسونه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شاط الرياض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شاط التروي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نشاط السياحي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لا يتطلب وقتاً ومال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نتقال مؤقت من مقر الإقامة الدائم من أجل المتعة والترفيه والاستجمام ما سبق هو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تعريف المتكامل للسياح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ريف الانتق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ريف السف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ريف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ما زاد من بروز واستقلال علم الاجتماع السياحي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ه يدرس أكاديم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ه يقوم ببحوث اقتصادية و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لخ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له علماؤه والمهتمين ب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وجد عزوف لدى أغلبية الشباب في المجتمع السعودي عن العمل في وظائف خدمية سياحية بسبب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مور دي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لوائح والأنظ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صاريح والتراخيص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مور اجتماعية وثقاف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جريمة بوصفها ظاهرة اجتماعية لا يخلو منها مجتمع لذا فيها تُرتكب في المجتمع السياحي من قبل ل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كان المحل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سياح والسكان المحليون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ترتكب جرائم في المجتمع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ُعد الأسواق السياحية الدولية هو من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عوقات السياحة على المستوى الدولي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وقات السياحة على المستوى الإقلي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وقات السياحة على المستوى المح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ثبتت الدراسات في المجتمع السعودي أن نمط سكن معظم الأسر السعودية في سياحتها الداخلية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ناد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زل خاص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شقق مفروش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 الأقارب والأصدق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عام </w:t>
      </w:r>
      <w:r>
        <w:rPr>
          <w:rFonts w:cs="Sakkal Majalla" w:ascii="Sakkal Majalla" w:hAnsi="Sakkal Majalla"/>
          <w:sz w:val="28"/>
          <w:szCs w:val="28"/>
          <w:lang w:bidi="ar-QA"/>
        </w:rPr>
        <w:t>1421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ـ تأسست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ة السياحة 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هيئة العامة للسياحة والآثار السعود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ة السياحة الد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طور وسائل الاتصالات والمواصلات تحسن مستوى الأجور عالمياً وزيادة أوقات الفراغ أدت إلى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تطورت السياحة في القرن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20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طورت السياحة في العصور الوسط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طور السياحة في العصور القد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دينة مدريد بإسبانيا هي مقر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ة التجارة الد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نظمة السياحة الدول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ة اليونسك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ى بعض المتهمين والباحثين أن تلوث الهواء والماء والشواطئ والتربة هي من معوقات السياحة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عرب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خطيط العروض السياحية وتجهيزيها وتسويقها والترويج لها هو دليل على علاقة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علم الاجتماع السياحي بعلم الاقتصاد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اجتماع السياحي بعلم الت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اجتماع السياحي بعلم التاريخ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اجتماع السياحي بعلم النف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بطالة الموسمية هو من أبرز معوقات السياحة في أغلب المناطق والمدن السياحية في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مارات العربية المتح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ملكة العربية السعو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هورية مصر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ولة قط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م الاجتماع السياحي يدرس ظاهرة السياحة من أجل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رفة الآثار الإيجابية والسلبية للسياحة في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هم أهم مشكلات المجتمع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افع وراء النشاط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دث سنوي ثقافي تراثي تاريخي ينظم في العاصمة السعودية هو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هرجان الجنادرية للتراث والثقاف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رض الكتاب الدو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رض الصحة السعو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رض الرياض للعقار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جار وطلاب العلم والمتدينون والأغنياء هم أول من مارس النشاط السياحي ولو بشكل جزئي وذلك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العصور القد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في العصور الوسطى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العصر الحدي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آثار السلبية للسياحة على المجتمع لتتناسب وأذواق السياح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ديل الفنون التراث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ديل الصناعات التقليدية اليد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احة اشتهرت إلى وقت قريب بعيون الماء والبحيرات وأنها مناطق مهمة للطيور المهاجرة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احة العقي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احة يب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واحة الإحساء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ما يهتم علم الاجتماع السياحي بدراسته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ظواهر بالمجتمع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كلات بالمجتمع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اقات بالمجتمع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وغيره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نشاط السياحة هو سلوك بشري انتشر بشكل واضح في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صور القد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صور الوسط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صور الحديث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دوث تطورات وتغيرات في المجالات السياسية والاقتصادية والاجتماعية بالقرن العشرين دفع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نشاط السياحي العالمي إلى الأم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نشاط السياحي العربي إلى الأم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سبب الجوانب المتعددة لمفهوم السياحة ما بين معنوية وثقافية و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لخ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قد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تفق العلماء حول تعريف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ختلف العلماء حول تعريف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لم يتوصل العلماء لتعريف للسياح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يس للسياحة جوانب متعد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ظمات السياحة العالمية والعربية والمحلية تعمل على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تنظيم العمل السياحي وتطويره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سيق النشاط السياحي وترشيد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م الاجتماع السياحي استقل في منتصف القرن العشرين ويعني ذلك أنه أصبح علماً له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دافه الخاص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وضوعاته الخاص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اهجه الخاص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نظر البعض من المهتمين بعلم الاجتماع السياحي هو عملية تأثير وتأثر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ين السائح والسياح الآخ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ين السياح والسكان المحل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م الاجتماع السياحي يرتبط بعلاقات مع علم السياحة وغيره من العلوم ، وذلك بسبب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بيعة النشاط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النشاط السياحي يعد ظاهرة 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المجتمع السياحي يتعلق بالعديد من العلو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57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sz w:val="24"/>
        <w:szCs w:val="24"/>
        <w:lang w:bidi="ar-QA"/>
      </w:rPr>
    </w:pPr>
    <w:r>
      <w:rPr>
        <w:rFonts w:ascii="Sakkal Majalla" w:hAnsi="Sakkal Majalla" w:cs="Sakkal Majalla"/>
        <w:sz w:val="24"/>
        <w:sz w:val="24"/>
        <w:szCs w:val="24"/>
        <w:rtl w:val="true"/>
        <w:lang w:bidi="ar-QA"/>
      </w:rPr>
      <w:t>كتابة الأسئلة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: </w:t>
    </w:r>
    <w:r>
      <w:rPr>
        <w:rFonts w:cs="Sakkal Majalla" w:ascii="Sakkal Majalla" w:hAnsi="Sakkal Majalla"/>
        <w:sz w:val="24"/>
        <w:szCs w:val="24"/>
        <w:lang w:bidi="ar-QA"/>
      </w:rPr>
      <w:t>N.BENT.H</w:t>
    </w:r>
    <w:r>
      <w:rPr>
        <w:rFonts w:cs="Sakkal Majalla" w:ascii="Sakkal Majalla" w:hAnsi="Sakkal Majalla"/>
        <w:sz w:val="24"/>
        <w:szCs w:val="24"/>
        <w:rtl w:val="true"/>
      </w:rPr>
      <w:tab/>
      <w:tab/>
    </w:r>
    <w:r>
      <w:rPr>
        <w:rFonts w:ascii="Sakkal Majalla" w:hAnsi="Sakkal Majalla" w:cs="Sakkal Majalla"/>
        <w:sz w:val="24"/>
        <w:sz w:val="24"/>
        <w:szCs w:val="24"/>
        <w:rtl w:val="true"/>
        <w:lang w:bidi="ar-QA"/>
      </w:rPr>
      <w:t>حل الأسئلة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: </w:t>
    </w:r>
    <w:r>
      <w:rPr>
        <w:rFonts w:cs="Sakkal Majalla" w:ascii="Sakkal Majalla" w:hAnsi="Sakkal Majalla"/>
        <w:sz w:val="24"/>
        <w:szCs w:val="24"/>
        <w:lang w:bidi="ar-QA"/>
      </w:rPr>
      <w:t>WINTER SONG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5678200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6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31e5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31e5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31e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0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31e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31e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31e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274</Words>
  <Characters>7264</Characters>
  <CharactersWithSpaces>852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41:00Z</dcterms:created>
  <dc:creator>te65</dc:creator>
  <dc:description/>
  <dc:language>en-US</dc:language>
  <cp:lastModifiedBy>TOP</cp:lastModifiedBy>
  <dcterms:modified xsi:type="dcterms:W3CDTF">2014-12-19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