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سئلة مراجع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2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فضل أغلب الأسر السعودية في سياحتها الداخلية أن تقيم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شقق مفروش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ناد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زل 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ع الأقارب والأصدق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التي يلجأ فيها السائح للترويح عن نفسه والخروج من حياته الروتين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ياحة ترويح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ياحة رياض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bidi w:val="1"/>
        <w:spacing w:lineRule="auto" w:line="240" w:before="0" w:after="0"/>
        <w:ind w:left="1080" w:hanging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عوقات السياحة الداخلية في المملكة تبرز في مجالات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طاع الإيو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كالات السفر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نشطة الجذب السيا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نواع السياحة وفقاً لبعض الأسس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فقاً للهدف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فقاً لعدد السي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ياحة وفقاً لعدد لسن السائ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طورت السياحة في القرن العشرين الميلادي لأسباب منها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حسن مستوى الأجور عالمي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زيادة أوقات الفراغ لدى الأفرا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طور وسائل الاتصالات والمواصل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عوبة تمويل المنشآت السياحية المتوسطة والصغيرة في المملكة معوقات تتعلق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بالتمويل والبنوك والأموال والقروض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موسمية السياحية في المملك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لجوانب الاجتماعية والثقاف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أسست الهيئة العليا للسياحة والآثار في المملكة العربية السعودية في عام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19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1421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25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lang w:bidi="ar-QA"/>
        </w:rPr>
        <w:t>14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ي نشاط السفر المخطط بدقة لغرض محدد وواضح جداً مثل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رفي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ستج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عناصر الجذب السياحي بالمملكة العربية السعود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طق الأثرية و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طق الطبيعية والحضا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اطق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ي المواقع الأثرية السعودية التالية تم تسجيلها في قائمة التراث العالمي بمنظمة اليونسكو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ج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دائن صالح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رعية القديم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م يتم تسجيل أية مواق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ع مقر المنظمة العربية للسياحة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يرو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د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هر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و ظ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الهيئة العليا للسياحة والآثار بالمملكة العربية السعود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سياحة في المملكة وتنظيمها وترويج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ز دور قطاع السياحة وتذليل عوائق نمو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اهتمام بالآثار والمحافظة علي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سياحة وفقاً لعدد الأشخاص تكو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ية وبر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فردية وجماعي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اصة وعا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برز المتاحف المظهر الحضاري والتاريخي للملكة وتثقف المجتمع ومن أهم المتاحف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تحف الوطني في الرياض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حف منطقة الإحس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تحف مكة المكرم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ياحة الغوص تعتبر من عناصر الجذب السياحي في المملكة العربية السعودية ، وتوجد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زيرة فرسان وشاطئ جد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شاطئ يتبع وشاطئ الشرقية فق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ي غير 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ظمة السياحة العالمية تقع في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ند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باري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شنط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دريد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قر الرئيسي للهيئة العليا للسياحة والآثار في المملكة يقع في مدين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دم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رياض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د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ب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هداف منظمة السياحة العالم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قل الخبرات والتجارب الدولية في السياح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زيز الشراكة في التنمية السياح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ل الخلافات الس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أ ، ب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على نسبة من السياح الداخليون في المملكة بحسب مهنتهم هم من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إدار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المعلمي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طاع الخاص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cs="Sakkal Majalla" w:ascii="Sakkal Majalla" w:hAnsi="Sakkal Majalla"/>
          <w:sz w:val="28"/>
          <w:szCs w:val="28"/>
          <w:rtl w:val="true"/>
          <w:lang w:bidi="ar-QA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على نسبة من السياح الداخليين في المملكة العربية السعودية هم من الفئة العمرية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قل من </w:t>
      </w:r>
      <w:r>
        <w:rPr>
          <w:rFonts w:cs="Sakkal Majalla" w:ascii="Sakkal Majalla" w:hAnsi="Sakkal Majalla"/>
          <w:sz w:val="28"/>
          <w:szCs w:val="28"/>
          <w:lang w:bidi="ar-QA"/>
        </w:rPr>
        <w:t>2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ن </w:t>
      </w:r>
      <w:r>
        <w:rPr>
          <w:rFonts w:cs="Sakkal Majalla" w:ascii="Sakkal Majalla" w:hAnsi="Sakkal Majalla"/>
          <w:sz w:val="28"/>
          <w:szCs w:val="28"/>
          <w:lang w:bidi="ar-QA"/>
        </w:rPr>
        <w:t>2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sz w:val="28"/>
          <w:szCs w:val="28"/>
          <w:lang w:bidi="ar-QA"/>
        </w:rPr>
        <w:t>3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FF66C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من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3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إلى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lang w:bidi="ar-QA"/>
        </w:rPr>
        <w:t>40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FF66CC"/>
          <w:sz w:val="28"/>
          <w:sz w:val="28"/>
          <w:szCs w:val="28"/>
          <w:u w:val="single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b/>
          <w:bCs/>
          <w:color w:val="FF66CC"/>
          <w:sz w:val="28"/>
          <w:szCs w:val="28"/>
          <w:u w:val="single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كثر من </w:t>
      </w:r>
      <w:r>
        <w:rPr>
          <w:rFonts w:cs="Sakkal Majalla" w:ascii="Sakkal Majalla" w:hAnsi="Sakkal Majalla"/>
          <w:sz w:val="28"/>
          <w:szCs w:val="28"/>
          <w:lang w:bidi="ar-QA"/>
        </w:rPr>
        <w:t>40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ن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rmal"/>
        <w:bidi w:val="1"/>
        <w:spacing w:lineRule="auto" w:line="240" w:before="0" w:after="0"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440" w:footer="57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Sakkal Majalla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akkal Majalla"/>
        <w:lang w:bidi="ar-QA"/>
      </w:rPr>
    </w:pPr>
    <w:r>
      <w:rPr>
        <w:rFonts w:cs="Sakkal Majalla"/>
        <w:lang w:bidi="ar-QA"/>
      </w:rPr>
      <w:t>N.BENT.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8718523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kkal Majalla" w:hAnsi="Sakkal Majalla" w:cs="Sakkal Majall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66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a31e5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31e5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31e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0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31e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31e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31e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1</Words>
  <Characters>2346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1:00Z</dcterms:created>
  <dc:creator>te65</dc:creator>
  <dc:description/>
  <dc:language>en-US</dc:language>
  <cp:lastModifiedBy>TOP</cp:lastModifiedBy>
  <dcterms:modified xsi:type="dcterms:W3CDTF">2014-12-19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