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72"/>
          <w:szCs w:val="72"/>
        </w:rPr>
      </w:pPr>
      <w:r>
        <w:rPr>
          <w:b/>
          <w:b/>
          <w:bCs/>
          <w:color w:val="000000" w:themeColor="text1"/>
          <w:sz w:val="72"/>
          <w:sz w:val="72"/>
          <w:szCs w:val="72"/>
          <w:rtl w:val="true"/>
        </w:rPr>
        <w:t xml:space="preserve">أسئله جدآ مهمه لمادة تقنيات التعليم </w:t>
      </w:r>
    </w:p>
    <w:p>
      <w:pPr>
        <w:pStyle w:val="Normal"/>
        <w:rPr>
          <w:b/>
          <w:b/>
          <w:bCs/>
          <w:color w:val="8B0000"/>
          <w:sz w:val="36"/>
          <w:szCs w:val="36"/>
        </w:rPr>
      </w:pPr>
      <w:r>
        <w:rPr>
          <w:b/>
          <w:bCs/>
          <w:color w:val="8B0000"/>
          <w:sz w:val="36"/>
          <w:szCs w:val="36"/>
          <w:rtl w:val="true"/>
        </w:rPr>
      </w:r>
    </w:p>
    <w:p>
      <w:pPr>
        <w:pStyle w:val="Normal"/>
        <w:rPr>
          <w:rFonts w:ascii="Times New Roman" w:hAnsi="Times New Roman" w:cs="Times New Roman" w:asciiTheme="majorBidi" w:cstheme="majorBidi" w:hAnsiTheme="majorBidi"/>
          <w:sz w:val="28"/>
          <w:szCs w:val="28"/>
        </w:rPr>
      </w:pPr>
      <w:r>
        <w:rPr>
          <w:b/>
          <w:bCs/>
          <w:color w:val="8B0000"/>
          <w:sz w:val="36"/>
          <w:szCs w:val="36"/>
          <w:rtl w:val="true"/>
        </w:rPr>
        <w:t xml:space="preserve">. </w:t>
      </w:r>
      <w:r>
        <w:rPr>
          <w:rFonts w:ascii="Times New Roman" w:hAnsi="Times New Roman" w:cs="Times New Roman" w:asciiTheme="majorBidi" w:cstheme="majorBidi" w:hAnsiTheme="majorBidi"/>
          <w:b/>
          <w:b/>
          <w:bCs/>
          <w:color w:val="8B0000"/>
          <w:sz w:val="28"/>
          <w:sz w:val="28"/>
          <w:szCs w:val="28"/>
          <w:rtl w:val="true"/>
        </w:rPr>
        <w:t>الأفلام السينمائية والشفافيات وبرمجيات الحاسب الآلي أمثلة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سائل البصيرة ال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محسوسة بالع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وسائل التعليمية الضوئ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تعليمية الناطق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شرح المعلم للدرس أمام طلابه مثال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اتصال الجماع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جماهيري</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مخروط الخبر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زداد الخبرات واقعية كلما اتجهنا لقم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تقع الخبرات الحسية المباشرة في قاعد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يصنف الوسائل التعليمية على أساس الحواس الخمس</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قسمت الوسائل التعليمية في خمس مجموعات رئيسي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واة التي ينمو حولها أي نظام ه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حدود التي تحيط بالمنظومة ومكونا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علاقات التي تربط أجزاء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بيئة التي تقع خارج حدود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أهداف التي تسعة المنظمة لتحقيقها</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عملية الاتصال وصفا خاطئ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ؤثر الظروف الاجتماعية المحيطة بعملية الاتصال على قبول أو رفض الرسال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لا يوجد للظروف النفسية لدى المرسل أو المستقبل أي تأثير على عملي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وقف عملية الاتصال على المثيرات في إحداث التغيير في سلوك 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طلب عملية الاتصال استخدام الأجهزة العصبية لكل من المرسل والمستقبل</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شرح معلم الرياضيات معادلة الدائرة معتمدا على الرموز الرياضية فإن المعلم يكتس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إجاب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خبرة تعليمية 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صورة مشاه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مثلة درا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هادفة مباشر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مقومات نجاح عملية الاتصال التعليمي المتعلقة بالمرس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سهولة استخدام قنا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لبية الرسالة لحاجات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عرفة خصائص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مناسبة زمن الاتصال وتوقيته</w:t>
      </w:r>
      <w:r>
        <w:rPr>
          <w:rFonts w:cs="Times New Roman" w:ascii="Times New Roman" w:hAnsi="Times New Roman" w:asciiTheme="majorBidi" w:cstheme="majorBidi" w:hAnsiTheme="majorBidi"/>
          <w:color w:val="000000"/>
          <w:sz w:val="28"/>
          <w:szCs w:val="28"/>
          <w:rtl w:val="true"/>
        </w:rPr>
        <w:br/>
        <w:br/>
        <w:br/>
        <w:br/>
        <w:br/>
      </w:r>
      <w:r>
        <w:rPr>
          <w:rFonts w:ascii="Times New Roman" w:hAnsi="Times New Roman" w:cs="Times New Roman" w:asciiTheme="majorBidi" w:cstheme="majorBidi" w:hAnsiTheme="majorBidi"/>
          <w:b/>
          <w:b/>
          <w:bCs/>
          <w:color w:val="8B0000"/>
          <w:sz w:val="28"/>
          <w:sz w:val="28"/>
          <w:szCs w:val="28"/>
          <w:rtl w:val="true"/>
        </w:rPr>
        <w:t>هدا الواجب الاول بس مالقيت الخيارات بس الاجابه الصحيحة</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الأول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لبرمجيات الحاسوبية التي يتم تصميمها بطريقة التعليم المبرمج تسمى</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رمجيات التعليم الخصوصي الفرد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التعلم من الحاسب الآلي يطلق عندما</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قوم الحاسب الآلي بدور المعلم في الموقف التعليمي</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بروتوكولات الإنترنت ه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جموعة من معايير وقواعد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خطوات التصميم التعليمي لبرمجيات الوسائط المتعددة تسير وفق الترتيب التال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حليل</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صم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إنتا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أي من المتطلبات التالية لا يُحتاج إليه في التعليم الافتراض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شييد جامعات حكومية مجانية لتستوعب الأعداد الطلابية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هاالسؤالين جو المستوى اللي قبلنا في الامتحان سويت بحث وطلعتهم من الانقاض</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نواه اللي ينمو حولها اي نظام ه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هداف التي تسعى المنظومة الى تحقيق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حدود التي تحيط بالمنظومة ومكونا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علاقة التي تربط اجزاء المنظو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الرابع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والسؤال الثان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صطلح تقنيات التربية يصف استخدام التقنيات في الحاله التالي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شرح درس رياضي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نقل محاضرة في نظم الانتساب المطو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ليل ظاهرة الطلاق في مركز التنمية الاسرية </w:t>
      </w:r>
      <w:r>
        <w:rPr>
          <w:rFonts w:cs="Times New Roman" w:ascii="Times New Roman" w:hAnsi="Times New Roman" w:asciiTheme="majorBidi" w:cstheme="majorBidi" w:hAnsiTheme="majorBidi"/>
          <w:b/>
          <w:bCs/>
          <w:color w:val="FF0000"/>
          <w:sz w:val="28"/>
          <w:szCs w:val="28"/>
          <w:rtl w:val="true"/>
        </w:rPr>
        <w:t xml:space="preserve">...&lt;&lt; </w:t>
      </w:r>
      <w:r>
        <w:rPr>
          <w:rFonts w:ascii="Times New Roman" w:hAnsi="Times New Roman" w:cs="Times New Roman" w:asciiTheme="majorBidi" w:cstheme="majorBidi" w:hAnsiTheme="majorBidi"/>
          <w:b/>
          <w:b/>
          <w:bCs/>
          <w:color w:val="FF0000"/>
          <w:sz w:val="28"/>
          <w:sz w:val="28"/>
          <w:szCs w:val="28"/>
          <w:rtl w:val="true"/>
        </w:rPr>
        <w:t xml:space="preserve">وهذي اللي اختر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او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نشاء قاعدة بيانات للفقراء بمعية خي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هذي الاسئله من الدكتور بالمحاظره الاخير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نموذج من اسئلة الاختبار لمادة التقني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ختار</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ي الاجابه الصحيحه مماي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أي الخيارات التاليه لايمثل وسيلة تعليمي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رسي الطالب</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حاسب الالي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حف التاريخ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سرحيه التعليم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تستخدم التقنيه في ادارة المؤسسات التعليميه فان المصطلح الصحيح الذي يصف ذلك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قنيات في التعليم</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رب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نيات في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علاقة بين مصطلح التربيه ومصطلح التعليم تتلخص في انهم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مترادفان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تضادان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بيه اعم واشم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ليم اعم واشم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صطلح الذي يصف استخدام التقنيه في تحليل ظاهرة الطلاق في مركز التنميه الاسريه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تقنيات في التعلي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ي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تقنيات في الترب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قسيم الوسائل التعليميه الى سمعيه وبصريه وسمعبصريه على اساس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حواس التي تخاطبها</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دورها في التدريس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برمجيه الحاسوبيه التي يستخدمها المتعلم لاكتساب المعارف والخبرات والمهارات تعد وسائ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تعليم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سمع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نطلاقاً من عملية الاتصال التعليمي فان الوسيله التعليميه تمث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رسل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ال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ناة 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مر مفهوم الوسائل التعليميه بعدة مراحل وقد ظهر مفهوم </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قنيات التعل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ي مرحلة التسميه على اساس</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C00000"/>
          <w:sz w:val="28"/>
          <w:sz w:val="28"/>
          <w:szCs w:val="28"/>
          <w:rtl w:val="true"/>
        </w:rPr>
        <w:t>أ</w:t>
      </w:r>
      <w:r>
        <w:rPr>
          <w:rFonts w:cs="Times New Roman" w:ascii="Times New Roman" w:hAnsi="Times New Roman" w:asciiTheme="majorBidi" w:cstheme="majorBidi" w:hAnsiTheme="majorBidi"/>
          <w:b/>
          <w:bCs/>
          <w:color w:val="C00000"/>
          <w:sz w:val="28"/>
          <w:szCs w:val="28"/>
          <w:rtl w:val="true"/>
        </w:rPr>
        <w:t xml:space="preserve">_ </w:t>
      </w:r>
      <w:r>
        <w:rPr>
          <w:rFonts w:ascii="Times New Roman" w:hAnsi="Times New Roman" w:cs="Times New Roman" w:asciiTheme="majorBidi" w:cstheme="majorBidi" w:hAnsiTheme="majorBidi"/>
          <w:b/>
          <w:b/>
          <w:bCs/>
          <w:color w:val="C00000"/>
          <w:sz w:val="28"/>
          <w:sz w:val="28"/>
          <w:szCs w:val="28"/>
          <w:rtl w:val="true"/>
        </w:rPr>
        <w:t>الحواس التي تخاطبها ب</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ورها في التدريس ج</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لاقتهما ب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من العناصر التاليه لايدخل ضمن عناصر الموقف التعليم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تشويش</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عل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تعلم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وسيلة ال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0</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قدرة الوسائل التعليميه على تعزيز سلوكيات المتعلم الايجابيه وتعديل سلوكياته السلب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 xml:space="preserve">منعدمه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يد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فقود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ؤك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سمى العوامل التي تحفز المتعلم نحو اكتساب المعارف والخبرات والمهارات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اللفظ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يجاب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افعيه</w:t>
      </w:r>
      <w:r>
        <w:rPr>
          <w:rFonts w:ascii="Times New Roman" w:hAnsi="Times New Roman" w:cs="Times New Roman" w:asciiTheme="majorBidi" w:cstheme="majorBidi" w:hAnsiTheme="majorBidi"/>
          <w:b/>
          <w:b/>
          <w:bCs/>
          <w:color w:val="8B0000"/>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إثرائ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درسه التي قدمت اسلوب التعليم المبرمج كنظريه تعليميه هي المدرس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663300"/>
          <w:sz w:val="28"/>
          <w:sz w:val="28"/>
          <w:szCs w:val="28"/>
          <w:rtl w:val="true"/>
        </w:rPr>
        <w:t>المعرف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663300"/>
          <w:sz w:val="28"/>
          <w:sz w:val="28"/>
          <w:szCs w:val="28"/>
          <w:rtl w:val="true"/>
        </w:rPr>
        <w:t>البرمج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اون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سلوك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تم التاكد من مطابقة محتوى الوسيله التعليميه لمضمون محتوى المقرر الدراسي في مرحلة</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وسيل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عداد</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ستخدا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ويم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نتهاء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أي الوسائل التعليميه التاليه تعد وسيلة سمعبص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اذاعه المدرس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لفاز التعليمي</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لغه اللفظ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رموز ال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مقارنة بالوسائل التعليميه المصنعه محليا فان الوسائل التعليميه الجاهز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ضععف اتقانا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قل عموم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غلى ثمناً</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كثر مللا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6</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عرض ضوئي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عينات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ماذج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جسمات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فافيات</w:t>
      </w:r>
      <w:r>
        <w:rPr>
          <w:rFonts w:ascii="Times New Roman" w:hAnsi="Times New Roman" w:cs="Times New Roman" w:asciiTheme="majorBidi" w:cstheme="majorBidi" w:hAnsiTheme="majorBidi"/>
          <w:b/>
          <w:b/>
          <w:bCs/>
          <w:color w:val="8B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عد الزيارات الميدانيه من حيث عدد المستفيدين منها وسيل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جماع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جماهير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رديه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شخص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عد من الوسائل التعيميه الجماهي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هاتف التعليمي 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امج التلفزيون</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ذاعه المدرس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جهر الالكتروني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وسائل المتحركه هي التي تعتمد على عنصر الحركه ومن امثلته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صور الفوتوغرا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وم اليدوي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لعاب الالكترونيه</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تسجيلات الصوت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0</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وسائل التعليميه التي لاتتطلب استجابه نشطه من المتعلم تسمى وسائل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تفاعل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كسول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خامل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م تصنيف الوسائل التعيميه في مخروط الخبرة بناء على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خبره المكتسب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حواس المخاطب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وقف التربو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تصال التعيم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تدرب الطيارون على مهارات الطيران بقيادة طائرة حقيقيه فان يكتسبون خبر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معدل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باشر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مثلة</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جر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كسب الطالب خبرة تعليميه مجرد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سرحيات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رحلات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رموز</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احف</w:t>
      </w:r>
    </w:p>
    <w:p>
      <w:pPr>
        <w:pStyle w:val="Normal"/>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ليد معلومات قديم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يعاب المهار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ناء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lt;&lt;  </w:t>
      </w:r>
      <w:r>
        <w:rPr>
          <w:rFonts w:ascii="Times New Roman" w:hAnsi="Times New Roman" w:cs="Times New Roman" w:asciiTheme="majorBidi" w:cstheme="majorBidi" w:hAnsiTheme="majorBidi"/>
          <w:b/>
          <w:b/>
          <w:bCs/>
          <w:color w:val="FF0000"/>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t xml:space="preserve">- </w:t>
      </w:r>
      <w:r>
        <w:rPr>
          <w:rFonts w:ascii="Times New Roman" w:hAnsi="Times New Roman" w:cs="Times New Roman" w:asciiTheme="majorBidi" w:cstheme="majorBidi" w:hAnsiTheme="majorBidi"/>
          <w:b/>
          <w:b/>
          <w:bCs/>
          <w:color w:val="000000"/>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تقنيات التعلي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rPr>
        <w:t>الرياض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و ب</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قتصاد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مل تعليم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w:t>
      </w:r>
      <w:r>
        <w:rPr>
          <w:rFonts w:ascii="Times New Roman" w:hAnsi="Times New Roman" w:cs="Times New Roman" w:asciiTheme="majorBidi" w:cstheme="majorBidi" w:hAnsiTheme="majorBidi"/>
          <w:b/>
          <w:b/>
          <w:bCs/>
          <w:sz w:val="28"/>
          <w:sz w:val="28"/>
          <w:szCs w:val="28"/>
          <w:rtl w:val="true"/>
        </w:rPr>
        <w:t xml:space="preserve">خارج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ل داخل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lt;&lt;</w:t>
      </w:r>
      <w:r>
        <w:rPr>
          <w:rFonts w:ascii="Times New Roman" w:hAnsi="Times New Roman" w:cs="Times New Roman" w:asciiTheme="majorBidi" w:cstheme="majorBidi" w:hAnsiTheme="majorBidi"/>
          <w:b/>
          <w:b/>
          <w:bCs/>
          <w:color w:val="000000"/>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امتحان تقنيات التعليم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دخلت المؤسسات التعليمية الحاسب لعدة اسباب من  السبب الاجتماع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تصميم برمجيات المتعلقة بعلم الاجتماع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ضمن الخيارات يمرون بمراحل متعددة حتى يتمكنوا من دل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تسمى الدروس التي تصميم وتنتج بواسطة الحاسب الال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الدروس ال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المواقع الالكترونية التي يتم  بناء ومناقشه الاخبار من خلالها ؟</w:t>
      </w:r>
      <w:r>
        <w:rPr>
          <w:rFonts w:ascii="Times New Roman" w:hAnsi="Times New Roman" w:cs="Times New Roman" w:asciiTheme="majorBidi" w:cstheme="majorBidi" w:hAnsiTheme="majorBidi"/>
          <w:color w:val="FF0000"/>
          <w:sz w:val="28"/>
          <w:sz w:val="28"/>
          <w:szCs w:val="28"/>
          <w:rtl w:val="true"/>
        </w:rPr>
        <w:t>مجموعه الاخبار والمنتديات</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مثاله الاتصال الالكتروني المتزامن ؟</w:t>
      </w:r>
      <w:r>
        <w:rPr>
          <w:rFonts w:ascii="Times New Roman" w:hAnsi="Times New Roman" w:cs="Times New Roman" w:asciiTheme="majorBidi" w:cstheme="majorBidi" w:hAnsiTheme="majorBidi"/>
          <w:color w:val="FF0000"/>
          <w:sz w:val="28"/>
          <w:sz w:val="28"/>
          <w:szCs w:val="28"/>
          <w:rtl w:val="true"/>
        </w:rPr>
        <w:t>مثل</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حاظره المباشره يتواصل المعلم معا طلابه  بلنص او الصوت او الفيديو ويتحاورون حول الماده</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ستخدام الانترنت في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باحيه وعدم ال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تقاد بأن المعلومات على شبكه دوما صحيح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نسخ معلومات واستعمالها كانها شخصي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خدمة تبادل الرسائل والوثائق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ريد الالكترون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نمط التعليمي الذ ي يتطلب قاعات دراسية يسمى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تقلي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كتسب المتعلم خبرة معدلة بديلة حسب مخروط الخبرة عند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اجراء عملية تشريح فانها خب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خبرة هادف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ندما يقراء المتعلم كتاب عن المجموعة الشمسيه بدون صور فا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خبرة مجر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لقي احد العلماء محاض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جماهير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ذي يعتمد على الايماءات هو اتصال ؟</w:t>
      </w:r>
      <w:r>
        <w:rPr>
          <w:rFonts w:ascii="Times New Roman" w:hAnsi="Times New Roman" w:cs="Times New Roman" w:asciiTheme="majorBidi" w:cstheme="majorBidi" w:hAnsiTheme="majorBidi"/>
          <w:color w:val="FF0000"/>
          <w:sz w:val="28"/>
          <w:sz w:val="28"/>
          <w:szCs w:val="28"/>
          <w:rtl w:val="true"/>
        </w:rPr>
        <w:t>الاتصال غر اللفظ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صطلح الاتصال الذتي  </w:t>
      </w:r>
      <w:r>
        <w:rPr>
          <w:rFonts w:ascii="Times New Roman" w:hAnsi="Times New Roman" w:cs="Times New Roman" w:asciiTheme="majorBidi" w:cstheme="majorBidi" w:hAnsiTheme="majorBidi"/>
          <w:color w:val="FF0000"/>
          <w:sz w:val="28"/>
          <w:sz w:val="28"/>
          <w:szCs w:val="28"/>
          <w:rtl w:val="true"/>
        </w:rPr>
        <w:t>هو الذي  يتم بين الفرد وذاته أي يتم عن طريق الاتصال داخلي مع الذات</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الاقناع والتاثير في الاخر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رسال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ة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خطبة الجمع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وعارض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از الالكتروني الذي يقوم بتخزين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ستخدام الحاسب في التسجيل الطلاب وحفظ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داة التعليمية بمساعدة الحاسب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سار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بحث عن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حرك البحث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أي من العبارات التالية لايمثل مزية التعليم الافترض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مزايا التعليم الافتراضي</w:t>
      </w:r>
      <w:r>
        <w:rPr>
          <w:rFonts w:cs="Times New Roman" w:ascii="Times New Roman" w:hAnsi="Times New Roman" w:asciiTheme="majorBidi" w:cstheme="majorBidi" w:hAnsiTheme="majorBidi"/>
          <w:color w:val="FF0000"/>
          <w:sz w:val="28"/>
          <w:szCs w:val="28"/>
          <w:rtl w:val="true"/>
        </w:rPr>
        <w:t>:</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 xml:space="preserve">إمكانية الدراسة في أي مكان من العالم دون التقيد بحدود جغرافية </w:t>
      </w:r>
      <w:r>
        <w:rPr>
          <w:rFonts w:cs="Arial" w:ascii="Arial" w:hAnsi="Arial"/>
          <w:b/>
          <w:bCs/>
          <w:color w:val="FF0000"/>
          <w:rtl w:val="true"/>
        </w:rPr>
        <w:t>.</w:t>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رية أكبر في التحكم بأوقات دراستك وعملك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طبيعة الدراسة الافتراضية التي تعتمد بشكل أساسي على النقاش والحوار المتبادل التفاعلي بين الطلاب والمدرسين</w:t>
      </w:r>
      <w:r>
        <w:rPr>
          <w:rFonts w:cs="Arial" w:ascii="Arial" w:hAnsi="Arial"/>
          <w:b/>
          <w:bCs/>
          <w:color w:val="FF0000"/>
        </w:rPr>
        <w:t>4</w:t>
      </w:r>
      <w:r>
        <w:rPr>
          <w:rFonts w:cs="Arial" w:ascii="Arial" w:hAnsi="Arial"/>
          <w:b/>
          <w:bCs/>
          <w:color w:val="FF0000"/>
          <w:rtl w:val="true"/>
        </w:rPr>
        <w:t xml:space="preserve">_ </w:t>
      </w:r>
      <w:r>
        <w:rPr>
          <w:rFonts w:ascii="Arial" w:hAnsi="Arial"/>
          <w:b/>
          <w:b/>
          <w:bCs/>
          <w:color w:val="FF0000"/>
          <w:rtl w:val="true"/>
        </w:rPr>
        <w:t>يتمكن الطالب من دراسة الاختصاصات الغير متوفرة في جامعات بلد</w:t>
      </w:r>
      <w:r>
        <w:rPr>
          <w:rFonts w:cs="Arial" w:ascii="Arial" w:hAnsi="Arial"/>
          <w:b/>
          <w:bCs/>
          <w:color w:val="FF0000"/>
        </w:rPr>
        <w:t>5</w:t>
      </w:r>
      <w:r>
        <w:rPr>
          <w:rFonts w:ascii="Arial" w:hAnsi="Arial"/>
          <w:b/>
          <w:b/>
          <w:bCs/>
          <w:color w:val="FF0000"/>
          <w:rtl w:val="true"/>
        </w:rPr>
        <w:t>ه</w:t>
      </w:r>
      <w:r>
        <w:rPr>
          <w:rFonts w:cs="Arial" w:ascii="Arial" w:hAnsi="Arial"/>
          <w:b/>
          <w:bCs/>
          <w:color w:val="FF0000"/>
          <w:rtl w:val="true"/>
        </w:rPr>
        <w:t xml:space="preserve">- </w:t>
      </w:r>
      <w:r>
        <w:rPr>
          <w:rFonts w:ascii="Arial" w:hAnsi="Arial"/>
          <w:b/>
          <w:b/>
          <w:bCs/>
          <w:color w:val="FF0000"/>
          <w:rtl w:val="true"/>
        </w:rPr>
        <w:t>اعتماد الانترنت كمصدر أساسي وهائل لاستقاء المعلومات</w:t>
      </w:r>
      <w:r>
        <w:rPr>
          <w:rFonts w:cs="Arial" w:ascii="Arial" w:hAnsi="Arial"/>
          <w:b/>
          <w:bCs/>
          <w:color w:val="FF0000"/>
          <w:rtl w:val="true"/>
        </w:rPr>
        <w:br/>
        <w:t xml:space="preserve"> -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يسمى التعليم الذي يجسد البيانات والمعلومات الوهمية ؟</w:t>
      </w:r>
      <w:r>
        <w:rPr>
          <w:rFonts w:ascii="Times New Roman" w:hAnsi="Times New Roman" w:cs="Times New Roman" w:asciiTheme="majorBidi" w:cstheme="majorBidi" w:hAnsiTheme="majorBidi"/>
          <w:color w:val="FF0000"/>
          <w:sz w:val="28"/>
          <w:sz w:val="28"/>
          <w:szCs w:val="28"/>
          <w:rtl w:val="true"/>
        </w:rPr>
        <w:t>الحقيقه الوهميه</w:t>
      </w:r>
      <w:r>
        <w:rPr>
          <w:rFonts w:cs="Times New Roman" w:ascii="Times New Roman" w:hAnsi="Times New Roman" w:asciiTheme="majorBidi" w:cstheme="majorBidi" w:hAnsiTheme="majorBidi"/>
          <w:color w:val="FF0000"/>
          <w:sz w:val="28"/>
          <w:szCs w:val="28"/>
          <w:rtl w:val="true"/>
        </w:rPr>
        <w:t>&lt;&lt;</w:t>
      </w:r>
      <w:r>
        <w:rPr>
          <w:rFonts w:ascii="Times New Roman" w:hAnsi="Times New Roman" w:cs="Times New Roman" w:asciiTheme="majorBidi" w:cstheme="majorBidi" w:hAnsiTheme="majorBidi"/>
          <w:color w:val="FF0000"/>
          <w:sz w:val="28"/>
          <w:sz w:val="28"/>
          <w:szCs w:val="28"/>
          <w:rtl w:val="true"/>
        </w:rPr>
        <w:t>تأكدو من الاجابه لاتعتمدون عليها</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ائل المتحركة تعتمد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عناصر الحرك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وسائل التعليمية الجماع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ذ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نف ادجار الوسائل حسب الخبرات في ما يحتاجها المتعلم لفهم الوسيلة ؟ال</w:t>
      </w:r>
      <w:r>
        <w:rPr>
          <w:rFonts w:ascii="Times New Roman" w:hAnsi="Times New Roman" w:cs="Times New Roman" w:asciiTheme="majorBidi" w:cstheme="majorBidi" w:hAnsiTheme="majorBidi"/>
          <w:color w:val="FF0000"/>
          <w:sz w:val="28"/>
          <w:sz w:val="28"/>
          <w:szCs w:val="28"/>
          <w:rtl w:val="true"/>
        </w:rPr>
        <w:t>خبره  الهادفه  المباشره تقع في قاعده المخروط  وكلما اتجهنا لقمه المخروط تقل الخبره بلتجريد</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اة هي التي ينمو حولها النظ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هداف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ادة ما يوجة التدريب الافتراضي ا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رواة الاخبا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مكن اعتبار بروتوكولات </w:t>
      </w:r>
      <w:r>
        <w:rPr>
          <w:rFonts w:cs="Times New Roman" w:ascii="Times New Roman" w:hAnsi="Times New Roman" w:asciiTheme="majorBidi" w:cstheme="majorBidi" w:hAnsiTheme="majorBidi"/>
          <w:sz w:val="28"/>
          <w:szCs w:val="28"/>
        </w:rPr>
        <w:t>i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ا م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خرائط الخاصة بالانترن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ي فيها تحويل محتوى الوسائط الى سيناريو هي ؟</w:t>
      </w:r>
      <w:r>
        <w:rPr>
          <w:rFonts w:ascii="Times New Roman" w:hAnsi="Times New Roman" w:cs="Times New Roman" w:asciiTheme="majorBidi" w:cstheme="majorBidi" w:hAnsiTheme="majorBidi"/>
          <w:color w:val="FF0000"/>
          <w:sz w:val="28"/>
          <w:sz w:val="28"/>
          <w:szCs w:val="28"/>
          <w:rtl w:val="true"/>
        </w:rPr>
        <w:t>التصميم</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وكيات والمهارات التي يكتسبها الم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غذية الرج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ميز الرس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صياغة فكرة الرسالة على هيئة رموز</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لاسس المتعلقة بميزانية مركز مصادر التعلم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مييزانيه المركز سنويا وتأمين ميزانيه مناسبه للمركز وتوفير مصادر ميزانية ذاتيه وتوقع ظروف طارئه تقتضي مزانية اضافيه</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مليات الالكترونية التي تحدث داخل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حث في قواعد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ادة العلمية لبرامج الوسائط المتعددة واختباره اهدافها ه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حلي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وظيفة وحدة الصيانة والتخزين في مركز مصادر التعلم ؟</w:t>
      </w:r>
      <w:r>
        <w:rPr>
          <w:rFonts w:ascii="Times New Roman" w:hAnsi="Times New Roman" w:cs="Times New Roman" w:asciiTheme="majorBidi" w:cstheme="majorBidi" w:hAnsiTheme="majorBidi"/>
          <w:color w:val="FF0000"/>
          <w:sz w:val="28"/>
          <w:sz w:val="28"/>
          <w:szCs w:val="28"/>
          <w:rtl w:val="true"/>
        </w:rPr>
        <w:t>صيانه الاجهزه دوريا وعند الحاجه وتجهيزها للاستخدام والتداو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ي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برامج اللازمة لانتاج وعرض الوسائط المتعد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عداد الصو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برمجيات الوسائط للعالم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الكو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تعلم المعلم الانترن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علم عن بعد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لة  البيئات الواقعية للتعليم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حجرة الدراسة التقليد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ه التعليم الالكتروني التي تحاكي الافتراض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يئات الافتراض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برز صفات الوسيلة الجاهزة المصنعة محلي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رخص ثم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هر الالكتروني   اداة 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فر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عملي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الانشطه الهادفه  الى تحوييل  المدخلات  وتغيرها طبيعتها الاولى الى شكل اخر يتناس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صفوقه من الموارد من انواع مختلف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هدف الذي من اجلة انشاءت مراكز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تنوع مصادر المعلومات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حدة المسؤلة عن تعين الدورات في مصادر التعليم  ؟؟</w:t>
      </w:r>
      <w:r>
        <w:rPr>
          <w:rFonts w:ascii="Times New Roman" w:hAnsi="Times New Roman" w:cs="Times New Roman" w:asciiTheme="majorBidi" w:cstheme="majorBidi" w:hAnsiTheme="majorBidi"/>
          <w:color w:val="FF0000"/>
          <w:sz w:val="28"/>
          <w:sz w:val="28"/>
          <w:szCs w:val="28"/>
          <w:rtl w:val="true"/>
        </w:rPr>
        <w:t>وحده التطوير المهن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لاءمه المواد التعليمية للفئه المستفيدة في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واد التعليمي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للمعلومات عند اكتشاف الخ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سلامة التربية المعلومات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ميزاني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د ادوار المعلم في عصر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لخيارات تطوير التعليم الذاتي للطلا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احيه وعدم 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نيات التعلي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في ا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سس التي يقوم عليها منحى النظ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فروق الفر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عداد الرسائل المناسب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حديد الخواص الثانوية للوسائ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إعداد مجموعة الوسائل المناسبة</w:t>
      </w:r>
      <w:r>
        <w:rPr>
          <w:rFonts w:cs="Times New Roman" w:ascii="Times New Roman" w:hAnsi="Times New Roman" w:asciiTheme="majorBidi" w:cstheme="majorBidi" w:hAnsiTheme="majorBidi"/>
          <w:b/>
          <w:bCs/>
          <w:color w:val="FF0000"/>
          <w:sz w:val="28"/>
          <w:szCs w:val="28"/>
          <w:rtl w:val="true"/>
        </w:rPr>
        <w:t>.</w:t>
        <w:br/>
        <w:br/>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عناصر الرئيسية للعملية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علم والم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إثراء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ضبط السلوك وتعديله</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دوار الأساسية في العملية التعليم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معلم والمتع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وفير الوق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بساطة الوسيلة التعليم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هولة الاستخدا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صنف الوسائل التعليمية حسب فاعليتها إلى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سلبية و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ثابتة ومتحرك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وسائل رئيسية وإضاف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سلبية ونشط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الأكثر شيوعا وشمولا في وسائل التعلي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نيف على أساس دورها في عملية التعليم والتعل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الخبر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وط الخبرة</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فاعلي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عتبر الصور المتحركة من وسائل التعليم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محسوس بالع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المحسوس بالملاحظ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بصيرة المجرد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ميع ما سبق</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asciiTheme="majorBidi" w:cstheme="majorBidi" w:hAnsiTheme="majorBidi"/>
          <w:b/>
          <w:bCs/>
          <w:color w:val="FF00FF"/>
          <w:sz w:val="28"/>
          <w:szCs w:val="28"/>
          <w:rtl w:val="true"/>
        </w:rPr>
        <w:t>:</w:t>
        <w:b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فاه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نظري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أساليب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نيات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نيات في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ا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1</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هي عبارة عن الناتج الفعلي للعمليات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ج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د خلا 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بارة عن مصفوفة من الموارد من أنواع مختلفة تم توفيرها لتحقيق غايات محددة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خرج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د خلا 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شكال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داخ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تصال الجماهيري</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وقات الاتصال التعليم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العامل النفسي والفيزيائي</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العامل الفيزيائ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امل الاجتماع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شخصي </w:t>
      </w:r>
      <w:r>
        <w:rPr>
          <w:rFonts w:cs="Times New Roman" w:ascii="Times New Roman" w:hAnsi="Times New Roman" w:asciiTheme="majorBidi" w:cstheme="majorBidi" w:hAnsiTheme="majorBidi"/>
          <w:b/>
          <w:bCs/>
          <w:color w:val="FF00FF"/>
          <w:sz w:val="28"/>
          <w:szCs w:val="28"/>
          <w:rtl w:val="true"/>
        </w:rPr>
        <w:t xml:space="preserve">. </w:t>
        <w:br/>
        <w:br/>
        <w:t xml:space="preserve"> </w:t>
        <w:br/>
      </w:r>
      <w:r>
        <w:rPr>
          <w:rFonts w:cs="Times New Roman" w:ascii="Times New Roman" w:hAnsi="Times New Roman" w:asciiTheme="majorBidi" w:cstheme="majorBidi" w:hAnsiTheme="majorBidi"/>
          <w:b/>
          <w:bCs/>
          <w:color w:val="FF00FF"/>
          <w:sz w:val="28"/>
          <w:szCs w:val="28"/>
        </w:rPr>
        <w:t>1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ج</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بناء المعلو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FF00FF"/>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الاستنتاج</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00"/>
          <w:sz w:val="28"/>
          <w:sz w:val="28"/>
          <w:szCs w:val="28"/>
          <w:rtl w:val="true"/>
        </w:rPr>
        <w:t>اما اذا كان سؤال من مهارات العقلي  الدنيا الجواب راح يكون فقره ب</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br/>
      </w:r>
      <w:r>
        <w:rPr>
          <w:rFonts w:cs="Times New Roman" w:ascii="Times New Roman" w:hAnsi="Times New Roman" w:asciiTheme="majorBidi" w:cstheme="majorBidi" w:hAnsiTheme="majorBidi"/>
          <w:b/>
          <w:bCs/>
          <w:color w:val="FF00FF"/>
          <w:sz w:val="28"/>
          <w:szCs w:val="28"/>
        </w:rPr>
        <w:t>1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ليد معلومات قديم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يعاب المهار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مركز المصادر المتعدد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كز الوسائط التربو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كز مصادر ال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كز النظام للت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هدف الرئيسي من إنشاء مركز مصادر التعل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مكتب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والجهد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ع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ascii="Times New Roman" w:hAnsi="Times New Roman" w:cs="Times New Roman" w:asciiTheme="majorBidi" w:cstheme="majorBidi" w:hAnsiTheme="majorBidi"/>
          <w:b/>
          <w:b/>
          <w:bCs/>
          <w:color w:val="FF0000"/>
          <w:sz w:val="28"/>
          <w:sz w:val="28"/>
          <w:szCs w:val="28"/>
          <w:rtl w:val="true"/>
        </w:rPr>
        <w:t xml:space="preserve">عم أهداف المؤسس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وحدات مركز مصادر الت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كشف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كييف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 xml:space="preserve">ج </w:t>
      </w:r>
      <w:r>
        <w:rPr>
          <w:rFonts w:ascii="Times New Roman" w:hAnsi="Times New Roman" w:cs="Times New Roman" w:asciiTheme="majorBidi" w:cstheme="majorBidi" w:hAnsiTheme="majorBidi"/>
          <w:b/>
          <w:b/>
          <w:bCs/>
          <w:color w:val="FF0000"/>
          <w:sz w:val="28"/>
          <w:sz w:val="28"/>
          <w:szCs w:val="28"/>
          <w:rtl w:val="true"/>
        </w:rPr>
        <w:t>– وحدة الأشراف</w:t>
      </w:r>
      <w:r>
        <w:rPr>
          <w:rFonts w:ascii="Times New Roman" w:hAnsi="Times New Roman" w:cs="Times New Roman" w:asciiTheme="majorBidi" w:cstheme="majorBidi" w:hAnsiTheme="majorBidi"/>
          <w:b/>
          <w:b/>
          <w:bCs/>
          <w:color w:val="FF00FF"/>
          <w:sz w:val="28"/>
          <w:sz w:val="28"/>
          <w:szCs w:val="28"/>
          <w:rtl w:val="true"/>
        </w:rPr>
        <w:t xml:space="preserve">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قي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إجراءات وسياسات المركز تيسير اختيار المواد التعليمية وصيانتها ولتحقيق ذلك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أكد من سلامة المواد وتحديث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أمين ميزانية مخصص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افق الأجهز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نظام اختيار المواد وحياز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أسس التي ينبغي مراعاتها فيما يتعلق بالعاملين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ختيار العاملين بناء على أعماره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ي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عم والمساندة والتشجيع</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اون والمشارك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 الإلكترون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كتبة الإلكترون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افتراض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صائص المكتبة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جهد والوق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فهرس إلكترون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فير بيئة مناسب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مواد</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تقنيات التعل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رياض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و ب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 اختراع الحاسبات المصغرة ف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ماراح يجي سؤال بهلطريقه</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7</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سبعين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عصر الجديد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اسب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اسب الآل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برمج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د من المحاور الرئيسية للعلاقة بين الحاسب والمنظوم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عن الحاسب الآل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ع 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في الحاسب الآ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باب دخول الحاسب الآلي في المؤسس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بب تعليم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ليم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تصادي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قتصاد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3399"/>
          <w:sz w:val="28"/>
          <w:szCs w:val="28"/>
          <w:rtl w:val="true"/>
        </w:rPr>
        <w:t xml:space="preserve">- </w:t>
      </w:r>
      <w:r>
        <w:rPr>
          <w:rFonts w:ascii="Times New Roman" w:hAnsi="Times New Roman" w:cs="Times New Roman" w:asciiTheme="majorBidi" w:cstheme="majorBidi" w:hAnsiTheme="majorBidi"/>
          <w:b/>
          <w:b/>
          <w:bCs/>
          <w:color w:val="FF3399"/>
          <w:sz w:val="28"/>
          <w:sz w:val="28"/>
          <w:szCs w:val="28"/>
          <w:rtl w:val="true"/>
        </w:rPr>
        <w:t xml:space="preserve">عامل تعليمي </w:t>
      </w:r>
      <w:r>
        <w:rPr>
          <w:rFonts w:cs="Times New Roman" w:ascii="Times New Roman" w:hAnsi="Times New Roman" w:asciiTheme="majorBidi" w:cstheme="majorBidi" w:hAnsiTheme="majorBidi"/>
          <w:b/>
          <w:bCs/>
          <w:color w:val="FF3399"/>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خارج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داخ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نواع البرمجيات التعليمية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فقره ب وج</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تقي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فرد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ألعاب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حاسب التعليم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تبر من خصائص الوسائط المتعدد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فاعل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كون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التنوع </w:t>
      </w:r>
      <w:r>
        <w:rPr>
          <w:rFonts w:cs="Times New Roman" w:ascii="Times New Roman" w:hAnsi="Times New Roman" w:asciiTheme="majorBidi" w:cstheme="majorBidi" w:hAnsiTheme="majorBidi"/>
          <w:b/>
          <w:bCs/>
          <w:color w:val="FF00FF"/>
          <w:sz w:val="28"/>
          <w:szCs w:val="28"/>
          <w:rtl w:val="true"/>
        </w:rPr>
        <w:t>.</w:t>
        <w:br/>
        <w:b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عبارة عن رقم مكون من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مس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أربعة أجزاء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ثلاث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 غير ذلك </w:t>
      </w:r>
      <w:r>
        <w:rPr>
          <w:rFonts w:cs="Times New Roman" w:ascii="Times New Roman" w:hAnsi="Times New Roman" w:asciiTheme="majorBidi" w:cstheme="majorBidi" w:hAnsiTheme="majorBidi"/>
          <w:b/>
          <w:bCs/>
          <w:color w:val="FF00FF"/>
          <w:sz w:val="28"/>
          <w:szCs w:val="28"/>
          <w:rtl w:val="true"/>
        </w:rPr>
        <w:t>.</w:t>
        <w:br/>
        <w:br/>
        <w:t xml:space="preserve"> -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بروتوكو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 في النقل</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فرز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w:t>
        <w:br/>
        <w:br/>
        <w:t xml:space="preserve"> - </w:t>
      </w:r>
      <w:r>
        <w:rPr>
          <w:rFonts w:cs="Times New Roman" w:ascii="Times New Roman" w:hAnsi="Times New Roman" w:asciiTheme="majorBidi" w:cstheme="majorBidi" w:hAnsiTheme="majorBidi"/>
          <w:b/>
          <w:bCs/>
          <w:color w:val="FF00FF"/>
          <w:sz w:val="28"/>
          <w:szCs w:val="28"/>
        </w:rPr>
        <w:t>www</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ي اختصار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ي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العنكبوت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للمتصفح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شكلات التي تقف أمام مستخدمي الإنترنت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ثرة محركات البحث</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لة محركات البحث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زايد المعلومات الجغراف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 – قلة المعلومات التربوي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درة الطلاب على المشاركة بنشاط في تعليمه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الشخص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سريع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b/>
          <w:bCs/>
          <w:color w:val="FF00FF"/>
          <w:sz w:val="28"/>
          <w:szCs w:val="28"/>
        </w:rPr>
        <w:t>3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سلبيات استخدام الإنترنت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سخ معلومات واستخدامها كأنها شخص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دم التقيد بساعات معي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حادث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بيئات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يئات افتراض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عل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تقليد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يئات عملية</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4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بالنسبة للم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ليل المناه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ليل الأعباء الإدار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كوين اتجاهات 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اتصال بالم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زايا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 في الجه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نمية مهارات التواص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دم تساوي الفرص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اتصال المباشر</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يمكن تصنيف التعليم عن بعد حسب التزامن إلى</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تصال متزامن وغير متزام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تصال سلبي وايجاب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رن وغير مر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غير ذلك</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في التدري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الحاس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إنترن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ديم الإرشا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خطيط ل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قصود بالفصل الذك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رة الدراسة التقلي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عمل الحاسب الآل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فصل الافتراضي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ختبر الافتراضي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قسام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در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سم التحلي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تطلب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ظام الحاسب الآل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فازات اللمس</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جهزة مساع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ناء أنظمة وتشريع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7</w:t>
      </w:r>
      <w:r>
        <w:rPr>
          <w:rFonts w:cs="Times New Roman" w:ascii="Times New Roman" w:hAnsi="Times New Roman" w:asciiTheme="majorBidi" w:cstheme="majorBidi" w:hAnsiTheme="majorBidi"/>
          <w:b/>
          <w:bCs/>
          <w:color w:val="FF00FF"/>
          <w:sz w:val="28"/>
          <w:szCs w:val="28"/>
          <w:rtl w:val="true"/>
        </w:rPr>
        <w:t xml:space="preserve"> – </w:t>
      </w:r>
      <w:r>
        <w:rPr>
          <w:rFonts w:ascii="Times New Roman" w:hAnsi="Times New Roman" w:cs="Times New Roman" w:asciiTheme="majorBidi" w:cstheme="majorBidi" w:hAnsiTheme="majorBidi"/>
          <w:b/>
          <w:b/>
          <w:bCs/>
          <w:color w:val="FF00FF"/>
          <w:sz w:val="28"/>
          <w:sz w:val="28"/>
          <w:szCs w:val="28"/>
          <w:rtl w:val="true"/>
        </w:rPr>
        <w:t xml:space="preserve">من أهم العوامل التي تساهم في زيادة انتشار تقنيات التعليم الافتراضي حول العالم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يزها بغنى وتنوع المواد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ل الأمثل لتعليمه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خلص من الكثير من المشاكل الاجت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جة المستمرة للتعل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يزات التعليم الافتراضي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تقوية الاعتماد على النفس</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جود قاعات جاهزة وحديث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جود مكتبات كبير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راسة التخصصات المتوفر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اليب التعليم الافتراضي في تقديم الدروس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سلوب الفصل العا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ب</w:t>
      </w:r>
      <w:r>
        <w:rPr>
          <w:rFonts w:cs="Times New Roman" w:ascii="Times New Roman" w:hAnsi="Times New Roman" w:asciiTheme="majorBidi" w:cstheme="majorBidi" w:hAnsiTheme="majorBidi"/>
          <w:b/>
          <w:bCs/>
          <w:color w:val="FF66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أسلوب الفصل الافتراض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تعليم </w:t>
      </w:r>
      <w:r>
        <w:rPr>
          <w:rFonts w:ascii="Times New Roman" w:hAnsi="Times New Roman" w:cs="Times New Roman" w:asciiTheme="majorBidi" w:cstheme="majorBidi" w:hAnsiTheme="majorBidi"/>
          <w:b/>
          <w:b/>
          <w:bCs/>
          <w:color w:val="FF66FF"/>
          <w:sz w:val="28"/>
          <w:sz w:val="28"/>
          <w:szCs w:val="28"/>
          <w:rtl w:val="true"/>
        </w:rPr>
        <w:t xml:space="preserve">الذات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5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تطبيقات التعليم الافتراضي في التعليم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م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نفيذ</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ل المشاك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سبق</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28"/>
          <w:szCs w:val="28"/>
        </w:rPr>
      </w:pP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تقنيات التعلم </w:t>
      </w:r>
      <w:r>
        <w:rPr>
          <w:rFonts w:eastAsia="Times New Roman" w:cs="Times New Roman" w:ascii="Times New Roman" w:hAnsi="Times New Roman" w:asciiTheme="majorBidi" w:cstheme="majorBidi" w:hAnsiTheme="majorBidi"/>
          <w:b/>
          <w:bCs/>
          <w:color w:val="C00000"/>
          <w:sz w:val="28"/>
          <w:szCs w:val="28"/>
          <w:u w:val="single"/>
          <w:rtl w:val="true"/>
        </w:rPr>
        <w:t>)</w:t>
      </w:r>
    </w:p>
    <w:p>
      <w:pPr>
        <w:pStyle w:val="ListParagraph"/>
        <w:ind w:left="930" w:hanging="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ascii="Times New Roman" w:hAnsi="Times New Roman" w:asciiTheme="majorBidi" w:cstheme="majorBidi" w:hAnsiTheme="majorBidi"/>
          <w:b/>
          <w:bCs/>
          <w:color w:val="00008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س</w:t>
      </w: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تقنيات التعليم هو تفاعل منظم بين كل من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 xml:space="preserve">بهدف تحقيق الأهداف التعليمية أو حل مشكلات التعليم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80"/>
          <w:sz w:val="28"/>
          <w:szCs w:val="28"/>
          <w:rtl w:val="true"/>
        </w:rPr>
        <w:br/>
      </w:r>
      <w:r>
        <w:rPr>
          <w:rFonts w:ascii="Times New Roman" w:hAnsi="Times New Roman" w:eastAsia="Times New Roman" w:cs="Times New Roman" w:asciiTheme="majorBidi" w:cstheme="majorBidi" w:hAnsiTheme="majorBidi"/>
          <w:b/>
          <w:b/>
          <w:bCs/>
          <w:color w:val="000080"/>
          <w:sz w:val="28"/>
          <w:sz w:val="28"/>
          <w:szCs w:val="28"/>
          <w:rtl w:val="true"/>
        </w:rPr>
        <w:t>أ‌</w:t>
      </w:r>
      <w:r>
        <w:rPr>
          <w:rFonts w:eastAsia="Times New Roman"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eastAsia="Times New Roman" w:cs="Times New Roman" w:asciiTheme="majorBidi" w:cstheme="majorBidi" w:hAnsiTheme="majorBidi"/>
          <w:b/>
          <w:b/>
          <w:bCs/>
          <w:color w:val="000080"/>
          <w:sz w:val="28"/>
          <w:sz w:val="28"/>
          <w:szCs w:val="28"/>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نصر البشري والأدوات التعليمية والمواد التعليم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ب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وكيل المدرسة الحاسب الآلي من أجل إعداد جدول للمدرسين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المعلم التقنيات المستحدثة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عملية تعليم لا بد أن تؤدي بالضرورة إلى عملية ترب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واب</w:t>
      </w:r>
      <w:r>
        <w:rPr>
          <w:rFonts w:cs="Times New Roman" w:ascii="Times New Roman" w:hAnsi="Times New Roman" w:asciiTheme="majorBidi" w:cstheme="majorBidi" w:hAnsiTheme="majorBidi"/>
          <w:b/>
          <w:bCs/>
          <w:color w:val="000080"/>
          <w:sz w:val="28"/>
          <w:szCs w:val="28"/>
          <w:rtl w:val="true"/>
        </w:rPr>
        <w:t xml:space="preserve">. </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كل عملية تعليم ليس بالضرورة أن تؤدي إلى عملية ترب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دير المؤسسة في استخدام التقنيات في عمله الإداري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ثراء التعلي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توفير الوقت والجهد</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ستثارة اهتمام المتعلم وإشباع حاجته للتعلم</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غلب على الحدود الزمانية والمك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المساعدة على تدريب الحواس</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جميع ما سبق صحيح</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زيادة المشاركة الإيجابية للمتعلم في اكتساب الخبر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ضبط السلوك وتعديله</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مراعاة الفروق الفردية بين الطلاب</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رفع مستوى الإدراك</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زيادة الدافع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داعية لاستخدام الوسائل التعليم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كبير في الدور الذي يلعبه 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ظهور النظريات التعليمية المتعدد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تقني للأجهزة والأدوات</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 تطور الحديث للعملية التعليمية أصب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الموجه للعملية التعليمية والمشرف علي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مهارات حركية فالوسيلة المناسب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أجهزة صوت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شريط فيديو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طريقة النطق لبعض الألفاظ فالوسيلة المناسب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أجهزة صوت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شريط فيديو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ناك أسس ومعايير لاختيار الوسيلة التعليمية فيما يتعلق بالموقف التعليم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لائمة الوسيلة لمحتوى الدرس</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ناسبة الوسيلة لأعمار التلاميذ ومستواهم العلمي وخبراتهم السابق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حجم ومجموع الطلاب</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هناك أسس ومعايير لاختيار الوسيلة التعليمية فيما يتعلق ب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معلومات التي تقدمها الوسيل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وسيل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 الأم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رتباط محتوى الوسيلة بموضوع الدرس</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البساط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صول على الوسيلة وتجريبها قبل استخدامها في الموقف التعليمي من مراح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إعداد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تحضير</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حلة الإعدا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حضير </w:t>
      </w:r>
      <w:r>
        <w:rPr>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صول على الوسيلة وتجريبها قبل استخدامها في 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حة المعلومات الواردة ب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لائمة الوسيلة لمستوى نضج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سم خطة لاستخدام الوسيلة يكون بــــــ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تسلسلالأحداثفيالموقف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مشكلاتالتييمٌكنأنتسهمالوسيلٌةالتعليمية فيالإجابةعن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أدواروالأنشطةالتييقومبهالمتعلمأثناءاستخدامالوسيلةفي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تيب المقاع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جهيز السبو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اشة العرض – وضع جهاز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فر نوع التيار الكهربائي في مرح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ثارةدافعيةٌواهتمامالطلابوجذبانتباههملموضوعالدرس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هيئة المتعلم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فيالإضاءةفيحالةاستخدامالعروضالضوئية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حكمفيالصوتفيحالةاستخدامالوسابلالتعليمة السمعية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غيل جهاز عرض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استخد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قويم يقتصر على المرحلة النهائية من مراحل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على جميع مراحل الوسيلة التعليمية والمتعلمين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صامتة المتحركة منها أو الثابت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ذاعة المدرسي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سم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فلم تعليمي عن طريق التلفاز التعليمي الناطقة والمتحرك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سمعية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قيمتها تكون غالبا باهظة الث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واد جاهز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واد مصنعة محلياً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كتب التي توزعها وزارة التربية والتعليم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ال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يجا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 غالبا زهيده تكاليف والمتعلم بيكتسب خبرة في انتاجها وفي عملهاومن سل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لا تكون متقنه وغير شامله للمعلومات</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ويق التلاميذ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ذب انتباه الطلبة لدرس و زياده التفاعل مع الم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مح لعدد كبير من تلاميذ بمشاهدتها في نفس الوق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ض الضوئ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ض الغير ضوئي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عندما يعرض المعلم شريحة على مجهر إلكتروني فإن ذلك يعد وسيل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فر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وج المعلم مع الطلبة في زيارة ميداني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4B0082"/>
          <w:sz w:val="28"/>
          <w:sz w:val="28"/>
          <w:szCs w:val="28"/>
          <w:rtl w:val="true"/>
        </w:rPr>
        <w:t>ث‌</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بث محاضرة توعوية عن أضرار التدخين من خلال التلفاز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هير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س</w:t>
      </w:r>
      <w:r>
        <w:rPr>
          <w:rFonts w:cs="Times New Roman" w:ascii="Times New Roman" w:hAnsi="Times New Roman" w:asciiTheme="majorBidi" w:cstheme="majorBidi" w:hAnsiTheme="majorBidi"/>
          <w:b/>
          <w:bCs/>
          <w:color w:val="000080"/>
          <w:sz w:val="28"/>
          <w:szCs w:val="28"/>
        </w:rPr>
        <w:t>1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ف الوسائل التعليمية التالية على أساس خاصية الصو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طأ </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د الحاسب التعليمي ال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وسائل التعليم الغير اللفظ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من الوسائل اللفظ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يطه المملكة العربية السعودية وفيها حدود الدولة ومناطقها المهمة تعد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لفظ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ثابت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متحرك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w:t>
      </w:r>
      <w:r>
        <w:rPr>
          <w:rFonts w:ascii="Times New Roman" w:hAnsi="Times New Roman" w:cs="Times New Roman" w:asciiTheme="majorBidi" w:cstheme="majorBidi" w:hAnsiTheme="majorBidi"/>
          <w:b/>
          <w:b/>
          <w:bCs/>
          <w:color w:val="0000FF"/>
          <w:sz w:val="28"/>
          <w:sz w:val="28"/>
          <w:szCs w:val="28"/>
          <w:rtl w:val="true"/>
        </w:rPr>
        <w:t xml:space="preserve">كثر إثارة وتشويق وجذب لانتباه الطلاب </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وسائل السلب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ي تكون ضارة وغير مفي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ذياع والأشرطة الصوت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ت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عليم بمساعدة الحاس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ي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تطلب استجابة وتفاعل من 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وسائل السلب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د معامل اللغات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ئيس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رقة خاصة بعد مشاهده لوسيلة برنامج تلفازي لتجربه عملية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تمم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خ‌</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د‌</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سيله الإنترنت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إضاف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حواس والعمل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خبرات العمل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الخبرة التي لا تعتمد على السمع والبصر أو العم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مارس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نما تعمل على العقل أي تحليل عقلي لما يشاهده ويسمع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أفضل أنواع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لجأ لهذه الخبرة لصعوبة أيجاد البيئة الواقعية أو التكلفة الباهظة للبيئة الواقع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تلك الخبرات التي يكتسبها المتعلم عن طريق ممارسة عمليه تعتمد على التمثيل و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غير 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المستوى ثالث بالمخرو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ر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هادفة 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برة 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ترك الخبرة البديلة و الخبرة الهادفة المباشرة و الخبرة الممث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درام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وصول الخبرة للمتعلم عن طريق العمل والاندماج والمشاركة الواقعية بالحو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زيارات والرحلات الميدان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وض التوضيح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زيارات والرحلات الميدان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وض التوضيح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زيارات والرحلات الميدانية م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صطحاب المعلم لطلاب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وسائل التعليم زيارة المعارض والمتاحف التعليمية مثل</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ج‌</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خ‌</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برز أمثلة التعلم بالصور المتحرك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شاهدة أفلام رسوم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شاهدة تلفاز تعليم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 لحيوانات 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مثلة الصور الثابتة و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شرائح</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رائط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شفاف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خاطب العقل مباشرة وتتطلب معرفة سابق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باره عن صور تحتوي على شيء معين بدون أن تحمل هذه صورة دلالات على هذا المحتوى</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 يجب ان تكون عند المتعلم خبره سابقة ف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سوم البيانية والعلامات الإرشادية أمثلة عل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روف والأرقام ورموز الكيميائية ورياضية المعادلات الرموز الجبرية مث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اع ناقص متجه لأعلى هذه خبر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ناك تكامل بين تلك المستو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ثر الوسائل تجريد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جانب اعتماده على الخبرة الهادفة المباشرة في آن واحد لشرح موضوع معي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بدايات مفهوم منحى النظم في كتابات فلاسفة الإغري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لاسفة اليونان</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تطبيق الفعلي لمدخل المنظوم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ثناء الحرب العالمية الثان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منتصف القرن العش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اهتمام بتطبيق مدخل المنظومات في المؤسسات التعليم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ثناء الحرب العالمية الث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في منتصف القرن العشر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موعة من العناصر المتفاعلة التي تكون كُلاًّ مركبا من منهج ومعلمين ومتدربين في نظام متك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شمل مدخل النظم ثلاثة أنشطة هي تحليل النظم والتخطيط لحل المشكلة والتنفيذ والتقوي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حليل النظ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شمل تحديد طبيعة المشكلة ومعرفة أهداف البرنامج واختيار الوسائل الفعالة لتحقيق الأهداف</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خطيط لحل المشك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اة التي ينمو حولها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أهدا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كون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يط بمكوناتها ووظائفها وتحفظ هويتها بدرجة ما عن البيئة المحيطة ب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حدود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ظروف التي تقع وراء حدود المنظومة وقد تؤثر إيجاباً أو سلباً علي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بيئ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مثل ديناميكية تفاعل وعمل هذه المنظوم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نموذج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بط النظم مع بعضها البعض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لاق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جزاء النظام تتكون من المدخلات والعمليات والمخرجات والتغذية الراجع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 العبارات صحيحة في المدخل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عبارة عن مصفوفة من الموارد من أنواع مختل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قد يتوالى ورود المدخلات إلى النظام في تدفق مستمر أو في تدفقات متقطع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بيئة المحيطة هي مصدر أساسي للحصول على المدخلات لأي 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كما أنه تختلف أنواع المدخلات بحسب النظام والأهداف التي يسعى لتحقيقه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إنساني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ش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أموال ومعدات وتجهيزات ومواد تصل جميعها إلى النظام لاستخدامها في عمليات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ا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عنو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تدخل في عمل النظام ولكن تؤثر تأثيرا خارجيا قد يسهل أو يعيق عمل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ؤثرات البيئ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مل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في هذا الجزء يتم القيام بالواجبات والإجراءات التي يتحقق من خلالها وصول النظام إلى أهدافه فعل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يتوقف نجاح النظام بدرجة كبيرة على كفاءتها وقدرتها على استيعاب المدخلات المتاحة والإفادة منها</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هي مترابطة ومتكاملة بعضها مع البع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حدد مخرجات أي نظام وفق أهداف النظام ووظائ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ما إعداد معلمين فإن المخرجات المتوقعة ل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ون مؤهلو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تعلمين موهب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آخر إنتاج سيارات فإن المخرجات المتوقعة ل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صنع بمساحة كاف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آلات لصناعة السيار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سيارات جديد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مال مهرة مبتك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وقف جودة المخرجات على عاملين هما نوعية المدخلات</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مستوى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تقاء الطلاب بمعدلات مرتفع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اتذة لديهم كفاءة عالية في جامعة ما فهو يدل على عام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نوعية المدخل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ستوى العمليات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غذية الراجع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وهي عبارة عن قياس مدى تحقيق الأهداف الأساسية للنظام بدراسة مخرجاته</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ظيفة التغذية الراجعة تكمن في الموازنة بين العمليات والمخرجات وتنظيم الجهود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FF"/>
          <w:sz w:val="28"/>
          <w:sz w:val="28"/>
          <w:szCs w:val="28"/>
          <w:rtl w:val="true"/>
        </w:rPr>
        <w:t>ب‌</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ين المدخلات والمخرجات وتنظيم الجهود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مل التغذية الراجعة تقييم للمدخلات والعمليات فقط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للمدخلات والمخرجات والعملي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دخل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 متعلم</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نهج الدراسي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عامل والمختبرات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حاسبات آلية </w:t>
      </w:r>
      <w:r>
        <w:rPr>
          <w:rFonts w:cs="Times New Roman" w:ascii="Times New Roman" w:hAnsi="Times New Roman" w:asciiTheme="majorBidi" w:cstheme="majorBidi" w:hAnsiTheme="majorBidi"/>
          <w:b/>
          <w:bCs/>
          <w:color w:val="009900"/>
          <w:sz w:val="28"/>
          <w:szCs w:val="28"/>
          <w:u w:val="single"/>
          <w:rtl w:val="true"/>
        </w:rPr>
        <w:t xml:space="preserve">.. .. </w:t>
      </w:r>
      <w:r>
        <w:rPr>
          <w:rFonts w:ascii="Times New Roman" w:hAnsi="Times New Roman" w:cs="Times New Roman" w:asciiTheme="majorBidi" w:cstheme="majorBidi" w:hAnsiTheme="majorBidi"/>
          <w:b/>
          <w:b/>
          <w:bCs/>
          <w:color w:val="009900"/>
          <w:sz w:val="28"/>
          <w:sz w:val="28"/>
          <w:szCs w:val="28"/>
          <w:u w:val="single"/>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ي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طرق التدريس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دريب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كساب المهارات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عرض الوسائل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70C0"/>
          <w:sz w:val="28"/>
          <w:sz w:val="28"/>
          <w:szCs w:val="28"/>
          <w:rtl w:val="true"/>
        </w:rPr>
        <w:t>س</w:t>
      </w:r>
      <w:r>
        <w:rPr>
          <w:rFonts w:cs="Times New Roman" w:ascii="Times New Roman" w:hAnsi="Times New Roman" w:asciiTheme="majorBidi" w:cstheme="majorBidi" w:hAnsiTheme="majorBidi"/>
          <w:b/>
          <w:bCs/>
          <w:color w:val="0070C0"/>
          <w:sz w:val="28"/>
          <w:szCs w:val="28"/>
        </w:rPr>
        <w:t>3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عرفه وثقاف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مجموعة مهارات يستطيع الطلاب ممارستها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قيم وأخلاق غرسها النظام في نفوس الطلب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تتمثل في المتعلم والوسائل والأدوات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مليات وهي ما يتبعه المعلم من إجراءات في الموقف التعليمي ل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خرجات وهي الأهداف التعليمية المراد تحقيقها داخل البيئة المدرس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كلها صحيح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ثل أهمية منحى النظم في التعليم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غير مفهوم الفصل الدراسي في ضوء النظرة التكاملية للتقنيات وال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color w:val="00008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تغير دور المتعلم و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جنَّب المعلم الوقوع في الكثير من الفوضى والعشوائية في المواقف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عد في انتقاء واختيار الوسائل التعليمية المناسبة ل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ى كمب جانبين إيجابيين لأسلوب الأنظمة إن أسلوب النظم يعني أكثر من مجرد الآلات والأجهز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 إن أسلوب النظم في الوقت الحاضر يمكن تطبيقه على المشاكل التنظيمية والعملية بشكل واسع</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موذج كمب النظامي تتألف خطته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ثماني خطوات</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ت خطو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بع خطو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سع خطوات</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طوات كمب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رجو الاطلاع عليها وفهمها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ذكر المواضيع والأهداف العام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ايجب ان يتعلم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خصائص المتعلمين</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اختيار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أهداف السلوكية</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محتوى</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جراء امتحان قبلي لتحديد مستوى ا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ختيار النشاطات التعليمية التعلمية التي تساعد على 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سيق الخدمات المساندة كالميزانية والموظفين والتسهيلات والأج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قويم تعلم الطلبة لغايات التحسين والتعدي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لتطور الكبير في دور الذي يلعبه المعل</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أدى ظهور كثير من العوامل التي دعت لضرورة استخدام الوسيله تعليميه في الموقف تعليمي بهدف</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حسين العملية تعليميه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هائل والمستمر في الوسيله تعليميه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eastAsia="Times New Roman" w:cs="Times New Roman" w:ascii="Times New Roman" w:hAnsi="Times New Roman" w:asciiTheme="majorBidi" w:cstheme="majorBidi" w:hAnsiTheme="majorBidi"/>
          <w:b/>
          <w:bCs/>
          <w:color w:val="00BFFF"/>
          <w:sz w:val="28"/>
          <w:szCs w:val="28"/>
        </w:rPr>
        <w:t>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كبير في دور الذي يلعبه المعل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موقف تعليمي</w:t>
      </w:r>
      <w:r>
        <w:rPr>
          <w:rFonts w:eastAsia="Times New Roman" w:cs="Times New Roman" w:ascii="Times New Roman" w:hAnsi="Times New Roman" w:asciiTheme="majorBidi" w:cstheme="majorBidi" w:hAnsiTheme="majorBidi"/>
          <w:b/>
          <w:bCs/>
          <w:color w:val="FF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br/>
        <w:br/>
        <w:br/>
      </w: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4</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و</w:t>
      </w:r>
      <w:r>
        <w:rPr>
          <w:rFonts w:eastAsia="Times New Roman" w:cs="Times New Roman" w:ascii="Times New Roman" w:hAnsi="Times New Roman" w:asciiTheme="majorBidi" w:cstheme="majorBidi" w:hAnsiTheme="majorBidi"/>
          <w:b/>
          <w:bCs/>
          <w:color w:val="48D1CC"/>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صحيح</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مراحل استخدام الوسيله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1</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عوامل التي دعت لاستخدام الوسائل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4-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رحله لاتقتصر على مرحله محدده وانما تشتمل على جميع مراحل استخدام الوسي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ه من مراحل استخدام الوسيله تعليميه تقوم بتقويم المتعلمين من خلال اختبارات ومقايس</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وتقويم الوسيله تعليمه نفسه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اعداد لبيئه العرض</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كان</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ترسم خطه لاستخدام الوسيله وتهيئه للمتعلمين تسمى هذه المرحله مرحل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 الاعداد والاستعداد</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يله نفسها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3</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الوسيله نفس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اسه السم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سمع والبصر</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لوسيله التي تستعمل فيها جزء من السمع والجزء الاخر من البصر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سمعيه</w:t>
      </w:r>
      <w:r>
        <w:rPr>
          <w:rFonts w:cs="Times New Roman" w:ascii="Times New Roman" w:hAnsi="Times New Roman" w:asciiTheme="majorBidi" w:cstheme="majorBidi" w:hAnsiTheme="majorBidi"/>
          <w:color w:val="FF0000"/>
          <w:sz w:val="28"/>
          <w:szCs w:val="28"/>
        </w:rPr>
        <w:t>3</w:t>
      </w:r>
      <w:r>
        <w:rPr>
          <w:rFonts w:ascii="Times New Roman" w:hAnsi="Times New Roman" w:cs="Times New Roman" w:asciiTheme="majorBidi" w:cstheme="majorBidi" w:hAnsiTheme="majorBidi"/>
          <w:color w:val="FF0000"/>
          <w:sz w:val="28"/>
          <w:sz w:val="28"/>
          <w:szCs w:val="28"/>
          <w:rtl w:val="true"/>
        </w:rPr>
        <w:t>الس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بص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فرد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لومات التي ترد الى حاسه السمع تكون</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قل واصغر من حاسه البصر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كثر واكبر من 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قل واصغر من حاسه السمع بص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كبر واكثر من حاسه السمع 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جاهز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محل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مصن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وجا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خريطه للملكه بلفصل امام طلاب ويشرح من خلالها تسمى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فرد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ج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اهي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بروجكتر لعرض درس بماده الجغرافيا عالبور بوينت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يع ماسبق 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ىماسبق غير صحيح</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يجابياتها سهله الانتاج وغير مكلفه تعتبر هذه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ائل متحرك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ائ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سيله صامته من امثلتها الصور و يطلق عليها وسيله</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مط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سيله غير 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لفظ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غير اللفظيه</w:t>
      </w:r>
      <w:r>
        <w:rPr>
          <w:rFonts w:cs="Times New Roman" w:ascii="Times New Roman" w:hAnsi="Times New Roman" w:asciiTheme="majorBidi" w:cstheme="majorBidi" w:hAnsiTheme="majorBidi"/>
          <w:color w:val="FF0000"/>
          <w:sz w:val="28"/>
          <w:szCs w:val="28"/>
          <w:rtl w:val="true"/>
        </w:rPr>
        <w:b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تعبر المعارض والمتاحف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تعرض ضوئيا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ير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ذاعه المدرسيه تعتبر من تصنيف الوسائ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ال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اتي المتعلم ويستعرض عينه من خلية نبات من خلال مجهر الكتروني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فرد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رديه وجماع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يوب المواد ال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يانا تكون غير متقن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غير شامله للمعلوم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يمتها تكون باهضه الثم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رئيس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 م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نشط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يجاب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مل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رائح البور بوينت عندما نستخدم فيها تسجيلات صوتيه لشرح تسمى</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سمع 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اتي معلم بخريطه وعليها حدود للمملكه ومناط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حرك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ثابته ومتحرك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شرح معلم على السبوره وطلاب كانو مجرد مشاهدين ومستمعين للمعلومات تسمى هذه وسيل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شط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جيد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يفتها تكمل نقص الحاصل بلوسيله الأساس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تبر الفلم السينمائي التعليمي وبرامج الحاسب اتعليميه والفيديو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تعلم بلوحه من انتاجه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مصنعه مح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واد طبيع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مصنعه فقط</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وسيله أخرى لتكمله نقص الحاصل بلوسيله التي لم تؤدي وضيفتها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اضاف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شرح معلم الخريطه للمملك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حدودها ومناطقها وعاص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ascii="Times New Roman" w:hAnsi="Times New Roman" w:cs="Times New Roman" w:asciiTheme="majorBidi" w:cstheme="majorBidi" w:hAnsiTheme="majorBidi"/>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483D8B"/>
                <w:sz w:val="28"/>
                <w:szCs w:val="28"/>
              </w:rPr>
              <w:t>1</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الخ تسمى هذه الخبره</w:t>
            </w:r>
            <w:r>
              <w:rPr>
                <w:rFonts w:eastAsia="Times New Roman" w:cs="Times New Roman" w:ascii="Times New Roman" w:hAnsi="Times New Roman" w:asciiTheme="majorBidi" w:cstheme="majorBidi" w:hAnsiTheme="majorBidi"/>
                <w:color w:val="483D8B"/>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بره المعارض والمتاحف ال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بره الممثل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خبره غير المباشره </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0</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قطاع ناقص متجه لأعلى هذه 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لاحظه لصور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احظه لصور الثاب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جرده لرموز المصو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جرده لرموز مجرد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3</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المباش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800080"/>
                <w:sz w:val="28"/>
                <w:szCs w:val="28"/>
              </w:rPr>
              <w:t>5</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رموز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جر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رموز المصو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6</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زياره لمتحف العلوم هذه خبره تسمى</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العال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زيارات والرحلات الميدا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7</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اقوم بمشاهده فلم سينمائي فهذه الخبره تسم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زيارات والرحلات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صور الثابت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صور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8</w:t>
            </w:r>
            <w:r>
              <w:rPr>
                <w:rFonts w:eastAsia="Times New Roman" w:cs="Times New Roman" w:ascii="Times New Roman" w:hAnsi="Times New Roman" w:asciiTheme="majorBidi" w:cstheme="majorBidi" w:hAnsiTheme="majorBidi"/>
                <w:color w:val="800080"/>
                <w:sz w:val="28"/>
                <w:szCs w:val="28"/>
                <w:rtl w:val="true"/>
              </w:rPr>
              <w:t xml:space="preserve">- </w:t>
            </w:r>
            <w:r>
              <w:rPr>
                <w:rFonts w:ascii="Times New Roman" w:hAnsi="Times New Roman" w:eastAsia="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
        <w:spacing w:lineRule="auto" w:line="240" w:before="0" w:after="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cstheme="majorBidi"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ي مجموعه من العناصر المتفاعله التي تكون كلا مركبا مثل شركه في نظام متكامل</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علي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رب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نظام</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p>
    <w:p>
      <w:pPr>
        <w:pStyle w:val="NormalWeb"/>
        <w:bidi w:val="1"/>
        <w:spacing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هي تحديد للمشكله التي اواجها كضعف في مستوى تعليم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ي تحديد لعناصر المشلكه وجمع البيانات والمعلومات المرتبطه بلمشكل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هداف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يان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ق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عوامل او الظروف التي تقع خارج اسوار المنظو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بيئ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يئ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br/>
        <w:br/>
        <w:br/>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كل الموارد التي تدخل بلنظام من أجل تحقيق غاياته وأهدا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عمليات </w:t>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المد</w:t>
      </w:r>
      <w:r>
        <w:rPr>
          <w:rFonts w:ascii="Times New Roman" w:hAnsi="Times New Roman" w:cs="Times New Roman" w:asciiTheme="majorBidi" w:cstheme="majorBidi" w:hAnsiTheme="majorBidi"/>
          <w:color w:val="1F497D"/>
          <w:sz w:val="28"/>
          <w:sz w:val="28"/>
          <w:szCs w:val="28"/>
          <w:rtl w:val="true"/>
        </w:rPr>
        <w:t>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غذيه ال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تتمثل في طاقات وقدرات ورغبات الافراد وانماط سلوكهم التي لها علاقه بنشاط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1</w:t>
      </w:r>
      <w:r>
        <w:rPr>
          <w:rFonts w:cs="Times New Roman" w:ascii="Times New Roman" w:hAnsi="Times New Roman" w:asciiTheme="majorBidi" w:cstheme="majorBidi" w:hAnsiTheme="majorBidi"/>
          <w:color w:val="4F81BD"/>
          <w:sz w:val="28"/>
          <w:szCs w:val="28"/>
          <w:rtl w:val="true"/>
        </w:rPr>
        <w:t xml:space="preserve">- </w:t>
      </w:r>
      <w:r>
        <w:rPr>
          <w:rFonts w:ascii="Times New Roman" w:hAnsi="Times New Roman" w:cs="Times New Roman" w:asciiTheme="majorBidi" w:cstheme="majorBidi" w:hAnsiTheme="majorBidi"/>
          <w:color w:val="4F81BD"/>
          <w:sz w:val="28"/>
          <w:sz w:val="28"/>
          <w:szCs w:val="28"/>
          <w:rtl w:val="true"/>
        </w:rPr>
        <w:t>مدخلات بش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اموال والادوات والتجهيزات داخله بنظام من اجل تحقيق اهدافها والاستفاده منها في عمليات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مدخلات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أوضاع المحيطه بلنظام كثقافه المجتمع وتطور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معنو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جميع الأنشه او الممارسات التي تحول المدخلات الى مخرجات لتحقيق وصول نظام الى اهدافه فعل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العملي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نجاح نظام العمليات لتحققيق اهدافه يتوقف على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كفاءه العمليات واستيعاب المدخل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لاقه بين العمليات و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عباره عن مجموعه نواتج الفعليه للعمليات المطبقه لمدخلات نظا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قياس او تحقق من تحقيق نظام لأهدافه الأسا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تغذيه راجعه عل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قيم المدخلات والعمليات والمخرج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فاءه العمليات واستيعاب المدخل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نحى نظامي و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وجد بينهم علاقه ارتباطيه حيث ان تقنيات تعليم جزء لايتجزء من المنحى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توجد بينهم علاقه ارتباطيه بحيث المنحى نظامي يكون بمعزل عن 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ستخدم ماتوفر لديه من وسائل في العملي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حى نظامي وتقنيات تعليم يستخدمان فقط في العمليه تعليميه لتنظيم المنهج</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color w:val="FF0000"/>
          <w:sz w:val="28"/>
          <w:sz w:val="28"/>
          <w:szCs w:val="28"/>
          <w:rtl w:val="true"/>
        </w:rPr>
        <w:t>هو أي شخص يقوم بتوجيه رساله الى الاخ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رسل</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صد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غذيه ال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رسا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لوكان طلاب امامي بلصف بدون ان استخدم وسي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نا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يعني بأن الاتصال</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ascii="Times New Roman" w:hAnsi="Times New Roman" w:cs="Times New Roman" w:asciiTheme="majorBidi" w:cstheme="majorBidi" w:hAnsiTheme="majorBidi"/>
          <w:color w:val="000000"/>
          <w:sz w:val="28"/>
          <w:sz w:val="28"/>
          <w:szCs w:val="28"/>
          <w:rtl w:val="true"/>
        </w:rPr>
        <w:t>الاتصال الشك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اتصال شفه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فردي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سأل طالب معلمه نسمي هذا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فر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راسله البريديه بين صديق وصديقه هذا نوع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262626"/>
          <w:sz w:val="28"/>
          <w:szCs w:val="28"/>
          <w:rtl w:val="true"/>
        </w:rPr>
        <w:t>-</w:t>
      </w:r>
      <w:r>
        <w:rPr>
          <w:rFonts w:ascii="Times New Roman" w:hAnsi="Times New Roman" w:cs="Times New Roman" w:asciiTheme="majorBidi" w:cstheme="majorBidi" w:hAnsiTheme="majorBidi"/>
          <w:color w:val="262626"/>
          <w:sz w:val="28"/>
          <w:sz w:val="28"/>
          <w:szCs w:val="28"/>
          <w:rtl w:val="true"/>
        </w:rPr>
        <w:t>اتصال فردي مباشر</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تصال فردي غير مباش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تصال فردي ايجابي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تصال فردي سلب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غذيه راجعه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بيئه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المستقبل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صد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تصال جماهريه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3</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 xml:space="preserve">اتصال جماعي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حاظره تلفزيونيه عبر قناه من القنوات يستمع لها مليون شخص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548DD4"/>
          <w:sz w:val="28"/>
          <w:sz w:val="28"/>
          <w:szCs w:val="28"/>
          <w:rtl w:val="true"/>
        </w:rPr>
        <w:t>اتصالجماهر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أي العبارات التالية تصف نموذج الاتصال</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 xml:space="preserve">- </w:t>
      </w:r>
      <w:r>
        <w:rPr>
          <w:rFonts w:ascii="Times New Roman" w:hAnsi="Times New Roman" w:cs="Times New Roman" w:asciiTheme="majorBidi" w:cstheme="majorBidi" w:hAnsiTheme="majorBidi"/>
          <w:color w:val="1F497D"/>
          <w:sz w:val="28"/>
          <w:sz w:val="28"/>
          <w:szCs w:val="28"/>
          <w:rtl w:val="true"/>
        </w:rPr>
        <w:t>هو عباره عن رسم بياني او مخطط انسيابي يربط لنا عناصر عمليه الاتصال الاساسيه بعضها ببعض</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باره عن رساله بين مرسل ومستقبل يحدث بينهم 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نجح عمليه الاتصال اذا فهم المستقبل رساله المرس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قناه هي الاساس في عمليه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موذج كمب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صحيح</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شرح معلم درس لطلابه وبعدها طرح اسئله على طلابه حول هذا درس فتلقى اجابات تسمى هذ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ئه الاتصال</w:t>
      </w:r>
      <w:r>
        <w:rPr>
          <w:rFonts w:ascii="Times New Roman" w:hAnsi="Times New Roman" w:cs="Times New Roman" w:asciiTheme="majorBidi" w:cstheme="majorBidi" w:hAnsiTheme="majorBidi"/>
          <w:color w:val="1F497D"/>
          <w:sz w:val="28"/>
          <w:sz w:val="28"/>
          <w:szCs w:val="28"/>
          <w:rtl w:val="true"/>
        </w:rPr>
        <w:t xml:space="preserve">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صدر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يقوم شخص بأرسل رساله عن طريق حركه معينه هذا يعتبر 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الشكلي</w:t>
      </w:r>
      <w:r>
        <w:rPr>
          <w:rFonts w:cs="Times New Roman" w:ascii="Times New Roman" w:hAnsi="Times New Roman" w:asciiTheme="majorBidi" w:cstheme="majorBidi" w:hAnsiTheme="majorBidi"/>
          <w:color w:val="548DD4"/>
          <w:sz w:val="28"/>
          <w:szCs w:val="28"/>
        </w:rPr>
        <w:t>4</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تعتبر رسوم البيانيه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تصال شك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غير اللفظ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عندما يأتي شخص ويقرء مجله او جريده فهو</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رسل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غذيه 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لو اتى احدهم يقرء مقال في صحيفه هذا يعتبر اتصال</w:t>
      </w:r>
      <w:r>
        <w:rPr>
          <w:rFonts w:eastAsia="Times New Roman"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تصال مكتوب</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شفه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الشكلي</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هي أي فكره او وسيله تنقل من المصدر الى مستقب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عتبر المقاله الصحفيه عنصر من عناص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ندما يلقي الشاعر قصديته يعتب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هو مرفق بلمؤسسه تعليميه يقوم بحفظ وعرض وانتاج المواد تعليميه بصيغها المختلف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تصال تعليمي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ظ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تربيه المعلوماتيه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ركز مصادر ال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فرق بين المكتبه الشامله و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 خاطىء</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هدف مركز مصادر التعلم الى</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بناء تربيه المعلوماتي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هدف رئيسي من انشاء 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دعم اهداف المؤسسه تعليميه التي ينتمي اليهاالمركز</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ناء تربيه معلومات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ن اهداف مركز مصادر تعلم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عايير مصادر تع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حتويات مركز مصادر تعلم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ات مركز مصادر 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استقبال جمهور المركز وتقديم خدمات لهم وتنظيم تداول مصادر تعلم من مواد واجهز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وضيفتها تنظيم حيازه مصادر تعلم من مواد واجهزه للأستفاده منها داخل المركز</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لقيام بلمهام المرتبطه باعداد الخظه مركز واهدافه وسياسته وخدماته وميزاني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داره والاشراف والمتابع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تنفيذ البرامج ودورات التدريبي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محتويات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واد ووسائل 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جهزه تق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فق</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اهداف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توفير بيئه تعليميه غنيه بمصادر معلوماتيه متنو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نميه مهارات التفكير العلي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طوير مهارات التعلم وتعليم الحديث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جميع ماسبق</w:t>
            </w:r>
            <w:r>
              <w:rPr>
                <w:rFonts w:ascii="Times New Roman" w:hAnsi="Times New Roman" w:eastAsia="Times New Roman" w:cs="Times New Roman" w:asciiTheme="majorBidi" w:cstheme="majorBidi" w:hAnsiTheme="majorBidi"/>
                <w:color w:val="003E69"/>
                <w:sz w:val="28"/>
                <w:sz w:val="28"/>
                <w:szCs w:val="28"/>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3399"/>
          <w:sz w:val="28"/>
          <w:sz w:val="28"/>
          <w:szCs w:val="28"/>
          <w:rtl w:val="true"/>
        </w:rPr>
        <w:t>تدريبات</w:t>
      </w:r>
      <w:r>
        <w:rPr>
          <w:rFonts w:cs="Times New Roman" w:ascii="Times New Roman" w:hAnsi="Times New Roman" w:asciiTheme="majorBidi" w:cstheme="majorBidi" w:hAnsiTheme="majorBidi"/>
          <w:color w:val="FF3399"/>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وامل نجاح العلاقه تعاونيه بين المعلم واختصاصي 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أسس التي ينبغي مراعاتها بلعاملين في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مكن المركز من تحقيق رسالته واداء وضيفته وتلبيه الحاجات تعليميه لجمهور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در واحد متجد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ذذا كانت المواد تعليميه متجدده ومتنو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ادر متنوعه قدي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كفائتها عاليه ومتنو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سس المنهجيه التي ينبغي ان يراعيها مركز مصادر تعلم نحو الاجهزه تقن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س التي ينبغي مراعاتها عند تعامل مع ميزاني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العمليات الالكترونيه ب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ظام دوريات والمجلات والجرائد ونظام تداول واستعار المواد تعليميه والاجهزه تقنيه فق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0000FF"/>
          <w:sz w:val="28"/>
          <w:sz w:val="28"/>
          <w:szCs w:val="28"/>
          <w:rtl w:val="true"/>
        </w:rPr>
        <w:t>و</w:t>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مور ضرور يه التي ينبغي على المركز الاخذ بها نحو المواد 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ختصاصي مركز مصادر تعلم لتعزيز تربيه المعلوماتيه</w:t>
      </w:r>
      <w:r>
        <w:rPr>
          <w:rFonts w:cs="Times New Roman" w:ascii="Times New Roman" w:hAnsi="Times New Roman" w:asciiTheme="majorBidi" w:cstheme="majorBidi" w:hAnsiTheme="majorBidi"/>
          <w:color w:val="000000"/>
          <w:sz w:val="28"/>
          <w:szCs w:val="28"/>
          <w:rtl w:val="true"/>
        </w:rPr>
        <w:b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لمؤسسه تعليميه في تفعيل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دور رئيسي ل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فظ المواد تعليمي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رض 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حفظ وعرض وانتاج مواد تعليميه المختل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تاج المواد تعليميه المختلف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ملية اختيار الاجهزه تقنيه تتوقف على عوا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تكون مواد تعليميه متجدده ومتنوعه المصاد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وعيتها وكفائتها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كلفتها وصيان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5</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وعيتها وتكلفتها وكفاءتها وصيانتها</w:t>
      </w:r>
      <w:r>
        <w:rPr>
          <w:rFonts w:ascii="Times New Roman" w:hAnsi="Times New Roman" w:cs="Times New Roman" w:asciiTheme="majorBidi" w:cstheme="majorBidi" w:hAnsiTheme="majorBidi"/>
          <w:sz w:val="28"/>
          <w:sz w:val="28"/>
          <w:szCs w:val="28"/>
          <w:rtl w:val="true"/>
        </w:rPr>
        <w:t xml:space="preserve"> </w:t>
      </w:r>
    </w:p>
    <w:p>
      <w:pPr>
        <w:pStyle w:val="ListParagraph"/>
        <w:ind w:left="93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طوير وصف وظيفي لكل فئة من فئات العاملين في ال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عاملين</w:t>
      </w:r>
      <w:r>
        <w:rPr>
          <w:rFonts w:cs="Times New Roman" w:ascii="Times New Roman" w:hAnsi="Times New Roman" w:asciiTheme="majorBidi" w:cstheme="majorBidi" w:hAnsiTheme="majorBidi"/>
          <w:b/>
          <w:bCs/>
          <w:color w:val="FF00F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دور اختصاصي مركز مصادر التعلم</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أمين ميزانيه مناسبه للمركز من الأداره المركزيه التي تتبعها المؤسسه تعليم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ميزانيه</w:t>
      </w:r>
      <w:r>
        <w:rPr>
          <w:rFonts w:cs="Times New Roman" w:ascii="Times New Roman" w:hAnsi="Times New Roman" w:asciiTheme="majorBidi" w:cstheme="majorBidi" w:hAnsiTheme="majorBidi"/>
          <w:color w:val="8B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خطه مسبقه لعملية شراء الأجهزه وتوفيرها وتطويره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أجهزه 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ها هو حفظ وعرض وانتاج المواد تعليميه المختلف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اجهزه ال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أ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قلب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واد تعليم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جهزه 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ا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tl w:val="true"/>
        </w:rPr>
        <w:t>_</w:t>
      </w:r>
      <w:r>
        <w:rPr>
          <w:rStyle w:val="Strong"/>
          <w:rFonts w:cs="Times New Roman" w:ascii="Times New Roman" w:hAnsi="Times New Roman" w:asciiTheme="majorBidi" w:cstheme="majorBidi" w:hAnsiTheme="majorBidi"/>
          <w:color w:val="C00000"/>
          <w:sz w:val="28"/>
          <w:szCs w:val="28"/>
        </w:rPr>
        <w:t>1</w:t>
      </w:r>
      <w:r>
        <w:rPr>
          <w:rStyle w:val="Strong"/>
          <w:rFonts w:ascii="Times New Roman" w:hAnsi="Times New Roman" w:cs="Times New Roman" w:asciiTheme="majorBidi" w:cstheme="majorBidi" w:hAnsiTheme="majorBidi"/>
          <w:color w:val="C00000"/>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التربيه</w:t>
      </w:r>
      <w:r>
        <w:rPr>
          <w:rStyle w:val="Strong"/>
          <w:rFonts w:cs="Times New Roman" w:ascii="Times New Roman" w:hAnsi="Times New Roman" w:asciiTheme="majorBidi" w:cstheme="majorBidi" w:hAnsiTheme="majorBidi"/>
          <w:color w:val="FF0000"/>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FF0000"/>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w:t>
      </w:r>
      <w:r>
        <w:rPr>
          <w:rFonts w:cs="Times New Roman" w:ascii="Times New Roman" w:hAnsi="Times New Roman" w:asciiTheme="majorBidi" w:cstheme="majorBidi" w:hAnsiTheme="majorBidi"/>
          <w:color w:val="5F497A" w:themeColor="accent4" w:themeShade="b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الوكيل هنا وضيفته يدير عمله وليس تعليم طلاب</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ي شي يصير فيه إداره من قبل مسؤل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 xml:space="preserve">هو علم او حقل من أنواع المعرفة يهتم ويركز على عمليه توظيف التقنيات </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أداة</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آلات</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اجهز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في عمليه تعليمية</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4</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استخدام المدير التقنية بالمؤسسة التربوية من اجل أداره عمله</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وسائل المساعد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وسائل تربوي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جزء أساسي وركن أساسي من أركان العملية تعليمية؟</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يلة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7</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ستخدم في أداره المؤسسة وتسهيل عملي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ي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ملاحظ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المعلم التقنية من أجل شرح</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سمى تقنيات تعلي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أما عندما يستخدم المدير المدرسة الأداة من اجل أداره مدرسه</w:t>
      </w:r>
      <w:r>
        <w:rPr>
          <w:rStyle w:val="Strong"/>
          <w:rFonts w:cs="Times New Roman" w:ascii="Times New Roman" w:hAnsi="Times New Roman" w:asciiTheme="majorBidi" w:cstheme="majorBidi" w:hAnsiTheme="majorBidi"/>
          <w:color w:val="0000F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8</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9</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فرق بين التقنيات تعليم وتقنيات في التعلي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 xml:space="preserve">تقنيات تعليم تكون من خلال المعلم أما تقنيات في تعليم تكون بالمدير </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أداره عمله</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تكون من خلال المدير </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أداره عمله</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أما تقنيات في تعليم تكون من خلال المعل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غير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0</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كون خارج نطاق المدرسة وترفع من مستوى نمو الإنساني والعيش السعيد</w:t>
      </w:r>
      <w:r>
        <w:rPr>
          <w:rStyle w:val="Strong"/>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1</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ها تحسين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 الوسيلة التعليمية في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يسير المعلومات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حديد المعلومات الخاطئ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ريب المفهوم محتوى التعليمي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FF0000"/>
          <w:sz w:val="28"/>
          <w:szCs w:val="28"/>
        </w:rPr>
        <w:t>4</w:t>
      </w:r>
      <w:r>
        <w:rPr>
          <w:rStyle w:val="Strong"/>
          <w:rFonts w:ascii="Times New Roman" w:hAnsi="Times New Roman" w:cs="Times New Roman" w:asciiTheme="majorBidi" w:cstheme="majorBidi" w:hAnsiTheme="majorBidi"/>
          <w:color w:val="FF0000"/>
          <w:sz w:val="28"/>
          <w:sz w:val="28"/>
          <w:szCs w:val="28"/>
          <w:rtl w:val="true"/>
        </w:rPr>
        <w:t>الوسيله تعليم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4</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هدفها تحقيق الأهداف التعليمية وحل مشكلات التعليم</w:t>
      </w:r>
      <w:r>
        <w:rPr>
          <w:rStyle w:val="Strong"/>
          <w:rFonts w:cs="Times New Roman" w:ascii="Times New Roman" w:hAnsi="Times New Roman" w:asciiTheme="majorBidi" w:cstheme="majorBidi" w:hAnsiTheme="majorBidi"/>
          <w:color w:val="C00000"/>
          <w:sz w:val="28"/>
          <w:szCs w:val="28"/>
          <w:rtl w:val="true"/>
        </w:rPr>
        <w:t>:</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دفها الإفادة وأداره المؤسسات التعليميه على الوجه الصحيح</w:t>
      </w:r>
      <w:r>
        <w:rPr>
          <w:rStyle w:val="Strong"/>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jc w:val="center"/>
        <w:rPr>
          <w:rStyle w:val="Applestylespan"/>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دور الوسائل تعليمية في عمليه تعليم و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إثراء المتعلم وتوفير وقته وجهده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اعتماد على اللفظية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أثاره المتعلم وإشباع حاجته وزيادة دافعيه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صحيح</w:t>
      </w:r>
      <w:r>
        <w:rPr>
          <w:rFonts w:cs="Times New Roman" w:ascii="Times New Roman" w:hAnsi="Times New Roman" w:asciiTheme="majorBidi" w:cstheme="majorBidi" w:hAnsiTheme="majorBidi"/>
          <w:color w:val="5F497A" w:themeColor="accent4" w:themeShade="bf"/>
          <w:sz w:val="28"/>
          <w:szCs w:val="28"/>
          <w:rtl w:val="true"/>
        </w:rPr>
        <w:br/>
      </w:r>
    </w:p>
    <w:p>
      <w:pPr>
        <w:pStyle w:val="Normal"/>
        <w:rPr>
          <w:rFonts w:ascii="Times New Roman" w:hAnsi="Times New Roman" w:eastAsia="Times New Roman" w:cs="Times New Roman" w:asciiTheme="majorBidi" w:cstheme="majorBidi" w:hAnsiTheme="majorBidi"/>
          <w:b/>
          <w:b/>
          <w:bCs/>
          <w:i/>
          <w:i/>
          <w:iCs/>
          <w:color w:val="003E69"/>
          <w:sz w:val="28"/>
          <w:szCs w:val="28"/>
        </w:rPr>
      </w:pPr>
      <w:r>
        <w:rPr>
          <w:rStyle w:val="Applestylespan"/>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 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 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 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 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 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 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 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 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 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 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 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 وتوقيته</w:t>
      </w:r>
      <w:r>
        <w:rPr>
          <w:rFonts w:cs="Simplified Arabic" w:ascii="Simplified Arabic" w:hAnsi="Simplified Arabic"/>
          <w:b/>
          <w:bCs/>
          <w:i/>
          <w:iCs/>
          <w:color w:val="003E69"/>
          <w:rtl w:val="true"/>
        </w:rPr>
        <w:t>.</w:t>
      </w:r>
      <w:r>
        <w:rPr>
          <w:rFonts w:cs="Times New Roman" w:ascii="Times New Roman" w:hAnsi="Times New Roman" w:asciiTheme="majorBidi" w:cstheme="majorBidi" w:hAnsiTheme="majorBidi"/>
          <w:b/>
          <w:bCs/>
          <w:i/>
          <w:iCs/>
          <w:color w:val="003E69"/>
          <w:sz w:val="28"/>
          <w:szCs w:val="28"/>
          <w:rtl w:val="true"/>
        </w:rPr>
        <w:br/>
        <w:br/>
        <w:br/>
        <w:t>,,</w:t>
      </w:r>
      <w:r>
        <w:rPr>
          <w:rFonts w:cs="Times New Roman" w:ascii="Times New Roman" w:hAnsi="Times New Roman" w:asciiTheme="majorBidi" w:cstheme="majorBidi" w:hAnsiTheme="majorBidi"/>
          <w:b/>
          <w:bCs/>
          <w:i/>
          <w:iCs/>
          <w:color w:val="000000"/>
          <w:sz w:val="28"/>
          <w:szCs w:val="28"/>
          <w:rtl w:val="true"/>
        </w:rPr>
        <w:t xml:space="preserve"> </w:t>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أفلام السينمائية والشفافيات وبرمجيات الحاسب الآلي أمثلة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تعليمية الناطق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سائل البصيرة المجرد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محسوسة بالعم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وسائل التعليمية الضوئ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شرح المعلم للدرس أمام طلابه مثال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جماهير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اتصال الجماع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فرد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ذاتي</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أي العبارات التالية يصف مخروط الخبر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rPr>
          <w:rFonts w:ascii="Times New Roman" w:hAnsi="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صنف الوسائل التعليمية على أساس الحواس الخمس</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زداد الخبرات واقعية كلما اتجهنا لقمة المخروط</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ج</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تقع الخبرات الحسية المباشرة في قاعدة المخروط</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قسمت الوسائل التعليمية في خمس مجموعات رئيس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عناصر 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الش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غيراللفظ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يئة 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قومات نجاح عملية الاتصال التعليمي المتعلقه بالمرس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هوله والايجا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لو من العيوب التي تؤثر في استقبال الرسا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رفة خصائص المستقبلين للرسا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وقات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نف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فيزيا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ايير التربيه المعلمومات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مج التقنيه في تدريس المقرارات المدرس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صول الى المعلومات بكفائه عا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نمية مهارات التفكير العليا كالتفكير الابتكاري والناقد والتحليل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دوات الوسائط المتعدده بالنسبه للاجهز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يديو</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حدة النظ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فوائد التعليميه للوسائط المتعد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كامليه وتعني وجودالعناصر بطريقه تكام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قديم التغذيه الراجعه للمتعلم فور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 البرتوكول الذي يعرف البناء الخاص بالبيانات وكيفية ارسالها بين الحاسب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برتوكول </w:t>
      </w:r>
      <w:r>
        <w:rPr>
          <w:rFonts w:eastAsia="Times New Roman" w:cs="Times New Roman" w:ascii="Times New Roman" w:hAnsi="Times New Roman" w:asciiTheme="majorBidi" w:cstheme="majorBidi" w:hAnsiTheme="majorBidi"/>
          <w:b/>
          <w:bCs/>
          <w:color w:val="221100"/>
          <w:sz w:val="28"/>
          <w:szCs w:val="28"/>
        </w:rPr>
        <w:t>l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برتوكول</w:t>
      </w:r>
      <w:r>
        <w:rPr>
          <w:rFonts w:eastAsia="Times New Roman" w:cs="Times New Roman" w:ascii="Times New Roman" w:hAnsi="Times New Roman" w:asciiTheme="majorBidi" w:cstheme="majorBidi" w:hAnsiTheme="majorBidi"/>
          <w:b/>
          <w:bCs/>
          <w:color w:val="221100"/>
          <w:sz w:val="28"/>
          <w:szCs w:val="28"/>
        </w:rPr>
        <w:t>TC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ن البحث فيه بمثابةالبحث في مكتبه كبيره بل ان البعض يسميه بالمكتبه الكب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ريد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نترنت</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ناه حيه للحوارات الحيه بين المتحاور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رامج المحادث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ب</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تطبقات مجموعات الاخبار في التعليم</w:t>
      </w:r>
      <w:r>
        <w:rPr>
          <w:rFonts w:eastAsia="Times New Roman" w:cs="Times New Roman" w:ascii="Times New Roman" w:hAnsi="Times New Roman" w:asciiTheme="majorBidi" w:cstheme="majorBidi" w:hAnsiTheme="majorBidi"/>
          <w:b/>
          <w:bCs/>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يجابيات الانترن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دني التكاليف وربح الوقت لعدم التنق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الغرض من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تطلبات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همية ال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قسام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دري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وقف اختيار قنوات الاتصال التعليمي على عدة عوامل منه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ديد طريقة التنفيذوالتقد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فروق الفرديه بين المتعل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عداد مجموعة من الوسائل المناسب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ادوار الاساسيه ل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ليل من اللفظ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رفع مستوى الادراك</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 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زيادةالداف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طور نظريات علما لنف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ضبط السلوك وتعدي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عد مرحلة الاعداد والتحضير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ايير اختبار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س وقواعد استخدام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ه يتضمن صيانة الوسيله بأصلاح ماقد يحدث لها من عطل وحفظها في مكان مناسب بحيث تكون جاهزه للاستخدام فيمرات قاد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ستخد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ةالتقو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نتهاء</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م المواد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طبيق العلومالطبي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طبيق العلوم الانسان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قصد بالثالوث</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علم</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طال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طال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علم</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تخدام مستحدثات التقنيه المعاصره وتطبقها في المؤسسات التعليميه للافاده منها في ادارة تلك المؤسسات على الوجه الصحيح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قنيات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قنيا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نيات فيالترب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ور الوسائل التعليميه علىاساس دورها في التدري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ايضاح</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221100"/>
          <w:sz w:val="28"/>
          <w:szCs w:val="28"/>
        </w:rPr>
        <w:t>2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موادالتي تعرض ضوئ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فلام الثابت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جس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رائط</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دم لتعليم عدد كبيرمن النا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جما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سائل الجماه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فر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صنف الوسائل التعليميه على اساس دورها في العمليه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متم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ضاف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ناك ثلاثة انماطرئيسيه للخبرات الاساسيه الازمه ل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صو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جردهالرمز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2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كثر تصنيفات الوسائلالتعليميه شمولا وشيو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خروط الخب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هادفه المباشر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مجموعة من العناصر المتفاعله التي تكون كلا مركبا في نظاممتكام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ليل النظ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طيط لحل المشك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نظا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 المتحركه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سائل المحسوس بالملاحظ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بصيره المجر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محسوس بالعم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ي عباره عن مصفوفه من الموارد منانواع مختلف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انسانيه بش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دخلات</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ما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توقف جودةالمخرجات على عاملين هم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غذيها لراجعه</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نوعية المدخلات</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خطوات نموذج كم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دمات التعليميه المسان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ختبارالقب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لخص نموذج الاتصال في ثلاث خطو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رس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رميز</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بث</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ستقب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بيئ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عنبع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صل الذك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المختلط</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3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طوير المحتوى الرقمي المعياري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ور المعلم في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تطلب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بيق الحاسب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أقل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زين الهائ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ساعده في تغيرنظام التعليم برمته</w:t>
      </w:r>
      <w:r>
        <w:rPr>
          <w:rFonts w:eastAsia="Times New Roman" w:cs="Times New Roman" w:ascii="Times New Roman" w:hAnsi="Times New Roman" w:asciiTheme="majorBidi" w:cstheme="majorBidi" w:hAnsiTheme="majorBidi"/>
          <w:b/>
          <w:bCs/>
          <w:color w:val="221100"/>
          <w:sz w:val="28"/>
          <w:szCs w:val="28"/>
          <w:rtl w:val="true"/>
        </w:rPr>
        <w:b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من ايجابيات الحاسب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غذيه الراجعه الفو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وفير بيئه حاسوبيه في المدار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شجيع المعلمين على المبادره بتطبيق الحاسب التعليمي من خلال الحوافز الماليه والمكافآت التشجيعي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FF00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حددي صحة أو خطا كل من العبارات التالية وسجلي إجاباتك في نموذج تسجيل الإجابات</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3333FF"/>
          <w:sz w:val="28"/>
          <w:sz w:val="28"/>
          <w:szCs w:val="28"/>
          <w:rtl w:val="true"/>
        </w:rPr>
        <w:t>مفهوم تقنيات التعليم يرادف مفهو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شمل منظومة تقنيات التعليم ثلاثة عناصر أساسية</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عنصر البشري عنصرا مهما في منظومة تقنيات التعليم</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أجهزة والمواد التعليمية ليست من مكونات مجال تقنيات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اقتحامية التكنولوجيا من دواعي الاهتمام بتقنيات التعليم </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تقنيات التعليم دور محدود جدا في التكيف مع مستجدات الترب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وسائل الإيضاح من مسميات الوسائل التعليمية في مرحلة من مراحل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الوسائل التعليمية عن مفهوم الوسائط التعليمية</w:t>
      </w:r>
      <w:r>
        <w:rPr>
          <w:rFonts w:eastAsia="Times New Roman" w:cs="Arial" w:ascii="Arial" w:hAnsi="Arial"/>
          <w:b/>
          <w:bCs/>
          <w:color w:val="3333FF"/>
          <w:sz w:val="28"/>
          <w:szCs w:val="28"/>
          <w:rtl w:val="true"/>
        </w:rPr>
        <w:t xml:space="preserve">. ( </w:t>
      </w:r>
      <w:r>
        <w:rPr>
          <w:rFonts w:ascii="Arial" w:hAnsi="Arial" w:eastAsia="Times New Roman"/>
          <w:b/>
          <w:b/>
          <w:bCs/>
          <w:color w:val="3333FF"/>
          <w:sz w:val="28"/>
          <w:sz w:val="28"/>
          <w:szCs w:val="28"/>
          <w:rtl w:val="true"/>
        </w:rPr>
        <w:t xml:space="preserve">صح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وسائل التعليمية على ضوء الحواس إلى ثلاثة أنواع</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سمعبصرية من أنواع الوسائل التعليمية وفقا لحواس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جماهيرية نوع من الوسائل التعليمية وفقا لعدد المستفيدين من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تكون مخروط الخبرة من خمس مجموعات من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عارض والمتاحف من مجموعة المحسوس بالعمل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معدلة من مجموعة البصيرة المجرد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رموز البصرية من مجموعة المحسوس بالملاحظ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هادفة المباشرة تمثل قاعدة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ونة من معايير اختيار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ختيار المكان المناسب للعرض من معايير استخدا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هم في التغلب على مشكلة الفروق الفرد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حدود في تعويض الإعاقة الحسية لدى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فاعل من أهم خصائص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سل والمستقبل والرسالة من عناص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آلي من نماذج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لفظي من صو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جمعي من مستويات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يئة الاتصال من العوامل المؤثرة على جودة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عدم وضوح الرسالة من معوقات نجاح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نظم على ضوء طبيعتها إلى نظم مفتوحة ونظم مغلق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يعتمد أي نظام على ثلاث ركائز أساسية من بينها الوظائف </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حليل النظم من مكونات النظا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عتمد تقنيات التعليم على مدخل النظ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تصميم التعليم عن مفهوم تخطيط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قوم تصميم التعليم على أسس منها تصميم التعليم ك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عتمد تصميم التعليم الجيد على أحد نماذج التصمي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صميم التعليمي ليس مسؤولية الم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 xml:space="preserve">) </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خيري الإجابة الصحيحة لكل سؤال مما يلي وسجلي إجاباتك في نموذج تسجيل الإجاب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Pr>
        <w:t>3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ين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جهي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فنيين</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أماكن</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غير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جهز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اد</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أنشط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خبراء</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يلي من أنواع مراكز مصادر التعل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ترفيه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نق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قيم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تخص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خدم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دريب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صيان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عرض الضوئ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اهدة المتلف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فن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إنتاج الفيديو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إنتاج الصو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تخزين الأجهز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إنتاج الرسوم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عايير تصميم المواد التعليم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تكل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بساط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تجانس</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اتزا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مواد التعليمية ذات العرض المباشر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شرائح الشفا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أشياء الحقيق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نماذج</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عين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لصقات من المواد التعليمية التي تعرض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بأجهزة العرض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رضا مباشر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باللوحات</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عرضا إلكتروني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اللوحة المغطاة بطبقة من قماش الجوخ باللوحة</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وبر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المغناطيسية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إخبا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زمن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م إنتاج الشفافيات ب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طريقة اليدوية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كاميرا التصوير الفوتوغراف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طبع الحرار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آلة نسخ المستند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نواع الوسائل التعليمية على ضوء الحواس الوسائ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د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سمعي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جماع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جاه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وسائل التعليمية وفقا لعدد المستفيدين منها الوسائل</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جماهير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نع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بص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سمعبصر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عمل في مخروط الخبرة عدا الخبر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د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مثل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مجرد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قع الرموز البصرية في مخروط الخبرة ضمن مجموع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بصيرة المجرد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حسوس بالعم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حسوس بالملاحظ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حسوس بالاستماع</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ملاحظة والاستماع في مخروط الخبر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عروض العمل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ارض والمتاح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رموز اللفظ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صور المتحرك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هم الوسائل التعليمية في حل المشكلات التال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وق الفرد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زيادة الكثافة الطلاب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نقص المعلمين الأكفاء</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تسرب من التعل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يانة الوسائل التعليمية إجراء يت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قبل استخدامها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بعد استخدامها</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عند استخدامها</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جميع ما سبق</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اعد الوسائل التعليمية المعلم في 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توفير وقته</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ترشيد جهده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تيسير عمله</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تزويد دخله</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تضح أهمية الوسائل التعليمية فيما يمكن أن تقدمه ل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خبرات التعلم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 xml:space="preserve">د – جميع ما سبق </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عناصر الاتصال التعليم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ترج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رس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ستقب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رسا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ستويات الاتصال التعليمي عدا الاتصا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ذاتي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شخصي</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جمعي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لفظ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صادر الإزعاج من معوقات الاتصال التعليمي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بيئة الاتصال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قنوات الاتصا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وسائل الاتصا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رسل والمستقب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عوقات الاتصال التعليمي المعوقات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رسالة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صنف النظم على ضوء عموميتها إلى 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عامة وخاص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كلية و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مفتوحة ومغلق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فردية وجما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النظم التعليمية التي تتقوقع على نفسها بال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فتوح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خا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مغلق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هم ركائز أي نظا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وظائ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ون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كونات النظا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ها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دخل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خرج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هارات التصميم التعليمي عدا</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ركيب</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خطيط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طوي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قوم التصميم التعليمي على عدة أسس من أهمها أسس تصميم التعليم ك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تقن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عمل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نماذج التصميم التعليمي عدا النماذج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فائق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غر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ب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شام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ربط بين الوسائل والغايات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قو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تخطيط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نظ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تخطيط على المستويين العام والخاص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صم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نسيق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ركيب</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رتكز تقنيات التعليم على مدخل يعرف بمدخ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حل المشكل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علم بالاكتشا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إتقان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يح الاعتماد على مدخل النظم في مجال التعليم تحديد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مليات التنفيذ</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إمكانات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7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سير أي نظام تعليمي وفق أربع خطوات أولها تحلي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خرج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كلا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صفحة Char"/>
    <w:basedOn w:val="DefaultParagraphFont"/>
    <w:link w:val="Header"/>
    <w:uiPriority w:val="99"/>
    <w:semiHidden/>
    <w:qFormat/>
    <w:rsid w:val="004944a1"/>
    <w:rPr/>
  </w:style>
  <w:style w:type="character" w:styleId="Char1" w:customStyle="1">
    <w:name w:val="تذييل صفحة Char"/>
    <w:basedOn w:val="DefaultParagraphFont"/>
    <w:link w:val="Footer"/>
    <w:uiPriority w:val="99"/>
    <w:semiHidden/>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Pages>
  <Words>11626</Words>
  <Characters>66274</Characters>
  <CharactersWithSpaces>7774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Asus</cp:lastModifiedBy>
  <dcterms:modified xsi:type="dcterms:W3CDTF">2011-05-11T16: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