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حاضرة الثانية والعشرون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ابع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قييم الأصول الثابتة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خطاء المحاسب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/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مت شركة الجريسي بشراء آلة لتصوير المستندات تكلفتها </w:t>
      </w:r>
      <w:r>
        <w:rPr>
          <w:rFonts w:cs="Tahoma" w:ascii="Tahoma" w:hAnsi="Tahoma"/>
          <w:sz w:val="20"/>
          <w:szCs w:val="20"/>
        </w:rPr>
        <w:t>30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قدر العمر الإنتاجي للآلة بـ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وات وقيمة بيعها كخردة في نهاية عمرها الانتاجي بمبلغ </w:t>
      </w:r>
      <w:r>
        <w:rPr>
          <w:rFonts w:cs="Tahoma" w:ascii="Tahoma" w:hAnsi="Tahoma"/>
          <w:sz w:val="20"/>
          <w:szCs w:val="20"/>
        </w:rPr>
        <w:t>5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يومية اللازمة لإثبات مصروف الاستهلاك عن سنة </w:t>
      </w:r>
      <w:r>
        <w:rPr>
          <w:rFonts w:cs="Tahoma" w:ascii="Tahoma" w:hAnsi="Tahoma"/>
          <w:sz w:val="20"/>
          <w:szCs w:val="20"/>
        </w:rPr>
        <w:t>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فقا للطرق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ريقة القسط الثابت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يقة مجموع ارقام سنوات العمر الانتاج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ريقة الوحدات المنتجة في الحالتين التاليتي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در عدد الوحدات المنتجة لهذه الآلة خلال عمرها الانتاجي بـ </w:t>
      </w:r>
      <w:r>
        <w:rPr>
          <w:rFonts w:cs="Tahoma" w:ascii="Tahoma" w:hAnsi="Tahoma"/>
          <w:sz w:val="20"/>
          <w:szCs w:val="20"/>
        </w:rPr>
        <w:t>1,2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علماً بأن عدد الوحدات التي تم انتاجها خلال عام </w:t>
      </w:r>
      <w:r>
        <w:rPr>
          <w:rFonts w:cs="Tahoma" w:ascii="Tahoma" w:hAnsi="Tahoma"/>
          <w:sz w:val="20"/>
          <w:szCs w:val="20"/>
        </w:rPr>
        <w:t>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لغت </w:t>
      </w:r>
      <w:r>
        <w:rPr>
          <w:rFonts w:cs="Tahoma" w:ascii="Tahoma" w:hAnsi="Tahoma"/>
          <w:sz w:val="20"/>
          <w:szCs w:val="20"/>
        </w:rPr>
        <w:t>1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حد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قدر ساعات عمل الآلة خلال عمرها الانتاجي بـ </w:t>
      </w:r>
      <w:r>
        <w:rPr>
          <w:rFonts w:cs="Tahoma" w:ascii="Tahoma" w:hAnsi="Tahoma"/>
          <w:sz w:val="20"/>
          <w:szCs w:val="20"/>
        </w:rPr>
        <w:t>9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عة علما بأن ساعات تشغيل الآلة خلال عام </w:t>
      </w:r>
      <w:r>
        <w:rPr>
          <w:rFonts w:cs="Tahoma" w:ascii="Tahoma" w:hAnsi="Tahoma"/>
          <w:sz w:val="20"/>
          <w:szCs w:val="20"/>
        </w:rPr>
        <w:t>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لغ </w:t>
      </w:r>
      <w:r>
        <w:rPr>
          <w:rFonts w:cs="Tahoma" w:ascii="Tahoma" w:hAnsi="Tahoma"/>
          <w:sz w:val="20"/>
          <w:szCs w:val="20"/>
        </w:rPr>
        <w:t>9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ع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ح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ريقة القسط الثاب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سط الاستهلاك السنوي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05,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37,5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ثبات مصروف استهلاك الآ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صروف استهلاك الآل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</w:t>
      </w:r>
      <w:r>
        <w:rPr>
          <w:rFonts w:cs="Tahoma" w:ascii="Tahoma" w:hAnsi="Tahoma"/>
          <w:sz w:val="20"/>
          <w:szCs w:val="20"/>
        </w:rPr>
        <w:t>37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جمع استهلاك الآل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قفال مصروف استهلاك الآلة في حساب ملخص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لخص الدخل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</w:rPr>
        <w:t>37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صروف استهلاك الآل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ريقة مجموع ارقام سنوات العمر الإنتاجي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مر الانتاجي للآل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جموع ارقام السنوات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7 x 6 x 5 x 4 x 3 x 2 x 1 = 36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سط الاستهلاك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نة الأولى </w:t>
      </w:r>
      <w:r>
        <w:rPr>
          <w:rFonts w:cs="Tahoma" w:ascii="Tahoma" w:hAnsi="Tahoma"/>
          <w:sz w:val="20"/>
          <w:szCs w:val="20"/>
          <w:rtl w:val="true"/>
        </w:rPr>
        <w:t xml:space="preserve">) = ( </w:t>
      </w:r>
      <w:r>
        <w:rPr>
          <w:rFonts w:cs="Tahoma" w:ascii="Tahoma" w:hAnsi="Tahoma"/>
          <w:sz w:val="20"/>
          <w:szCs w:val="20"/>
        </w:rPr>
        <w:t>305,00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5,000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cs="Tahoma" w:ascii="Tahoma" w:hAnsi="Tahoma"/>
          <w:sz w:val="20"/>
          <w:szCs w:val="20"/>
        </w:rPr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" w:cs="Tahoma" w:ascii="Tahoma" w:hAnsi="Tahoma" w:eastAsiaTheme="minorEastAsia"/>
          <w:sz w:val="20"/>
          <w:szCs w:val="20"/>
        </w:rPr>
        <w:t xml:space="preserve"> = 66,667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ثبات مصروف استهلاك الآ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6,66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صروف استهلاك الآل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</w:t>
      </w:r>
      <w:r>
        <w:rPr>
          <w:rFonts w:cs="Tahoma" w:ascii="Tahoma" w:hAnsi="Tahoma"/>
          <w:sz w:val="20"/>
          <w:szCs w:val="20"/>
        </w:rPr>
        <w:t>66,66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جمع استهلاك الآل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قفال مصروف استهلاك الآلة في حساب ملخص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6,66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لخص الدخل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</w:rPr>
        <w:t>66,667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صروف استهلاك الآل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ريقة الوحدات المنتجة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دد الوحدات المقدر انتاج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sz w:val="20"/>
          <w:szCs w:val="20"/>
        </w:rPr>
        <w:t>1,200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حد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دد الوحدات التي تم انتاجها خلال سنة </w:t>
      </w:r>
      <w:r>
        <w:rPr>
          <w:rFonts w:cs="Tahoma" w:ascii="Tahoma" w:hAnsi="Tahoma"/>
          <w:sz w:val="20"/>
          <w:szCs w:val="20"/>
        </w:rPr>
        <w:t>1434</w:t>
      </w:r>
      <w:r>
        <w:rPr>
          <w:rFonts w:cs="Tahoma" w:ascii="Tahoma" w:hAnsi="Tahoma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sz w:val="20"/>
          <w:szCs w:val="20"/>
        </w:rPr>
        <w:t>1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حد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هلاك الوحدة المنتجة </w:t>
      </w:r>
      <w:r>
        <w:rPr>
          <w:rFonts w:cs="Tahoma" w:ascii="Tahoma" w:hAnsi="Tahoma"/>
          <w:sz w:val="20"/>
          <w:szCs w:val="20"/>
          <w:rtl w:val="true"/>
        </w:rPr>
        <w:t xml:space="preserve">=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لفة الأصل – القيمة التخريدية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عدد الوحدات المنتج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                               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( </w:t>
      </w:r>
      <w:r>
        <w:rPr>
          <w:rFonts w:eastAsia="" w:cs="Tahoma" w:ascii="Tahoma" w:hAnsi="Tahoma" w:eastAsiaTheme="minorEastAsia"/>
          <w:sz w:val="20"/>
          <w:szCs w:val="20"/>
        </w:rPr>
        <w:t>305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sz w:val="20"/>
          <w:szCs w:val="20"/>
        </w:rPr>
        <w:t>5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sz w:val="20"/>
          <w:szCs w:val="20"/>
        </w:rPr>
        <w:t>1,200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0.25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ريال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/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للوحد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ذن قسط استهلاك الآلة لسنة </w:t>
      </w:r>
      <w:r>
        <w:rPr>
          <w:rFonts w:eastAsia="" w:cs="Tahoma" w:ascii="Tahoma" w:hAnsi="Tahoma" w:eastAsiaTheme="minorEastAsia"/>
          <w:sz w:val="20"/>
          <w:szCs w:val="20"/>
        </w:rPr>
        <w:t>1434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110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sz w:val="20"/>
          <w:szCs w:val="20"/>
        </w:rPr>
        <w:t>x 0.25 = 27,5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ثبات مصروف استهلاك الآ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</w:rPr>
        <w:t>27,5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صروف استهلاك الآل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</w:t>
      </w:r>
      <w:r>
        <w:rPr>
          <w:rFonts w:eastAsia="" w:cs="Tahoma" w:ascii="Tahoma" w:hAnsi="Tahoma" w:eastAsiaTheme="minorEastAsia"/>
          <w:sz w:val="20"/>
          <w:szCs w:val="20"/>
        </w:rPr>
        <w:t>27,5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جمع استهلاك الآل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قفال مصروف استهلاك الآلة في حساب ملخص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</w:rPr>
        <w:t>27,5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لخص الدخل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eastAsia="" w:cs="Tahoma" w:ascii="Tahoma" w:hAnsi="Tahoma" w:eastAsiaTheme="minorEastAsia"/>
          <w:sz w:val="20"/>
          <w:szCs w:val="20"/>
        </w:rPr>
        <w:t>27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صروف استهلاك الآل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دد ساعات التشغيل المقد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sz w:val="20"/>
          <w:szCs w:val="20"/>
        </w:rPr>
        <w:t>96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اع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دد ساعات التشغيل خلال سنة </w:t>
      </w:r>
      <w:r>
        <w:rPr>
          <w:rFonts w:cs="Tahoma" w:ascii="Tahoma" w:hAnsi="Tahoma"/>
          <w:sz w:val="20"/>
          <w:szCs w:val="20"/>
        </w:rPr>
        <w:t>1434</w:t>
      </w:r>
      <w:r>
        <w:rPr>
          <w:rFonts w:cs="Tahoma" w:ascii="Tahoma" w:hAnsi="Tahoma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sz w:val="20"/>
          <w:szCs w:val="20"/>
        </w:rPr>
        <w:t>9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ع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هلاك الوحدة المنتجة </w:t>
      </w:r>
      <w:r>
        <w:rPr>
          <w:rFonts w:cs="Tahoma" w:ascii="Tahoma" w:hAnsi="Tahoma"/>
          <w:sz w:val="20"/>
          <w:szCs w:val="20"/>
          <w:rtl w:val="true"/>
        </w:rPr>
        <w:t xml:space="preserve">=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لفة الأصل – القيمة التخريدية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عدد الوحدات المنتج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                               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( </w:t>
      </w:r>
      <w:r>
        <w:rPr>
          <w:rFonts w:eastAsia="" w:cs="Tahoma" w:ascii="Tahoma" w:hAnsi="Tahoma" w:eastAsiaTheme="minorEastAsia"/>
          <w:sz w:val="20"/>
          <w:szCs w:val="20"/>
        </w:rPr>
        <w:t>305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sz w:val="20"/>
          <w:szCs w:val="20"/>
        </w:rPr>
        <w:t>5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sz w:val="20"/>
          <w:szCs w:val="20"/>
        </w:rPr>
        <w:t>96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3.125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ريال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/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للساع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ذن قسط استهلاك الآلة لسنة </w:t>
      </w:r>
      <w:r>
        <w:rPr>
          <w:rFonts w:eastAsia="" w:cs="Tahoma" w:ascii="Tahoma" w:hAnsi="Tahoma" w:eastAsiaTheme="minorEastAsia"/>
          <w:sz w:val="20"/>
          <w:szCs w:val="20"/>
        </w:rPr>
        <w:t>1434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9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sz w:val="20"/>
          <w:szCs w:val="20"/>
        </w:rPr>
        <w:t>x 3.125 = 28,125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ثبات مصروف استهلاك الآ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</w:rPr>
        <w:t>28,125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صروف استهلاك الآل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</w:t>
      </w:r>
      <w:r>
        <w:rPr>
          <w:rFonts w:eastAsia="" w:cs="Tahoma" w:ascii="Tahoma" w:hAnsi="Tahoma" w:eastAsiaTheme="minorEastAsia"/>
          <w:sz w:val="20"/>
          <w:szCs w:val="20"/>
        </w:rPr>
        <w:t>28,125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جمع استهلاك الآل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قفال مصروف استهلاك الآلة في حساب ملخص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</w:rPr>
        <w:t>28,125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لخص الدخل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eastAsia="" w:cs="Tahoma" w:ascii="Tahoma" w:hAnsi="Tahoma" w:eastAsiaTheme="minorEastAsia"/>
          <w:sz w:val="20"/>
          <w:szCs w:val="20"/>
        </w:rPr>
        <w:t>28,125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صروف استهلاك الآل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0" w:leader="none"/>
          <w:tab w:val="right" w:pos="270" w:leader="none"/>
        </w:tabs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عالجة المحاسبية لبيع الاصول ال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ندما تقرر المنشأة الاستغناء عن الاصل الثابت ببيعه ،فغالباً ما يختلف ثمن البيع عن القيمة الدفترية للأصل ،مما يؤدي الى وجود ربح او خسا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م المعالجة المحاسبية لبيع الاصل الثابت وفقا للخطو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ديد القيمة الدفترية للأصل الثابت في تاريخ البيع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لفة الاصل – مجمع استهلاك الاصل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ديد ربح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و خس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يع الأص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ثمن البيع – القيمة الدفترية للأص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 ملاحظة أنه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ثمن البيع اكبر من القيمة الدفترية ستكون النتيج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بح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ثمن البيع يساوي القيمة الدفترية ستكون النتيج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ربح ولا خسارة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ثمن البيع اقل من القيمة الدفترية ستكون النتيج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سارة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يد اثبات بيع الاصل 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خلال هذا القيد يتم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قفال كل 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اصل الثابت و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ستهلاك الاصل الثابت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ثبات ربح او خسارة البيع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ذلك على النحو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ذا كان ثمن البيع يساوي القيمة الدفتر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ا ربح ولا خس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tbl>
      <w:tblPr>
        <w:tblStyle w:val="a6"/>
        <w:tblpPr w:vertAnchor="page" w:horzAnchor="page" w:leftFromText="180" w:rightFromText="180" w:tblpX="5292" w:tblpY="7111"/>
        <w:bidiVisual w:val="true"/>
        <w:tblW w:w="3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415"/>
        <w:gridCol w:w="2879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ع استهلاك الاصل الثابت</w:t>
            </w:r>
          </w:p>
        </w:tc>
      </w:tr>
      <w:tr>
        <w:trPr>
          <w:trHeight w:val="338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صل الثابت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ذا كان ثمن البيع اكبر من القيمة الدفتر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بح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تنسى ان الارباح بطبيعتها دائنة </w:t>
      </w:r>
    </w:p>
    <w:tbl>
      <w:tblPr>
        <w:tblStyle w:val="a6"/>
        <w:tblpPr w:bottomFromText="0" w:horzAnchor="page" w:leftFromText="180" w:rightFromText="180" w:tblpX="5413" w:tblpY="9016" w:topFromText="0" w:vertAnchor="page"/>
        <w:bidiVisual w:val="true"/>
        <w:tblW w:w="3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415"/>
        <w:gridCol w:w="3149"/>
      </w:tblGrid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ع استهلاك الاصل الثابت</w:t>
            </w:r>
          </w:p>
        </w:tc>
      </w:tr>
      <w:tr>
        <w:trPr>
          <w:trHeight w:val="605" w:hRule="atLeast"/>
        </w:trPr>
        <w:tc>
          <w:tcPr>
            <w:tcW w:w="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صل الثا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باح بيع الاصل الثابت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ذا كان ثمن البيع اقل من القيمة الدفتر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س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تنسى ان الخسارة بطبيعتها مدينة </w:t>
      </w:r>
    </w:p>
    <w:tbl>
      <w:tblPr>
        <w:tblStyle w:val="a6"/>
        <w:tblpPr w:bottomFromText="0" w:horzAnchor="page" w:leftFromText="180" w:rightFromText="180" w:tblpX="5833" w:tblpY="11206" w:topFromText="0" w:vertAnchor="page"/>
        <w:bidiVisual w:val="true"/>
        <w:tblW w:w="3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415"/>
        <w:gridCol w:w="3149"/>
      </w:tblGrid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ع استهلاك الاصل الثا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سارة بيع الأصل الثابت</w:t>
            </w:r>
          </w:p>
        </w:tc>
      </w:tr>
      <w:tr>
        <w:trPr>
          <w:trHeight w:val="278" w:hRule="atLeast"/>
        </w:trPr>
        <w:tc>
          <w:tcPr>
            <w:tcW w:w="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صل الثابت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مت شركة الشهري بشراء ىلة تكلفتها </w:t>
      </w:r>
      <w:r>
        <w:rPr>
          <w:rFonts w:cs="Tahoma" w:ascii="Tahoma" w:hAnsi="Tahoma"/>
          <w:sz w:val="20"/>
          <w:szCs w:val="20"/>
        </w:rPr>
        <w:t>2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عمرها الافتراضي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وفي نهاية السنة الثالثة قررت الشركة بيع هذه الالة فإذا علمت انه لا توجد قيمة تخريدية للآلة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فر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ن الشركة تطبق طريقة القسط الثاب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يومية الازمة لإثبات بيع الآلة في كل حالة من الحال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ثمن البيع بلغ </w:t>
      </w: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ثمن البيع بلغ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ثمن البيع بلغ </w:t>
      </w:r>
      <w:r>
        <w:rPr>
          <w:rFonts w:cs="Tahoma" w:ascii="Tahoma" w:hAnsi="Tahoma"/>
          <w:sz w:val="20"/>
          <w:szCs w:val="20"/>
        </w:rPr>
        <w:t>5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سب اولاً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سط الاستهلاك السنوي للآلة </w:t>
      </w:r>
      <w:r>
        <w:rPr>
          <w:rFonts w:cs="Tahoma" w:ascii="Tahoma" w:hAnsi="Tahoma"/>
          <w:sz w:val="20"/>
          <w:szCs w:val="20"/>
          <w:rtl w:val="true"/>
        </w:rPr>
        <w:t xml:space="preserve">= ( </w:t>
      </w:r>
      <w:r>
        <w:rPr>
          <w:rFonts w:cs="Tahoma" w:ascii="Tahoma" w:hAnsi="Tahoma"/>
          <w:sz w:val="20"/>
          <w:szCs w:val="20"/>
        </w:rPr>
        <w:t>200,000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sz w:val="20"/>
          <w:szCs w:val="20"/>
        </w:rPr>
        <w:t>5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سنوات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40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مجمع استهلاك اللآلة حتى تاريخ البيع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40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sz w:val="20"/>
          <w:szCs w:val="20"/>
        </w:rPr>
        <w:t>x 3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سنوات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120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لقيمة الدفترية للآلة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تكلفة الآلة – مجمع استهلاك الآل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                         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200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sz w:val="20"/>
          <w:szCs w:val="20"/>
        </w:rPr>
        <w:t>120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80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م البيع بمبلغ </w:t>
      </w: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أي ا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ثمن البيع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دفترية للآلة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لا يوجد ربح ولا خسارة </w:t>
      </w:r>
    </w:p>
    <w:tbl>
      <w:tblPr>
        <w:tblStyle w:val="a6"/>
        <w:bidiVisual w:val="true"/>
        <w:tblW w:w="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3"/>
        <w:gridCol w:w="972"/>
        <w:gridCol w:w="2205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,0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ع استهلاك الآلة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,00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آلة</w:t>
            </w:r>
          </w:p>
        </w:tc>
      </w:tr>
    </w:tbl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م البيع بمبلغ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أي ا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ثمن البيع اكبر من القيمة الدفترية للآلة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بح بيع الآل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tbl>
      <w:tblPr>
        <w:tblStyle w:val="a6"/>
        <w:bidiVisual w:val="true"/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"/>
        <w:gridCol w:w="974"/>
        <w:gridCol w:w="2474"/>
      </w:tblGrid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,0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ع استهلاك الآلة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ى مذكور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آل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باح بيع الآلة</w:t>
            </w:r>
          </w:p>
        </w:tc>
      </w:tr>
    </w:tbl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م البيع بمبلغ </w:t>
      </w:r>
      <w:r>
        <w:rPr>
          <w:rFonts w:cs="Tahoma" w:ascii="Tahoma" w:hAnsi="Tahoma"/>
          <w:sz w:val="20"/>
          <w:szCs w:val="20"/>
        </w:rPr>
        <w:t>5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أي ا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ثمن البيع اقل من القيمة الدفترية للآلة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سارة بيع الآل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50,00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sz w:val="20"/>
          <w:szCs w:val="20"/>
        </w:rPr>
        <w:t>3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tbl>
      <w:tblPr>
        <w:tblStyle w:val="a6"/>
        <w:bidiVisual w:val="true"/>
        <w:tblW w:w="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3"/>
        <w:gridCol w:w="972"/>
        <w:gridCol w:w="2205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,0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ع استهلاك الآل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سارة بيع الآلة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,00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آلة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أكد انك فهمت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عرف الأصل الثابت بأنه عبارة ع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جموعة من المنافع والخدمات الفورية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جموعة من المنافع والخدمات طويلة الأجل يتم اقتناؤها بهدف إعادة بيعها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جموعة من المنافع والخدمات طويلة الأجل يتم اقتناؤها بهدف استخدامها في عمليات وأنشطة المنشأة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 ما سبق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حد العناصر التالية لا يدخل ضمن تكلفة الاصل الثاب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يمة مخالفة مرورية للشاحنة التي نقلت الأصل الثابت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ثمن شراء الاصل الثابت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صروفات نقل وشحن الاصل الثابت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سوم الجمركية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ستهلاك الاصل الثابت عبارة ع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لمنافع والخدمات المستنفدة من الاصل الثابت خلال الفترة المالية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صروف ايرادي يدرج ضمن المصروفات بقائمة الدخل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رأسمالي يدرج ضمن الاصول الثابتة بالميزانية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ثل مصروف الاستهلاك النقص في قيمة الاصل الثابت نتيج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خدام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ضي المدة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ادم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قا لطريقة القسط الثابت ،فإن مصروف استهلاك الاصل الثاب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ختلف من سنة لأخرى حسب عدد الوحدات المنتجة فعليا خلال تلك السنة 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كون كبيرا خلال السنوات الأولى ثم تتناقص تدريجياً خلال السنوات الأخيرة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كون متساوي خلال كل سنة من سنوات العمر الإنتاجي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 ما سبق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قا لطريقة مجموع ارقام سنوات العمر الإنتاجي ،فإن مصروف استهلاك الأصل الثاب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ختلف من سنة لأخرى حسب عدد الوحدات المنتجة فعليا خلال تلك السنة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كون كبيرا خلال السنوات الأولى ثم تتناقص تدريجياً خلال السنوات الأخيرة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كون متساوي خلال كل سنة من سنوات العمر الإنتاجي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 ما سبق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قاً لطريقة عدد الوحدات المنتجة ،فإن مصروف استهلاك الأصل الثاب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ختلف من سنة لأخرى حسب عدد الوحدات المنتجة فعليا خلال تلك السنة 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كون كبيرا خلال السنوات الأولى ثم تتناقص تدريجياً خلال السنوات الأخيرة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كون متساوي خلال كل سنة من سنوات العمر الإنتاجي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 ما سبق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دفترية للأصل الثابت في تاريخ معين ،عبارة ع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لفة الأصل الثابت في هذا التاريخ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جمع استهلاك الأصل الثابت حتى هذا التاريخ 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رق بين تكلفة الأصل الثابت في تاريخ معين ومجمع الاستهلاك حتى هذا التاريخ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خطاء المحاسب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نواع الأخطاء المحاسبي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تقسيم الأخطاء المحاسبية – بصفة عامة – الى اربعة انواع رئيسية ه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خطاء الحذف والسهو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هي عبارة عن الأخطاء التي تنتج عن عدم قيد العملية في الدفاتر سواء بشكل جزئي او كلي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خطاء الكتاب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هي عبارة عن الأخطاء التي تحدث اثناء تسجيل العملية في دفتر اليومية أو عند الترحيل الى دفتر الاستاذ ،مثل الخطأ في اثبات المبلغ او اسم الحساب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خطاء التوجيه المحاسب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خطاء الفن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)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عبارة عن الاخطاء التي تنتج عن عدم التطبيق السليم للقواعد والأسس المحاسبية ،مثل الخلط بين المصروف الإيرادي والرأسمالي 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اخطاء المعوضة او المتكافئ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الاخطاء التي يعوض بعضها البعض مثل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ثبات النقدية المحصلة نقداً في حساب البنك بدلا من حساب الصندوق ،مما يترتب علية في هذه الحالة زيادة حساب البنك بدلاً من زيادة حساب النقدية ب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سائل اكتشاف الأخطاء المحاسبي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مثل اهم الوسائل المحاسبية التي يمكن استخدامها لاكتشاف الاخطاء فيما 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عداد ميزان المراجع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خدام الحسابات الاجمالية الرقاب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ثل حـ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مالي المدينين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راجعة كشوف حسابات البنك مع الدفاتر واعداد مذكرة التسوية دوري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جود قسم فعال للمراجعة الداخ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ام بالمراجعة المستنديه للعمليات المالية للتأكد من صحة المستندات المؤيدة لها وصحة التوجيه المحاسب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خدام نظام المصادقات للتأكد من صحة ارصدة العملاء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صحيح الاخطاء المحاسب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ولاً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صحيح اخطاء الحذف والس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معالجة هذا النوع من الاخطاء عند اكتشافها من خلال عمل قيد يومية لتسجيل العمليات المالية المسهو عنه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اخطاء التي تم اكتشافها من خلال المراجعة المستنديه في </w:t>
      </w:r>
      <w:r>
        <w:rPr>
          <w:rFonts w:cs="Tahoma" w:ascii="Tahoma" w:hAnsi="Tahoma"/>
          <w:sz w:val="20"/>
          <w:szCs w:val="20"/>
        </w:rPr>
        <w:t>20/8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م اغفال اثبات فاتورة شراء بضاعة على الحساب من المورد انس بمبلغ </w:t>
      </w:r>
      <w:r>
        <w:rPr>
          <w:rFonts w:cs="Tahoma" w:ascii="Tahoma" w:hAnsi="Tahoma"/>
          <w:sz w:val="20"/>
          <w:szCs w:val="20"/>
        </w:rPr>
        <w:t>3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تاريخ </w:t>
      </w:r>
      <w:r>
        <w:rPr>
          <w:rFonts w:cs="Tahoma" w:ascii="Tahoma" w:hAnsi="Tahoma"/>
          <w:sz w:val="20"/>
          <w:szCs w:val="20"/>
        </w:rPr>
        <w:t>3/6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م اغفال اثبات فاتورة بيع بضاعة على الحساب الى شركة الخليج قيمتها </w:t>
      </w:r>
      <w:r>
        <w:rPr>
          <w:rFonts w:cs="Tahoma" w:ascii="Tahoma" w:hAnsi="Tahoma"/>
          <w:sz w:val="20"/>
          <w:szCs w:val="20"/>
        </w:rPr>
        <w:t>5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تاريخ </w:t>
      </w:r>
      <w:r>
        <w:rPr>
          <w:rFonts w:cs="Tahoma" w:ascii="Tahoma" w:hAnsi="Tahoma"/>
          <w:sz w:val="20"/>
          <w:szCs w:val="20"/>
        </w:rPr>
        <w:t>15/7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طلوب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عداد قيود اليوميه اللازمة لتصحيح الاخطاء السابقة في دفتر اليوم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حل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غفال اثبات فاتورة شراء بضاعة على الحسا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6"/>
        <w:bidiVisual w:val="true"/>
        <w:tblW w:w="54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7"/>
        <w:gridCol w:w="1276"/>
        <w:gridCol w:w="2978"/>
      </w:tblGrid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شتريات 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,0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رد انس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غفال اثبات فاتورة بيع بضاعة على الحسا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6"/>
        <w:bidiVisual w:val="true"/>
        <w:tblW w:w="51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"/>
        <w:gridCol w:w="991"/>
        <w:gridCol w:w="3119"/>
      </w:tblGrid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,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ركة الخليج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,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يعات</w:t>
            </w:r>
          </w:p>
        </w:tc>
      </w:tr>
    </w:tbl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ثانياً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صحيح الاخطاء بدفتر اليوم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ناك طريقتان لتصحيح الاخطاء التي تحدث في دفتر اليومية بخلاف اخطاء السهو او الحذف هما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طريقة المطول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يث يتم عمل قيد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قيد الاو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د عكسي وذالك لإلغاء القيد الخاطئ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يد الث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و القيد الصحيح لإثبات العملية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طريقة المختص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تم معالجة الاثار التي ترتبت على القيد الخاطئ عن طريق عمل قيد تصحيح واحد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لاحظ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الطريقة المطولة لتصحيح الاخطاء اسهل وابسط و ادق بينما الطريقة المختصرة تعتبر اصعب و اكثر تعقيداً ولا تصلح لتصحيح كل الاخطاء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)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عمليات التي تمت في منشأة الغامدي لتجارة المواد الغذائية خلال شهر محرم </w:t>
      </w:r>
      <w:r>
        <w:rPr>
          <w:rFonts w:cs="Tahoma" w:ascii="Tahoma" w:hAnsi="Tahoma"/>
          <w:sz w:val="20"/>
          <w:szCs w:val="20"/>
        </w:rPr>
        <w:t>1434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>
          <w:rtl w:val="true"/>
        </w:rPr>
        <w:t xml:space="preserve">في </w:t>
      </w:r>
      <w:r>
        <w:rPr/>
        <w:t>5</w:t>
      </w:r>
      <w:r>
        <w:rPr>
          <w:rtl w:val="true"/>
        </w:rPr>
        <w:t>\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تم شراء سيارة بمبلغ </w:t>
      </w:r>
      <w:r>
        <w:rPr/>
        <w:t>124000</w:t>
      </w:r>
      <w:r>
        <w:rPr>
          <w:rtl w:val="true"/>
        </w:rPr>
        <w:t xml:space="preserve"> </w:t>
      </w:r>
      <w:r>
        <w:rPr>
          <w:rtl w:val="true"/>
        </w:rPr>
        <w:t xml:space="preserve">ريال سدد  ثمنها بشيك </w:t>
      </w:r>
      <w:r>
        <w:rPr>
          <w:rtl w:val="true"/>
        </w:rPr>
        <w:t xml:space="preserve">, </w:t>
      </w:r>
      <w:r>
        <w:rPr>
          <w:rtl w:val="true"/>
        </w:rPr>
        <w:t>وقام المحاسب بإثبات العملية بجعل</w:t>
      </w:r>
      <w:r>
        <w:rPr>
          <w:rtl w:val="true"/>
        </w:rPr>
        <w:t>-</w:t>
      </w:r>
      <w:r>
        <w:rPr/>
        <w:t>1</w:t>
      </w:r>
      <w:r>
        <w:rPr/>
        <w:t xml:space="preserve">  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>
          <w:rtl w:val="true"/>
        </w:rPr>
        <w:t xml:space="preserve">حساب المشتريات مدينا </w:t>
      </w:r>
      <w:r>
        <w:rPr>
          <w:rtl w:val="true"/>
        </w:rPr>
        <w:t xml:space="preserve">, </w:t>
      </w:r>
      <w:r>
        <w:rPr>
          <w:rtl w:val="true"/>
        </w:rPr>
        <w:t>و حساب نقدية بالبنك دائنا</w:t>
      </w:r>
      <w:r>
        <w:rPr/>
        <w:t xml:space="preserve"> </w:t>
      </w:r>
    </w:p>
    <w:p>
      <w:pPr>
        <w:pStyle w:val="Normal"/>
        <w:tabs>
          <w:tab w:val="clear" w:pos="720"/>
          <w:tab w:val="left" w:pos="7466" w:leader="none"/>
        </w:tabs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7/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بيع بضاعة نقدا بمبلغ </w:t>
      </w:r>
      <w:r>
        <w:rPr>
          <w:sz w:val="24"/>
          <w:szCs w:val="24"/>
        </w:rPr>
        <w:t>7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اثبتت قيمتها بالخطأ بـ </w:t>
      </w:r>
      <w:r>
        <w:rPr>
          <w:sz w:val="24"/>
          <w:szCs w:val="24"/>
        </w:rPr>
        <w:t>57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7466" w:leader="none"/>
        </w:tabs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15/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شراء بضاعة نقداً بملبغ </w:t>
      </w:r>
      <w:r>
        <w:rPr>
          <w:sz w:val="24"/>
          <w:szCs w:val="24"/>
        </w:rPr>
        <w:t>1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قام المحاسب بإثباتها في الدفاتر على انها مبيعات نقدية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66" w:leader="none"/>
        </w:tabs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عداد قيد اليومية اللازمة لتصحيح الاخطاء السابقة في الدفتر اليومية باستخدام الطريقة المطولة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66" w:leader="none"/>
        </w:tabs>
        <w:bidi w:val="1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حيح خطأ العملية التي تمت بتاريخ </w:t>
      </w:r>
      <w:r>
        <w:rPr>
          <w:sz w:val="24"/>
          <w:szCs w:val="24"/>
        </w:rPr>
        <w:t>5/1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غاء القيد الخاطئ</w:t>
      </w:r>
      <w:r>
        <w:rPr>
          <w:sz w:val="24"/>
          <w:szCs w:val="24"/>
          <w:rtl w:val="true"/>
        </w:rPr>
        <w:t>:</w:t>
      </w:r>
    </w:p>
    <w:tbl>
      <w:tblPr>
        <w:tblStyle w:val="a6"/>
        <w:bidiVisual w:val="true"/>
        <w:tblW w:w="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3"/>
        <w:gridCol w:w="975"/>
        <w:gridCol w:w="2264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40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 بالبنك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40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تريات </w:t>
            </w:r>
          </w:p>
        </w:tc>
      </w:tr>
    </w:tbl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ثبات القيد الصحيح </w:t>
      </w:r>
      <w:r>
        <w:rPr>
          <w:sz w:val="24"/>
          <w:szCs w:val="24"/>
          <w:rtl w:val="true"/>
        </w:rPr>
        <w:t>:</w:t>
      </w:r>
    </w:p>
    <w:tbl>
      <w:tblPr>
        <w:tblStyle w:val="a6"/>
        <w:bidiVisual w:val="true"/>
        <w:tblW w:w="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3"/>
        <w:gridCol w:w="1111"/>
        <w:gridCol w:w="2128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40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يارة 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4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 بالبنك</w:t>
            </w:r>
          </w:p>
        </w:tc>
      </w:tr>
    </w:tbl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66" w:leader="none"/>
        </w:tabs>
        <w:bidi w:val="1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حيح خطأ العملية التي تمت بتاريخ </w:t>
      </w:r>
      <w:r>
        <w:rPr>
          <w:sz w:val="24"/>
          <w:szCs w:val="24"/>
        </w:rPr>
        <w:t>7/1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غاء القيد الخاطئ</w:t>
      </w:r>
      <w:r>
        <w:rPr>
          <w:sz w:val="24"/>
          <w:szCs w:val="24"/>
          <w:rtl w:val="true"/>
        </w:rPr>
        <w:t>:</w:t>
      </w:r>
    </w:p>
    <w:tbl>
      <w:tblPr>
        <w:tblStyle w:val="a6"/>
        <w:bidiVisual w:val="true"/>
        <w:tblW w:w="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3"/>
        <w:gridCol w:w="992"/>
        <w:gridCol w:w="1986"/>
      </w:tblGrid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7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70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</w:tr>
    </w:tbl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ثبات القيد الصحيح </w:t>
      </w:r>
      <w:r>
        <w:rPr>
          <w:sz w:val="24"/>
          <w:szCs w:val="24"/>
          <w:rtl w:val="true"/>
        </w:rPr>
        <w:t>:</w:t>
      </w:r>
    </w:p>
    <w:tbl>
      <w:tblPr>
        <w:tblStyle w:val="a6"/>
        <w:bidiVisual w:val="true"/>
        <w:tblW w:w="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3"/>
        <w:gridCol w:w="992"/>
        <w:gridCol w:w="1986"/>
      </w:tblGrid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دية بالصندوق 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0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</w:tr>
    </w:tbl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66" w:leader="none"/>
        </w:tabs>
        <w:bidi w:val="1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حيح خطأ العملية التي تمت بتاريخ </w:t>
      </w:r>
      <w:r>
        <w:rPr>
          <w:sz w:val="24"/>
          <w:szCs w:val="24"/>
        </w:rPr>
        <w:t>15/1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غاء القيد الخاطئ</w:t>
      </w:r>
      <w:r>
        <w:rPr>
          <w:sz w:val="24"/>
          <w:szCs w:val="24"/>
          <w:rtl w:val="true"/>
        </w:rPr>
        <w:t>:</w:t>
      </w:r>
    </w:p>
    <w:tbl>
      <w:tblPr>
        <w:tblStyle w:val="a6"/>
        <w:bidiVisual w:val="true"/>
        <w:tblW w:w="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3"/>
        <w:gridCol w:w="1049"/>
        <w:gridCol w:w="1986"/>
      </w:tblGrid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</w:tr>
    </w:tbl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ثبات القيد الصحيح </w:t>
      </w:r>
      <w:r>
        <w:rPr>
          <w:sz w:val="24"/>
          <w:szCs w:val="24"/>
          <w:rtl w:val="true"/>
        </w:rPr>
        <w:t>:</w:t>
      </w:r>
    </w:p>
    <w:tbl>
      <w:tblPr>
        <w:tblStyle w:val="a6"/>
        <w:bidiVisual w:val="true"/>
        <w:tblW w:w="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3"/>
        <w:gridCol w:w="1049"/>
        <w:gridCol w:w="2211"/>
      </w:tblGrid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تريات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66" w:leader="none"/>
              </w:tabs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 بالصندوق</w:t>
            </w:r>
          </w:p>
        </w:tc>
      </w:tr>
    </w:tbl>
    <w:p>
      <w:pPr>
        <w:pStyle w:val="Normal"/>
        <w:tabs>
          <w:tab w:val="clear" w:pos="720"/>
          <w:tab w:val="left" w:pos="7466" w:leader="none"/>
        </w:tabs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618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61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18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76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a2d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592</Words>
  <Characters>9079</Characters>
  <CharactersWithSpaces>106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7:00Z</dcterms:created>
  <dc:creator>SROO</dc:creator>
  <dc:description/>
  <dc:language>en-US</dc:language>
  <cp:lastModifiedBy>Azyz World</cp:lastModifiedBy>
  <dcterms:modified xsi:type="dcterms:W3CDTF">2014-12-19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