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-</w:t>
      </w:r>
      <w:r>
        <w:rPr>
          <w:rFonts w:asciiTheme="minorHAnsi" w:hAnsiTheme="minorHAnsi"/>
          <w:b/>
          <w:bCs/>
          <w:i/>
          <w:iCs/>
        </w:rPr>
        <w:t xml:space="preserve">Ars </w:t>
      </w:r>
      <w:r>
        <w:rPr>
          <w:rFonts w:asciiTheme="minorHAnsi" w:hAnsiTheme="minorHAnsi"/>
          <w:b/>
          <w:bCs/>
        </w:rPr>
        <w:t>Poetica is a treatise on poetry by :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ato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ristotl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Horac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ic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- "Captive Greece took its wild conqueror captive. "The conqueror was: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ngland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rance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Russia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o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-Medievel and Renaissance authors like Dante considered language to be :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human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divine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government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-In the Renaissance, Lorenzo Valla broke with tradition and considered language to be :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human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divine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government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5-It was during the Renaissance that the monopoly of Latin as the sole language of instruction and education was broken. The weapon that humanists used to break that monopoly was :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ooks of literature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ms that praised the vernacular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Grammar Books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ritic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6-During the Renaissance, Humanist critics relied heavily on theories of imitation that …. Developed :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  <w:highlight w:val="yellow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  <w:highlight w:val="yellow"/>
        </w:rPr>
        <w:t>In Rom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Greec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n Europ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the Muslim worl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7-In literary criticism, formalism is the attempt to make the study of literature :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ormal and serious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cientific and objective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un and entertaining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ducational and interes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8-The aim of Russian Formalism was :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encourage Russians to write more literature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establish formalism as a respectable school of literary criticism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 xml:space="preserve">To establish literary scholarship as a distinct and autonomous field of study 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show the relevance of linguistic theory to the study of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9-Formalists located literary meaning in :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et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  <w:highlight w:val="yellow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  <w:highlight w:val="yellow"/>
        </w:rPr>
        <w:t>The poem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figures of speech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impact of the poem on the reader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0-Formalists proposed to make a distinction :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etween prose and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Between ancient and modern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0"/>
          <w:szCs w:val="20"/>
          <w:highlight w:val="yellow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  <w:highlight w:val="yellow"/>
        </w:rPr>
        <w:t>Between poetic language and ordinary language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Between Russian poetic language and English poetic languag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1-when a narrative stops the chonological order to bring events or information from the past ( of the time zero ), it is called :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na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chrony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2- when a narrative stops the chonological order to bring events or information from the future ( of the time zero ), it is called :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ro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chrony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3-Genette distinguishes three kinds of focalization :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nternal, external and zero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mple, complex and compsit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rst, second and third degre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mall, medium and large focalization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4-What are the two issues that Gerard Gennete says traditional criticism confuses under "Point of View":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ot and characters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Writer and narrator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rst-person narration and third-person narration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Narrative voice and narrative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5-According to Roland Barthes, "a text is not a line of words realizing a single 'theological' meaning (the 'message' of the Author-God) but :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" a space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" a ground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" a multi-dimensional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" a uni-dimensional space in which a variety of writings, none of them original, blend and clash."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6-Roland Barthes rejected the idea that literature and should rely on :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ingle method of reading that everyone should follow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single self-determining author, in control of his meaning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ingle school of criticism to interpreta all the text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ingle philosophy of language to use for literary critic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7-Barthes wants literature to move away fro the idea of the author in order to discover :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wer of literature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hidden meaning of the text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intentions of the author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reader and wri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8-According to Michel Foucault, the "author function"is :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et of belief that the author encodes in his text for the reader to find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et of criteria the reader applies to understand the opinion of the author in the text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et of criteria used in bookstores to organize books on the shelves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set of beliefs governing the production, circulation, classification and consumption of tex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9-What is the number of the actants in Greimas's Actantial Model ?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ix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ixte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wenty</w:t>
      </w:r>
    </w:p>
    <w:p>
      <w:pPr>
        <w:pStyle w:val="NoSpacing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0-A.J. Greimas says we can apply the Actantial Model on :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hort storie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Novel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ay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ll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1-Mimesis-Diegesis is a literary distinction that was first formulated by :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hakespear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istotl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Quinintilian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lat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2-Poetry, Says Plato, is dangerous and ought to be banned from the state because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 makes people lazy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oetry cripples the mind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 makes people weak in math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 xml:space="preserve">Poetry teaches people to rob and steal 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3-Without a system of writing, how does a society preserve and transmit its knowledge, its customs and its traditions ?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y hire writers from another society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y use poetry and songs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y use videotape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y use word of mouth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4-Which critics said: "And narration may either simple narration, or imitation, or a union of the two" ?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bn Rushd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istotl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Horac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lat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5-The Greek term for "art" and its Latin equivalent (ars) refer to :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fine ar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science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craf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ll kinds of human activities which we would call crafts or scienc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6-Aristotle defined what as " imitation of an action " ?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raged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lms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Music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7-Tragedy causes pity and fear in :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writer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audience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actors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h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8-What genre of literature does Aristotle say have six parts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novel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Com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rag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Epic poetr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9-What is it that, according to Aristotle, should have a beginning, a middle and an end ?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character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setting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heme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plo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0-The most accurate definition of the " plot " in Aristotle's theory of tragedy is :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events of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arrangement of the events in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arrangement of the hero's action in a cause- effect chain of incidents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color w:val="4F81BD" w:themeColor="accent1"/>
          <w:sz w:val="18"/>
          <w:szCs w:val="18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arrangement of the events in a cause-effect chain inciden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1-"Literariness," according to Jan Mukarovsky, consists in :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max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min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maximum of back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minimum of backgrounding of the utter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2-In poetry, said Jakobson, the communicative function should be :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educe to min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creased to a max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ompletely eliminated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Used moderatel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3-Vladimir Propp tested his theories on :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Renaissance drama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merican short storie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nglish novel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ussian fairytal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4-Structuralism seeks to :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terpret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nvestigate the structures of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vestigate styles in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vestigate metaphors in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5-Formalism became in the 1960s the foundation for which school of literary criticism ?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tructural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Deconstruction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Marx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ost-structural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36-With structuralism, literary criticism develops the ambition to study literature from a 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trictly literary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  <w:highlight w:val="yellow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  <w:highlight w:val="yellow"/>
        </w:rPr>
        <w:t>Strictly scientif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trictly poet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trictly Marxist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7-In Narrative Discourse, Gerard Gennette defines the "time of the story" as :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author is writing the story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time in which the story happens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story is being told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8-In Narrative Discourse, Gerard Gennette defines the "time of the narrative" as :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author is writing the story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happens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time in which the story is being told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9-Gerard Gennette calls "narrative order" :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relationship between the time of the story and the time of the narrative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the story and the time of the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writing and the time of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fiction and real ti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40-When a narrative stops the chronological order to bring events or information from the past ( of the time zero ) of from the future ( of the time zero ), it is called 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lashback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jection in the future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rolepses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nachroni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1-Who said: " There is no pre-discursive reality. Every reality is shaped and accessed by a discourse" ?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Roland Barthes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Michel Foucault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Jacques Derrida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. J . Greiman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2-According to Richard Mabark, European writers knew Greek works :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Directly by reading them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rom Arabic translation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y hiring Greek translator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color w:val="4F81BD" w:themeColor="accent1"/>
          <w:sz w:val="18"/>
          <w:szCs w:val="18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Only through the praise of ( Roman ) Latin author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3-Logocentrism is an important concept that was developed by :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tructu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  <w:highlight w:val="yellow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  <w:highlight w:val="yellow"/>
        </w:rPr>
        <w:t>Post-structi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ormalism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emiotician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4-Karl Marx said that it is people's material conditions that determines their :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iterary talent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Consciousnes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Wealth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ductivit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5-In Marxist criticism, literary products ( novels, plays, etc ) cannot be understood :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Without reference to the author's biography and political cultur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Without reference to the classical background that influences them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Outside of the economic conditions, class relations and ideologies of their tim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Outside the time and place in which the author liv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6-Karl Marx and Friedrich Engels were :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iterary critic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olitical philosopher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Novelist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laywrigh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7-Western drama, poetry, literary criticism, art, education, politics, fashion, architecture, painting, sculpture were ALL produced in imitation of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rench litera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Classical Antiquity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atin American cul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abic and Islamic cul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8-The West's relationship with Greece and Rome is :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Full of contradictions and ambivalence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mple and straightforward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Unknown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Beautiful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9-The Romans so desperately wanted to imitate the Greeks and so constantly failed to match them because :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Romans did not read and write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omans did not have translators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highlight w:val="yellow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highlight w:val="yellow"/>
          <w:u w:val="single"/>
        </w:rPr>
        <w:t>Imitation cannot produce originality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omans were bad imitator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50-The Romans were :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imple, rural and uncultivated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ophisticated and literary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Multilingual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Unable to read and write</w:t>
      </w:r>
    </w:p>
    <w:p>
      <w:pPr>
        <w:pStyle w:val="ListParagraph"/>
        <w:numPr>
          <w:ilvl w:val="0"/>
          <w:numId w:val="50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FF0000"/>
          <w:sz w:val="20"/>
          <w:szCs w:val="20"/>
        </w:rPr>
        <w:t>formalist located literary meaning in</w:t>
      </w:r>
      <w:r>
        <w:rPr>
          <w:rFonts w:ascii="Calibri" w:hAnsi="Calibri" w:asciiTheme="minorHAnsi" w:hAnsiTheme="minorHAnsi"/>
          <w:sz w:val="20"/>
          <w:szCs w:val="20"/>
        </w:rPr>
        <w:br/>
        <w:t xml:space="preserve">a-the pote </w:t>
        <w:br/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b-the poem</w:t>
      </w:r>
      <w:r>
        <w:rPr>
          <w:rFonts w:ascii="Calibri" w:hAnsi="Calibri" w:asciiTheme="minorHAnsi" w:hAnsiTheme="minorHAnsi"/>
          <w:sz w:val="20"/>
          <w:szCs w:val="20"/>
        </w:rPr>
        <w:br/>
        <w:t>c-the figure of speech</w:t>
        <w:br/>
        <w:t>d-the impact of the poem on the reader</w:t>
        <w:br/>
        <w:br/>
      </w:r>
      <w:r>
        <w:rPr>
          <w:rFonts w:ascii="Calibri" w:hAnsi="Calibri" w:asciiTheme="minorHAnsi" w:hAnsiTheme="minorHAnsi"/>
          <w:color w:val="FF0000"/>
          <w:sz w:val="20"/>
          <w:szCs w:val="20"/>
        </w:rPr>
        <w:t>with strecturalism literary crticism developms the ambition to study literature frome</w:t>
      </w:r>
      <w:r>
        <w:rPr>
          <w:rFonts w:ascii="Calibri" w:hAnsi="Calibri" w:asciiTheme="minorHAnsi" w:hAnsiTheme="minorHAnsi"/>
          <w:sz w:val="20"/>
          <w:szCs w:val="20"/>
        </w:rPr>
        <w:br/>
        <w:t xml:space="preserve">a-striclly literary perspective </w:t>
        <w:br/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b-striclly scientific perspective</w:t>
      </w:r>
      <w:r>
        <w:rPr>
          <w:rFonts w:ascii="Calibri" w:hAnsi="Calibri" w:asciiTheme="minorHAnsi" w:hAnsiTheme="minorHAnsi"/>
          <w:sz w:val="20"/>
          <w:szCs w:val="20"/>
        </w:rPr>
        <w:br/>
        <w:t>c-striclly potic perspective</w:t>
        <w:br/>
        <w:t>d-striclly marxist</w:t>
      </w:r>
    </w:p>
    <w:p>
      <w:pPr>
        <w:pStyle w:val="ListParagraph"/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/>
      </w:r>
    </w:p>
    <w:sectPr>
      <w:type w:val="continuous"/>
      <w:pgSz w:w="12240" w:h="15840"/>
      <w:pgMar w:left="454" w:right="454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91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1f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e39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ac4229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e11ee1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485</Words>
  <Characters>8467</Characters>
  <CharactersWithSpaces>9933</CharactersWithSpaces>
  <Paragraphs>19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11:00Z</dcterms:created>
  <dc:creator>taher</dc:creator>
  <dc:description/>
  <dc:language>en-US</dc:language>
  <cp:lastModifiedBy>HOME</cp:lastModifiedBy>
  <cp:lastPrinted>2014-05-11T03:49:00Z</cp:lastPrinted>
  <dcterms:modified xsi:type="dcterms:W3CDTF">2014-05-11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