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سئلة اختبار عام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1435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رم الثاني</w:t>
      </w:r>
    </w:p>
    <w:p>
      <w:pPr>
        <w:pStyle w:val="Normal"/>
        <w:ind w:left="360" w:hanging="0"/>
        <w:jc w:val="center"/>
        <w:rPr>
          <w:rFonts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ind w:left="360" w:hanging="0"/>
        <w:rPr>
          <w:rFonts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مرينات الجري من أج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&lt;&lt;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جتها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بسة الكلام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الجهاز التنفس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نج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حبال الصوتي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احدة فقط ليست هدف من التشخيص في اضطرابات التواصل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(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حاضر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ل اجتها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طبيعة اضطراب التواص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مدى قابلية الاضطراب للعلا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نقاط القوة والضع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تحديد علاقة الطفل بأقران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هدف مقاييس التواصل الى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حاضر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جمع معلومات عن البناء اللغو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علاق ةالطفل بأقران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توجهات الطفل ورغبات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ركز دراسة حالة الطفل المضطرب لغويا ونطقيا على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جتها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لومات العام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لومات الشخصي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المظاهر النمائيه والتطوريه لدى الطف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ضع الاقتصادي للأسر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5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 التقييم اللغوي يتحدد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رنامج التدخل المبكر الذي تعرض له الطف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فحص النمو اللغوي وتحديد مستوا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جابتان 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 صحي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6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فريق الاهم في حياة الطفل المضطرب لغويا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ق الرفاق والمجوعات للتواص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يق القياس والتشخيص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يق وضع البرنامج الفر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فريق التاهيل الاجتماعي والنفسي والطبي والمهن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7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فترض المنحى التشخيص العلاجي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تحديد السبب ثم العلا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علاج بغض النظر عن السب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تابعة الحال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اشخاص اللذين يتعامل معهم الطف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58" w:hanging="0"/>
        <w:rPr>
          <w:rFonts w:cs="Traditional Arabic"/>
          <w:sz w:val="24"/>
          <w:szCs w:val="24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8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قييم اللغه متصل بمبادئ التعلم السلوكي الاجرائي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 – الى المنحنى بين الشخص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المنحنى المعرفي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في المنحنى السلوكي التعليمي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9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ضمن المنحنى التفاعل البين الشخصي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بيئه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تحديد مواطن الضعف والقوة في الاتصا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سلوكيات الناتجه عن المشاكل اللغو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قييم ديناميكيات الشخصيه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0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ي المنحنى البيئي يتم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مواطن الضعف في التواص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كافة البرامج العلاج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تقييم ديناميكيات الشخصية لدى الفرد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سلوكات اللغويه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1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شكال اللغة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اولى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باشرة وغير مباشر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لية وثانو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لفظية وغير لفظ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جابتان 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2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يتم اكتساب اللغة لابد من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ولى فهم وليست بالنص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فاع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واص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لامه الحواس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</w:p>
    <w:p>
      <w:pPr>
        <w:pStyle w:val="ListParagraph"/>
        <w:numPr>
          <w:ilvl w:val="0"/>
          <w:numId w:val="1"/>
        </w:numPr>
        <w:ind w:left="-58" w:hanging="0"/>
        <w:rPr>
          <w:rStyle w:val="Appleconvertedspace"/>
          <w:rFonts w:cs="Traditional Arabic"/>
          <w:sz w:val="24"/>
          <w:szCs w:val="24"/>
        </w:rPr>
      </w:pP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3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إعاقات السمعية والضعف السمع و القصور في تمييز السمعي من عوامل انتشار مشكلات النطق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عاقه السمع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عف السمع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صور التمييز السمعي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4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ن أجزاء اللسان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كتا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206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206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2060"/>
          <w:sz w:val="24"/>
          <w:sz w:val="24"/>
          <w:szCs w:val="24"/>
          <w:shd w:fill="F6F6F6" w:val="clear"/>
          <w:rtl w:val="true"/>
        </w:rPr>
        <w:t>النص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 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خدود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الإجبتان أ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ب صحيحتان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لها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cs="Traditional Arabic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ind w:left="-58" w:hanging="0"/>
        <w:rPr>
          <w:rFonts w:cs="Traditional Arabic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5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اجزاء الجهاز النطق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المحاضره الخامسه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&lt;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علاج الطب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رئ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B050"/>
          <w:sz w:val="24"/>
          <w:sz w:val="24"/>
          <w:szCs w:val="24"/>
          <w:rtl w:val="true"/>
        </w:rPr>
        <w:t>سقف الحلق الصلب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حجاب الحاج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6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عتبر البحه الصوتيه من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ساد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نوعيه الصوت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صوت ال</w:t>
      </w:r>
      <w:r>
        <w:rPr>
          <w:rFonts w:ascii="Arial" w:hAnsi="Arial" w:cs="Traditional Arabic"/>
          <w:color w:val="00B050"/>
          <w:sz w:val="24"/>
          <w:sz w:val="24"/>
          <w:szCs w:val="24"/>
          <w:rtl w:val="true"/>
        </w:rPr>
        <w:t>زفير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خشون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&gt;&gt;&gt;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&gt;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انف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في الصم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كو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) 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المحاضره الثانيه عشر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+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بحث من قوقل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هتز الاوتار الصوت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حرك العضلات دون حركه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sz w:val="24"/>
          <w:sz w:val="24"/>
          <w:szCs w:val="24"/>
          <w:shd w:fill="F6F6F6" w:val="clear"/>
          <w:rtl w:val="true"/>
        </w:rPr>
        <w:t>تقترب الاوتار الصوت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تبتعد الاوتار الصوت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 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جزء الامامي للحنجر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من قوقل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غضروف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خلفي الحلق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غضروف الدرقي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مزمار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غضروفين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ListParagraph"/>
        <w:ind w:left="-58" w:hanging="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-58" w:hanging="0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قاس الذبذبات الاهتزازيه للاوتار الصوت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ترددا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) 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قوقل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عدد مرات التنفس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الديسبي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الهيرت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تان ب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عديل الصوت خلال مرور الهواء وطريقه اهتزاز الاوتار مرتبطه ب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من قوقل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ح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هروب الانف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وعي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رني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1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جهاز الاحساس بالتوازن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دهليز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كان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جهاز العصبي المركز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ذن الخارج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ذن الوسطى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اذن الداخل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::::::::::::::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صفحه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ن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8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صفحه مو واضحه بس بحط الي قدرت اعرف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اجهزه الكلام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من قوقل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B050"/>
          <w:sz w:val="24"/>
          <w:sz w:val="24"/>
          <w:szCs w:val="24"/>
          <w:rtl w:val="true"/>
        </w:rPr>
        <w:t>الجهاز النتنفس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جهاز التشريحي النطق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جهاز العضل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>من الاجزاء المتحركه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.....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بجهاز النطق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جتهاد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ث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سقف الحلق الصلب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سن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شف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ind w:left="-58" w:hanging="0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Traditional Arabic"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1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لوك الغوي في النظريه السلوك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الخيارات غير واضحه بس الاجابه بالقياس والملاحظه المحاضره الاولى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التقليد والتعزيز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&lt;&lt;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تقليد والمحاكا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وراثي ومكتسب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&lt;&lt;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نظريه الطبيع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2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تصل مشكلات الصو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قصبه الهوائ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جهاز التنفس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حجاب الحاج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ضعف التدريب و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3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ينقل المعاني والافكار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اولى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طلاقه الفظ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كلا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4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عسر الكلام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المحاضره الاولى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تنفس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مخارج النط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ضطراب الوظيفه الكلام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انفعال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5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حبسه الكلام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اولى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شكله في الادراك والتعبير بالرمو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حواس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sz w:val="24"/>
          <w:sz w:val="24"/>
          <w:szCs w:val="24"/>
          <w:shd w:fill="F6F6F6" w:val="clear"/>
          <w:rtl w:val="true"/>
        </w:rPr>
        <w:t>الحبسه الاستقباليه</w:t>
      </w:r>
      <w:r>
        <w:rPr>
          <w:rStyle w:val="Appleconvertedspace"/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تفاعل الاجتماع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6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علاج التقويم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خام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رتبط بالطلاقه الفظ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شكال العلاج الاجتماع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من اشكال علاج اضطرابات النطق والكلا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شكال العلاج بالاستماع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  <w:shd w:fill="F6F6F6" w:val="clear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عديل الاتجاهات نحو الرفاق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خام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رتبط بالطلاقه اللفظ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من اشكال العلاج الاجتماعي</w:t>
      </w:r>
      <w:r>
        <w:rPr>
          <w:rStyle w:val="Appleconvertedspace"/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علاج معرف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تان 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 صحيح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شتمل الالعاب الفرديه والجماع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اولى بس مو متاكده من الحل بالنص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العاب اللغو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طريقه السلوك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طريقه المعرف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أهم فكره يمكن تطبيقها لانجاح لغه الطفل ه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جتهاد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تشخيص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ظاهره التسوق الطب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توفير فرص المحادث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راسه الحال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رتبط الطلاقه اللغويه ب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جتهاد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ستقبال اللغ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عمر الطف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نس الطف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1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عيوب النطق والكلام لدى الاطفال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خام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ظهور ثورات غضب وانفعا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شعور بالنقص والخجل والحرم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يواجه مشكلات اثناء تعلي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2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فرص التافعل الاجتماعي تمثل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خام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العلاج النفس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انب العلاج البيئ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العلاج الطب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قدرات الذكاء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  <w:shd w:fill="F6F6F6" w:val="clear"/>
        </w:rPr>
      </w:pP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3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دريب الطفل على الحركات الثلاث في اللغه العرب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4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ثال على التأتا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ثامن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تكرار الحرف الاول في الكل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شويه صوت حرف في الكل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حذف صوت من الكلم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5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مميزات الصوت الطبيع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ساد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نوعيه صوت مقبوله ومرغوب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ستوى مناسب لطبق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علو صوت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>-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6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مميزات الصوت الغير طبيع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ساد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صوت ضعيف جدا او عالي جدا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ح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 ...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و قوة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سلوب غير لفظي لتطوير مهارات لغو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عاشر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غه الاستقبال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تواصل البدي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لغه التعبير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>من امثله الصوت غير الطبيعي كعرض للمرض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ساد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كرار صوت الحرف اكثر من مر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شكوى المريض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حذف صوت من الكل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تان 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ضطرابات الصوت الوظيف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اولى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ضطرابات الصوت النفسيه التربويه الاجتماعيه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>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ات في الاستقبا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ات تعبير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ات اللغه والنطق والكلا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5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...........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ينتج اضطراب الصوت عن امراض فسيولوجيه او تشريح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.....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ضطراب الصوت عضويا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طلاقه اللغو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يرتبط بمشاكل في الاستقبال والتعبير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افه اصوات زائده على الكلمه التي يلفظها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:::::::::::::::::::::::::::::::::::::::::::::::::: :::::::::::::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حل الاسئله وكتابه النواقص اختكم</w:t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F00FF"/>
            <w:sz w:val="28"/>
            <w:szCs w:val="28"/>
            <w:shd w:fill="F1F1F1" w:val="clear"/>
            <w:rtl w:val="true"/>
          </w:rPr>
          <w:t>¾</w:t>
        </w:r>
        <w:r>
          <w:rPr>
            <w:rStyle w:val="InternetLink"/>
            <w:rFonts w:ascii="Arial" w:hAnsi="Arial"/>
            <w:b/>
            <w:b/>
            <w:bCs/>
            <w:color w:val="FF00FF"/>
            <w:sz w:val="28"/>
            <w:sz w:val="28"/>
            <w:szCs w:val="28"/>
            <w:shd w:fill="F1F1F1" w:val="clear"/>
            <w:rtl w:val="true"/>
          </w:rPr>
          <w:t>قبور الياسمين</w:t>
        </w:r>
        <w:r>
          <w:rPr>
            <w:rStyle w:val="InternetLink"/>
            <w:rFonts w:cs="Arial" w:ascii="Arial" w:hAnsi="Arial"/>
            <w:b/>
            <w:bCs/>
            <w:color w:val="FF00FF"/>
            <w:sz w:val="28"/>
            <w:szCs w:val="28"/>
            <w:shd w:fill="F1F1F1" w:val="clear"/>
            <w:rtl w:val="true"/>
          </w:rPr>
          <w:t>¾</w:t>
        </w:r>
      </w:hyperlink>
    </w:p>
    <w:p>
      <w:pPr>
        <w:pStyle w:val="Normal"/>
        <w:spacing w:before="0" w:after="20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عواتكم</w:t>
      </w:r>
    </w:p>
    <w:sectPr>
      <w:type w:val="nextPage"/>
      <w:pgSz w:w="11906" w:h="16838"/>
      <w:pgMar w:left="567" w:right="849" w:gutter="0" w:header="0" w:top="567" w:footer="0" w:bottom="709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55" w:hanging="495"/>
      </w:pPr>
      <w:rPr>
        <w:sz w:val="48"/>
        <w:b/>
        <w:rFonts w:cs="Traditional Arabic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0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45cf0"/>
    <w:rPr/>
  </w:style>
  <w:style w:type="character" w:styleId="InternetLink">
    <w:name w:val="Hyperlink"/>
    <w:basedOn w:val="DefaultParagraphFont"/>
    <w:uiPriority w:val="99"/>
    <w:semiHidden/>
    <w:unhideWhenUsed/>
    <w:rsid w:val="00c341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66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70</Words>
  <Characters>5531</Characters>
  <CharactersWithSpaces>64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37:00Z</dcterms:created>
  <dc:creator>TA</dc:creator>
  <dc:description/>
  <dc:language>en-US</dc:language>
  <cp:lastModifiedBy>TA</cp:lastModifiedBy>
  <dcterms:modified xsi:type="dcterms:W3CDTF">2014-12-2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