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33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غوص تعتبر من عناصر الجذب السياحي في المملكة العربية السعودية ، وتوجد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يرة فرسان وشاطئ جد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اطئ يتبع وشاطئ الشرق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غير 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ظمة السياحة العالمية تقع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شنط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دري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ر الرئيسي للهيئة العليا للسياحة والآثار في المملكة يقع في مدين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ريا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منظمة السياحة العال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ل الخبرات والتجارب الدولية في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الشراكة في التنمية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ل الخلافات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لى نسبة من السياح الداخليون في المملكة بحسب مهنتهم هم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علمي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طاع ال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لى نسبة من السياح الداخليين في المملكة العربية السعودية هم من الفئة العمر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ل من 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bidi="ar-QA"/>
        </w:rPr>
        <w:t>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3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4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 من </w:t>
      </w:r>
      <w:r>
        <w:rPr>
          <w:rFonts w:cs="Sakkal Majalla" w:ascii="Sakkal Majalla" w:hAnsi="Sakkal Majalla"/>
          <w:sz w:val="28"/>
          <w:szCs w:val="28"/>
          <w:lang w:bidi="ar-QA"/>
        </w:rPr>
        <w:t>4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جماعية سواء للطلاب أو لمحدودي الدخل تتميز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جماعية السكن والتن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قلة التكالي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ا مميز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منظمة السياحة العرب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ظيم العوائد الاقتصادية ل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عيل مشاركة المجتمع المحلي في عملية التنمية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عل السياحة أداة لتحسين الدخل والحد من الفقر والبط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ظم سياحة الأسر السعودية الداخلية تقضيها في فتر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ل من أسب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أسبوع إلى أسبوعي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أسبوعين إلى ثلاثة أسابي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 من شه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زيادة نسبة التلوث في الهواء والماء والشواطئ هي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دوافع التي تحدد الوجهة السياحية الداخلية لمعظم الأسر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ر المراكز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ر المراكز التعليم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توفر الأماكن الترفيهية والتسو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يود على تدفق الاستثمار الأجنبي المباشر في السياحة السعودية من المعوقات التي تتص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استثما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لوائح والأنظمة والإجراء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شئت المنظمة العربية للسياحة في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201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2001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99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200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ب الاستطلا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دافعاً للقيام بالرحلات في العصور القديمة من أجل استطلا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قاليد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اليب حياة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ادات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رع من فروع علم الاجتماع العام يهتم بدراسة الظواهر والمشكلات والعلاقات بالمجتمع السياح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اقتص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ح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حض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رف التجار السياحة البسيطة لأول مرة في العصور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د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قديم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طى والحديث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ي من التالين أسهم في تقدم السياحة بمفهومها الحديث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وسبو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سكوديجا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جل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هم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ذل العلماء جهوداً لتعريف السياحة ومكوناتها وطبيعتها فتناولوا جوانبها المختلف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قتصادية و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وجد علاقة قوية بين علم الاجتماع السياحي وبين كل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وم الاجتماع والنفس و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وم الإدارة والاقتصاد والقا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وجد بينهم أي علاق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لغة هي م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ح يسيح سياح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معن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قل الإنسان للنزه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نقل للفرجة والاستج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ث عن الع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سياحة الإنسان في العصور القديم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صو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خطط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غير مخططة أو مقصود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تمارس السياحة أبد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طء الإجراءات الحكومية والبيروقراطية معوقات للسياحة السعودية وتتصل تلك المعوق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استثم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لوائح والأنظمة والإجراءا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اتب الشه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حفة الأنظار في غرائب الأمصار وعجائب الأسفا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للرحا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جل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سكوديجا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ابن بطوط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أي من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تاز مكة المكرمة بعناصر جذب سياحية يأتي في مقدمت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ترفيه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سواق التج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أماكن الدين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وجلاس بير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ن علم السياحة قد تطور تطوراً ملحوظاً بعد الحرب العالمية الثانية ب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ورات التكن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المواصلات والاتصا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شار السلام العا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رسة السياحة أو النشاط السياحي يتطلب من الفر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ائض مال ووق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ئض وقت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ئض مال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تطلب أي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عريف المتكامل للسياحة يفترض أن يتضمن أن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ن مقر الإقامة الدائم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ؤقت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ن أجل المتعة والترف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شخص يزور بلداً غير الذي اعتاد الإقامة في لمدة لا تقل ع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2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عة ف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ائح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سا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ا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أ علم السياحة وتطور ليصبح علماً مستقلاً وشاهد ذلك أن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درس أكادي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ه أقسامه الخاصة وكليا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وم ببحوث اقتصاد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توقعات المستقبلية للسياحة أ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ستخدم السائح أكثر من وسيلة نقل في رحل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دمج أكثر من نوع سياحي في الرحلة الواح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 يغادر محيط الأرض من أجل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زوف عن العمل في الوظائف الخدمية في السياحة السعودية هي معوقات تتص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صاريح والتراخي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لوائح والأن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قسام السياحة بشكل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داخلية و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ثقافية وعل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عامة وخاص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أساسية و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انتقال والسفر في العصور القديمة كان لأهداف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قيق الفائد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ب الاستطلاع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لبية الدافع الديني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رفة أنواع السياحة الكثيرة والمتعددة مهم جداً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هتمين والمرشدين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دارسين والمشتغلين ب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مهم لأي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ثانوية يكون في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طيط لإشغال المنشآت السياحية في غير المواس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تخفيض أسعار الغرف والخدما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صميم البرامج السياحية حسب الط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ريف السياحة بشكل دقيق يسهم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نظيم العمل بين المنظمات والهيئات المحلية و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جراء البحوث والدراسات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لية التخطي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"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وهين </w:t>
      </w:r>
      <w:r>
        <w:rPr>
          <w:rFonts w:cs="Sakkal Majalla" w:ascii="Sakkal Majalla" w:hAnsi="Sakkal Majalla"/>
          <w:sz w:val="28"/>
          <w:szCs w:val="28"/>
          <w:lang w:bidi="ar-QA"/>
        </w:rPr>
        <w:t>1984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رؤية علم الاجتماع للسياحة عدد من وجهات النظر تتناو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الضيافة على أساس تجا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كنشاط حديث لقضاء وقت الفراغ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كعملية تبادل ثقا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اجتماعية غالباً ما يقوم ب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غتربون عن أوطانهم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دي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ثقف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بلغ عدد فروع الهيئة العليا للسياحة والآثار في 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ة ف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ربعة عشر فر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شرة فرو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شرون فر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 الناضجون هم من الفئة العمر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bidi="ar-QA"/>
        </w:rPr>
        <w:t>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3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6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6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 من </w:t>
      </w:r>
      <w:r>
        <w:rPr>
          <w:rFonts w:cs="Sakkal Majalla" w:ascii="Sakkal Majalla" w:hAnsi="Sakkal Majalla"/>
          <w:sz w:val="28"/>
          <w:szCs w:val="28"/>
          <w:lang w:bidi="ar-QA"/>
        </w:rPr>
        <w:t>6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غر حجم المؤسسات والمنشآت السياحية يعتبر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حوافز هي نمط جديد من السياحة برزت في الآونة الأخيرة بهد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شجيع العاملين وحفزه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كفاءتهم الإنتا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ها أهد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سياحة آثار متعددة على المجتمع تبرز في الجوان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جتماعية وال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يئية و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لسياحة أية آث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شبا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sz w:val="28"/>
          <w:szCs w:val="28"/>
          <w:lang w:bidi="ar-QA"/>
        </w:rPr>
        <w:t>16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bidi="ar-QA"/>
        </w:rPr>
        <w:t>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نة في الغالب تك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إثارة ومغام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قليلة التكل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انين الهجرة وأنظمتها في بعض الدول تعتبر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ق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كب الجريمة في المجتمع السياحي أو الموسم السياحي من قب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 المحليون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 والسكان المحليو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رتكب جرائم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مية البنية التحتية وتوفير فرص العمل لأفراد المجتمع هما من الآثار الإيجابية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جتماعياً واقتصادي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ئ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يس لما سبق أي آث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حافظة على عنصر التراث الثقافي في المنظمة السياحية أو الإقليم السياح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الآثار الإيجابية الاجتماعية والثقافية للسياح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الاقتصادية ل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السياسة ل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إيجابية البيئية ل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غير المخططة بيئياً يمتد ضررها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ربة والنبات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يوانات والإنس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نهار والبح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سياحة آثار إيجابية على المستوى السياسي أبرز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د من التنازع بين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زالة المتناقضات بين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يام الصداقات بين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رن الميلادي الذي يمكن تسميته بالقرن السياحي بامتياز ه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</w:t>
      </w:r>
      <w:r>
        <w:rPr>
          <w:rFonts w:cs="Sakkal Majalla" w:ascii="Sakkal Majalla" w:hAnsi="Sakkal Majalla"/>
          <w:sz w:val="28"/>
          <w:szCs w:val="28"/>
          <w:lang w:bidi="ar-QA"/>
        </w:rPr>
        <w:t>17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</w:t>
      </w:r>
      <w:r>
        <w:rPr>
          <w:rFonts w:cs="Sakkal Majalla" w:ascii="Sakkal Majalla" w:hAnsi="Sakkal Majalla"/>
          <w:sz w:val="28"/>
          <w:szCs w:val="28"/>
          <w:lang w:bidi="ar-QA"/>
        </w:rPr>
        <w:t>18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</w:t>
      </w:r>
      <w:r>
        <w:rPr>
          <w:rFonts w:cs="Sakkal Majalla" w:ascii="Sakkal Majalla" w:hAnsi="Sakkal Majalla"/>
          <w:sz w:val="28"/>
          <w:szCs w:val="28"/>
          <w:lang w:bidi="ar-QA"/>
        </w:rPr>
        <w:t>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قر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يلادي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وقات السياحة على المستوى الدول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رب الأسواق السياحي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عد الأسواق السياحي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لاء الأسواق السياحي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ات السياحة بشكل هائل في العصر الحديث وذلك بسبب تغير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ة اقتصادية وتق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قاف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ير ما ذكر أعل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العصور الوسطى مارس السياحة فئات متعددة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 والرحا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قة الغنية في المجتم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طلاب العلم والمتدي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شاكل المرور والازدحام والضغط على الخدمات التي يستفيد منها السكان المحليي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سلبية للسياحة على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سلبية للسياحة على الاقتص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آثار السلبية للسياحة على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الآثار السلبية للسياحة اجتماعياً وثقافي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ظهور محميات تحافظ على الثروة الحيوانية والنباتية والطبيعية هو من الآثار الإيجابية للسياح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جتماع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يئي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تصاد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ضل أغلب الأسر السعودية في سياحتها الداخلية أن تقيم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شقق مفروش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ا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زل 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الأقارب و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تي يلجأ فيها السائح للترويح عن نفسه والخروج من حياته الروتي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ترويح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وقات السياحة الداخلية في المملكة تبرز في مجالات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طاع الإي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كالات السفر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شطة الجذب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سياحة وفقاً لبعض الأسس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لهد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عدد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عدد لسن السائ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ت السياحة في القرن العشرين الميلادي لأسباب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مستوى الأجور عال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أوقات الفراغ لدى 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وسائل الاتصالات و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عوبة تمويل المنشآت السياحية المتوسطة والصغيرة في المملكة معوقات تتعلق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تمويل والبنوك والأموال والقرو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موسمية السياحية في الممل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ست الهيئة العليا للسياحة والآثار في المملكة العربية السعودية في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21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2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نشاط السفر المخطط بدقة لغرض محدد وواضح جداً مث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ج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ع مقر المنظمة العربية للسياحة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ر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د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و ظ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الجذب السياحي ب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أثرية و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طبيعية والحض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ي المواقع الأثرية السعودية التالية تم تسجيلها في قائمة التراث العالمي بمنظمة اليونسك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ج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دائن صال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رعية القديم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تم تسجيل أية مواق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هيئة العليا للسياحة والآثار ب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سياحة في المملكة وتنظيمها وترويج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دور قطاع السياحة وتذليل عوائق نمو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آثار والمحافظة علي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عدد الأشخاص تك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ية وب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صة و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ردية وجماع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برز المتاحف المظهر الحضاري والتاريخي للملكة وتثقف المجتمع ومن أهم المتاح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تحف الوطني في الريا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ف منطقة الإح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ف مكة المكر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222600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f6c2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f6c2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f6c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1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f6c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f6c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f6c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495</Words>
  <Characters>8528</Characters>
  <CharactersWithSpaces>100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0:00Z</dcterms:created>
  <dc:creator>te65</dc:creator>
  <dc:description/>
  <dc:language>en-US</dc:language>
  <cp:lastModifiedBy>TOP</cp:lastModifiedBy>
  <dcterms:modified xsi:type="dcterms:W3CDTF">2014-12-1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