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سئلة اختبار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lang w:bidi="ar-QA"/>
        </w:rPr>
        <w:t>1434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فصل الأول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lang w:bidi="ar-QA"/>
        </w:rPr>
        <w:t>50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سؤال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آثار الإيجابية للسياحة على البيئ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ظهور محميات طبي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ن قوانين للمحافظة على البيئ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و ب معاً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مكن إجمال الآثار السلبية للسياحة على البيئ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آثار على التربة والنباتات والحيوانات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آثار على المباني والطرق والبنية التحت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آثار على الطائرات والقطارات والسيار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آثار السياحة على السياس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زالة المتناقضات وجعل التفاهم والتحاور بين الشعو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جود تنازع وصدام بين مذاهب وثقافات أحيان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و ب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عد من آثار  السياحة على السيا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ترض السيا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دولياً وعربياً ومحلياً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عديد من المعوقات تحول دون تحقيق أهدافها ، ومن أهم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عوقات سياسية واقتصا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عوقات اجتماعية وتنظي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عوقات إجرائية ونف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عوقات السياحة الداخلية في المملكة العربية السعودية يمكن إجمالها ف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عوقات ترتبط بقطاع الإيو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عوقات ترتبط بوكالات السفر السياح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عوقات ترتبط بأنشطة الجذب السياح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تميز المملكة العربية السعودية بوجود أماكن جذب سياحي مختلفة أهمها من ناحية المردود الماد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ماكن الدي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ماكن الرياض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ماكن الطبي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شرف على السياحة وتنظيم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منظمات وهيئات دولية وإقليمية ومحل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ظمات وهيئات عال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ظمات وهيئات إقلي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يئات مح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ظمة السيا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cs="Sakkal Majalla" w:ascii="Sakkal Majalla" w:hAnsi="Sakkal Majalla"/>
          <w:sz w:val="28"/>
          <w:szCs w:val="28"/>
          <w:lang w:bidi="ar-QA"/>
        </w:rPr>
        <w:t>world tourism organization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ي منظمة تابع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للأمة المتحد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جامعة الدول العر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لمملكة العربية السعو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قوانين الهجرة وأنظمتها في بعض الدول تعتبر من معوقات السياح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ح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قلي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دول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مارسة السياحة أو النشاط السياحي يتطلب من الفرد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ائض الم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ائض الوق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فائض مال ووقت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يتطلب أي م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عريف المتكامل للسياحة يفترض أن يتضمن أن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نتقال من مقر الإقامة الدائ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نتقال مؤق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نتقال من أجل المتعة والترفي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نشأ علم الاجتماع السياحي وتطور ليصبح علماً لأنه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درس أكاديم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قوم ببحوث اقتصادية و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لخ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و ب معاً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عزوف عن العمل في الوظائف الخدمية في السياحة السعودية هي معوقات تتصل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بالجوانب الاجتماعية والثقاف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لوائح والأنظ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تصاريح والتراخيص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رتكب الجريمة في المجتمع السياحي أو الموسم السياحي من قبل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كان المحلي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سياح والسكان المحليون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ترتكب جرائم سياح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عوقات السياحة على المستوى الدول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بعد الأسواق السياحية الدول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رب الأسواق السياحية الدو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غلاء الأسواق السياحية الدو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فضل أغلب الأسر السعودية في سياحتها الداخلية أن تقيم ف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ناد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شقق مفروش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زل خاص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ع الأقارب والأصدق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أسست الهيئة العليا للسياحة والآثار في المملكة العربية السعودية في عا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lang w:bidi="ar-QA"/>
        </w:rPr>
        <w:t>1419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ـ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lang w:bidi="ar-QA"/>
        </w:rPr>
        <w:t>1421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هـ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lang w:bidi="ar-QA"/>
        </w:rPr>
        <w:t>1425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ـ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lang w:bidi="ar-QA"/>
        </w:rPr>
        <w:t>1430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ـ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ظمة السياحة العالمية تقع ف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مدريد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ري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اشنط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ند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زيادة نسبة التلوث في الهواء والماء والشواظئ هي من معوقات السياح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و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عرب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ح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دم تشغيل أغلب المنشآت في المناطق السياحية إلا لفترات محدودة في السنة يسبب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طالة الحقيق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بطالة الموسم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طالة المقن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رتبط السياحة بعلم الاقتصاد من خلال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خطيط العروض السياح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جهيز العروض السياحية بشكل مغر اقتصاد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سهام في الحركة الاستثمارية السياح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درس علم الاجتماع السياحي ما يدرسه علم الاجتماع العام من ظواهر ومشكلات وعلاقات لكن ف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جتمع السياحي الدائ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جتمع السياحي شبه الدائ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جتمع السياحي المؤق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ذا عدنا إلى تاريخ البشرية في عصور قديمة جد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لى أنشطتهم وحركاته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نتق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ف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FF0000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رحالة ابن بطوطة وهو يجوب الأرض برحلاته يمكن وصفه بصفه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مارس نشاط السف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مارس نشاط السيا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سائح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) 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و ب معاً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ما أسهم في دفع السياحة بمفهومها الحديث حدوث تغيرات عالمية في المجتمعات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اسية واقتصا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جتماعية وثقا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و ب معاً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ذل كثير من العلماء جهوداً لتعريف السياحة ومكوناتها وطبيعتها فلم يتفقوا على تعريف موحد بسبب أن للسياحة جوانب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فسية ومعنوية و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ثقافية واقتصادية وسيا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و ب معاً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أسباب غير ما ذكر أعلا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نظم العمل السياحي العديد من الهيئات والمؤسسات الدولية ، وتعتبر أعلاه تخصصاً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ظمة السياحة العر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منظمة السياحة الدول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هيئة العامة للسياحة والآث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ظمة غير ما ذك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تبر النشاط السياحي كممارسة إنسان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نشاط قديم جداً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شاط جاء مع العصر الحديث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 و ب مع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يوجد ما يسمى بالنشاط السياح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لم الاجتماع السياحي بدأ بالاستقلال وبروز الأهداف والمجالات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ذ أقدم العصور الإنسا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فقط في العصر الحديث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 و ب مع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الاجتماع السياحي لم يستقل بع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هتم علم الاجتماع السياحي بقضايا كثيرة في المجتمع السياحي من أبرز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اقات والتفاعلات التي تنشأ بين مختلف الأطرا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شكلات والاتجاهات التي تنشأ لدى الأفرا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و ب معاً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ختلف الكثير في قضية التأثير المتبادل بين أطراف المجتمع السياحي ، فما الرأي الصحيح من وجهة نظرك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ائح يتأثر بالأنماط الثقافية من الغي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ائح يؤثر في غير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سائح يؤثر في نفس الوقت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ي علاقة علم الاجتماع السياحي بعلم السياحة ، ما رأيك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الاجتماع السياحي لا يتداخل مع علم السيا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السياحة لا يتداخل مع علم الاجتماع السياح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ين كلا العلمين العديد من نقاط التداخل بسبب النشاط السياح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علم الاجتماع السياحي وعلم السياحة علم واحد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ي علاقة علم السياحة بعلم القانو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مكن استغناء علم القانون عن علم السيا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لا يمكن ما سبق بسبب أن كل منهما بالضرورة معتمد على الآخر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مكن استغناء علم السياحة عن علم القان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قسام السياحة بشكل عا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سياحة الأساسية والثانو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ة الافتراضية المعن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 و ب مع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سياحة ذات طلب عالي ، ترتبط غالباً بمواسم الإجازات وبالطقس المناسب للدول المستضيفة للسياح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سياحة الأساس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ة الثان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 و ب مع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ة الج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سياحة تنخفض فيها أسعار الغرف والخدمات ونسبة الأشغال في الفنادق ، تتحالف في تنظيمها الفنادق وشركات السياحة وشركات الطيرا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ة الأسا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سياحة الثانو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 و ب مع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ة البح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نواع السياحة وفقاً لعدد الأشخاص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ة الفر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ة الج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و ب معاً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ة النشاط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رويحية ، الثقافية ، الاجتماعية ، العلاج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ي سياحة تتم وفقاً لـ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هدف ولغرض السياح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عدد السياح السياح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نفسيات السيا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سياحة التعليم والتدريب تجذب عدداً من السياح على مستوى العالم ، وتقوم بتنظيمها عاد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امعات والكلي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عاهد العل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راكز التد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سياحة وفقاً لمدة الإقام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احة عابرة أو لعدة أي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احة موس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احة شبه مقي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سياحة الحوافز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ي نوع حديث من السياحة لتشجيع العاملين وتحفيزهم على زيادة وكفاءة الإنتاجية والذين منه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وظفون والعمال الحكوم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وظفون بالقطاع الخاص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و ب معاً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صحاب الأعمال الح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سياحة وفقاً لمستوى الإنفاق والطبقة الاجتماعية كانت قديماً واضحة الفروق ، أما اليوم من وجهة نظرك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ما زالت تلك الفروق قائماً بقو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زالت قائمة مع خفة في حدت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ختفت تلك الفروق تمام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يوجد فروق وفق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لم الاجتماع السياحي يدرس الآثار الاجتماعية والثقافية لظاهرة السياحة على المجتمع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ناحية الإيجا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ناحية السل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و ب معاً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لنشاط السياحي في المجتمع آثار إيجابية تتمثل ف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وفير فرص عمل جي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وفير العملة الصعب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عم الأنشطة الاقتصادية الأخرى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وغيره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ستخدم علم الاجتماع السياحي بعض أدوات البحث في علم الاجتماع العام لـ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راسة اتجاهات السياح والمحل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راسة طبيعة العلاقات في المجتمع السياح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راسة طبيعة الخدمات المقدمة للسيا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وغيره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سياحة شبه المقيمة سياحة تصل أحياناً إلى شهر ، ومن أهداف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علاج أو التعليم أو التدريب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جارة والاقتصاد أو السيا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 و ب مع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ساهمت ظاهرة السياحة الدولية في رفع إيرادات الدول السياحية ، ومن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ول العالم المتقد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ول العالم النامية ولكن تأثيرها على الدول النامية أقوى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و ب معاً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غير صحي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فقد السياحة فائدتها الاقتصادية المرجوة لبعض الدول في حال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لكية المنشآت السياحية من أجان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دارة المنشآت بأيدي غير وط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دوث البطالة الموس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طورت السياحة في القر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cs="Sakkal Majalla" w:ascii="Sakkal Majalla" w:hAnsi="Sakkal Majalla"/>
          <w:sz w:val="28"/>
          <w:szCs w:val="28"/>
          <w:lang w:bidi="ar-QA"/>
        </w:rPr>
        <w:t>20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أسباب من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سن مستوى الأجور عالمياً وزيادة أوقات الفراغ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طور وسائل الاتصال والمواصل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و ب معاً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سياحة وفقاً للنظام الجغرافي تنقسم إ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احة خارجية وسبه خارج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سياحة داخلية وسياحة خارج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احة داخلية وشبه داخ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10" w:top="1440" w:footer="63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akkal Majall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.BENT.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6683431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6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b51e2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51e2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51e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11c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51e2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51e2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51e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192</Words>
  <Characters>6799</Characters>
  <CharactersWithSpaces>797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41:00Z</dcterms:created>
  <dc:creator>te65</dc:creator>
  <dc:description/>
  <dc:language>en-US</dc:language>
  <cp:lastModifiedBy>TOP</cp:lastModifiedBy>
  <dcterms:modified xsi:type="dcterms:W3CDTF">2014-12-19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