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نهج العلمى فى البحث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صطنع العلم الحديث منهجا لدراسة الظواهر و يهدف الى التوصل لقوانين عامة تربط بين الظواهر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طوات المنهج العلمي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لاحظة و التجرب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ضع الفروض العلم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ختبار الفروض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وصول إلى تعميمات 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احظة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بسيطة غير مقصود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علمية مقصودة </w:t>
      </w:r>
      <w:r>
        <w:rPr>
          <w:sz w:val="24"/>
          <w:szCs w:val="24"/>
          <w:rtl w:val="true"/>
        </w:rPr>
        <w:t>)</w:t>
        <w:br/>
      </w:r>
      <w:r>
        <w:rPr>
          <w:b/>
          <w:b/>
          <w:bCs/>
          <w:sz w:val="24"/>
          <w:sz w:val="24"/>
          <w:szCs w:val="24"/>
          <w:rtl w:val="true"/>
        </w:rPr>
        <w:t>الملاحظة البسيطة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هى التي يكون تدخل العقل فيها بسيطاً ، لا تهدف إلى الكشف عن حقيقة علمية أو غاية نظرية واضحة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الملاحظة العلمية المقصودة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كون دور العقل فيها كبير ، إدراك العلاقات التي تربط بين الظواهر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همية الملاحظة العلمية </w:t>
      </w:r>
      <w:r>
        <w:rPr>
          <w:b/>
          <w:bCs/>
          <w:sz w:val="24"/>
          <w:szCs w:val="24"/>
          <w:rtl w:val="true"/>
        </w:rPr>
        <w:t>: </w:t>
      </w:r>
      <w:r>
        <w:rPr>
          <w:sz w:val="24"/>
          <w:sz w:val="24"/>
          <w:szCs w:val="24"/>
          <w:rtl w:val="true"/>
        </w:rPr>
        <w:t xml:space="preserve">لا يكتفي الباحث بالحواس فى ملاحظة الظواهر بل يستعين بالأجهزة المختلفة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ربة</w:t>
      </w:r>
      <w:r>
        <w:rPr>
          <w:sz w:val="24"/>
          <w:sz w:val="24"/>
          <w:szCs w:val="24"/>
          <w:rtl w:val="true"/>
        </w:rPr>
        <w:t xml:space="preserve"> ه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لاحظة علمية تحت الضبط الناتج عن التحكم </w:t>
      </w:r>
      <w:r>
        <w:rPr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صادر صياغة الفروض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خبرة الذات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سابق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لباحث ، قدرته على استغلال معلوماته السابقة ، الهام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ساوئ الفروض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 xml:space="preserve">تحجب الحقائق و تشوهها ، تؤدي إلى التحيز ، تبتعد عن الحقائق الخارجية لأنها تعتمد على تخيل العلاقات </w:t>
      </w:r>
      <w:r>
        <w:rPr>
          <w:sz w:val="24"/>
          <w:szCs w:val="24"/>
          <w:rtl w:val="true"/>
        </w:rPr>
        <w:t>.</w:t>
        <w:br/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خصائص التفكير العلمي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 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ريد</w:t>
      </w:r>
      <w:r>
        <w:rPr>
          <w:sz w:val="24"/>
          <w:sz w:val="24"/>
          <w:szCs w:val="24"/>
          <w:rtl w:val="true"/>
        </w:rPr>
        <w:t xml:space="preserve"> هو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ستنباط الخصائص التي تتميز بها الظواه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شمولية و اليقين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عتماد على الملاحظه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عتماد على النتائج العلمية السابق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عميم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حويل الكيف إلى كم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ستبعاد المعلومات غير الصحيح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- 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ضوعية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 يشير الى معالجة الظواهر باعتبارها أشياء خارجية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نظيم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بحث عن الأسباب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دود المنهج العلمي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رجع معارضو استخدام المنهج العلمي في الدراسات الاجتماعية لعدة أسباب منها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عقد المواقف الاجتماعية</w:t>
      </w:r>
      <w:r>
        <w:rPr>
          <w:sz w:val="24"/>
          <w:sz w:val="24"/>
          <w:szCs w:val="24"/>
          <w:rtl w:val="true"/>
        </w:rPr>
        <w:t xml:space="preserve"> الى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خضوع الحياة الاجتماعية لعدد كبير من المؤثرات </w:t>
      </w:r>
      <w:r>
        <w:rPr>
          <w:sz w:val="24"/>
          <w:szCs w:val="24"/>
          <w:rtl w:val="true"/>
        </w:rPr>
        <w:t>.</w:t>
        <w:br/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عذر التوصل لقوانين دقيقة</w:t>
      </w:r>
      <w:r>
        <w:rPr>
          <w:sz w:val="24"/>
          <w:sz w:val="24"/>
          <w:szCs w:val="24"/>
          <w:rtl w:val="true"/>
        </w:rPr>
        <w:t xml:space="preserve"> إلى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خضوع المجتمعات للتغير الدائم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بُعد الظواهر الاجتماعية عن الموضوع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دم دقة المقاييس الاجتماعية </w:t>
      </w:r>
      <w:r>
        <w:rPr>
          <w:sz w:val="24"/>
          <w:szCs w:val="24"/>
          <w:rtl w:val="true"/>
        </w:rPr>
        <w:t>.</w:t>
        <w:br/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دخل التكاملي في دراسة المجتمع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جوانب الرئيسية لظواهر الحياة الاجتماعية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جانب الثقافي ، الجانب الاجتماعي ، الجانب الشخصي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ور ترابط الظواهر الاجتماعية</w:t>
      </w:r>
      <w:r>
        <w:rPr>
          <w:sz w:val="24"/>
          <w:sz w:val="24"/>
          <w:szCs w:val="24"/>
          <w:u w:val="single"/>
          <w:rtl w:val="true"/>
        </w:rPr>
        <w:t> 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رابط الذري</w:t>
      </w:r>
      <w:r>
        <w:rPr>
          <w:sz w:val="24"/>
          <w:sz w:val="24"/>
          <w:szCs w:val="24"/>
          <w:rtl w:val="true"/>
        </w:rPr>
        <w:t xml:space="preserve"> للعناصر الاجتماعية أساسه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تجاور المكاني و الاقتران الزماني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رابط النسقي </w:t>
      </w:r>
      <w:r>
        <w:rPr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بعاد الدراسة التكاملية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بعد الايكولوجي ، البعد البشري ، البعد الاجتماعي ، البعد الثقافي ، البعد التاريخي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عد التاريخي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رجوع إلى الماضي لتعقب الظواهر الاجتماع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صنيف مناهج البحث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ولاً تصنيف المناهج حسب الهدف من البحث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حث في تكنيكات المنهج </w:t>
      </w:r>
      <w:r>
        <w:rPr>
          <w:b/>
          <w:bCs/>
          <w:sz w:val="24"/>
          <w:szCs w:val="24"/>
          <w:rtl w:val="true"/>
        </w:rPr>
        <w:t>: </w:t>
      </w:r>
      <w:r>
        <w:rPr>
          <w:sz w:val="24"/>
          <w:sz w:val="24"/>
          <w:szCs w:val="24"/>
          <w:rtl w:val="true"/>
        </w:rPr>
        <w:t xml:space="preserve">تهتم بدراسة المناهج وأدواتها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 </w:t>
      </w:r>
      <w:r>
        <w:rPr>
          <w:b/>
          <w:b/>
          <w:bCs/>
          <w:sz w:val="24"/>
          <w:sz w:val="24"/>
          <w:szCs w:val="24"/>
          <w:rtl w:val="true"/>
        </w:rPr>
        <w:t>البحوث المسحية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>.</w:t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حث تطبيقي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حث نقدي اختباري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ثانياً تصنيف المناهج في ضوء عملية التفكير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تصنيف </w:t>
      </w:r>
      <w:r>
        <w:rPr>
          <w:sz w:val="24"/>
          <w:sz w:val="24"/>
          <w:szCs w:val="24"/>
          <w:u w:val="single"/>
          <w:rtl w:val="true"/>
        </w:rPr>
        <w:t>هويتني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نهج الوصفي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نهج التاريخي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نهج التجريبي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 xml:space="preserve">مداخل التفكير ونماذجه عند هويتن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دخل الفلسفي ، المدخل التنبؤي ، المدخل السوسيولوجي ، المدخل الإبداعي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ثالثا تصنيف المناهج حسب نوع الدراسات </w:t>
      </w:r>
      <w:r>
        <w:rPr>
          <w:b/>
          <w:bCs/>
          <w:sz w:val="24"/>
          <w:szCs w:val="24"/>
          <w:u w:val="single"/>
          <w:rtl w:val="true"/>
        </w:rPr>
        <w:t>: 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راسات الاستطلاعية الوصفية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حديد الحقائق الواقعية </w:t>
      </w:r>
      <w:r>
        <w:rPr>
          <w:sz w:val="24"/>
          <w:szCs w:val="24"/>
          <w:rtl w:val="true"/>
        </w:rPr>
        <w:t>. 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راسات السببية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تي تختبر الفروض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رابعا تصنيف المناهج على أساس التمييز بين نمط الدراسة و هدفها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اركيز </w:t>
      </w:r>
      <w:r>
        <w:rPr>
          <w:b/>
          <w:bCs/>
          <w:sz w:val="24"/>
          <w:szCs w:val="24"/>
          <w:u w:val="single"/>
          <w:rtl w:val="true"/>
        </w:rPr>
        <w:t>) .</w:t>
      </w:r>
      <w:r>
        <w:rPr>
          <w:sz w:val="24"/>
          <w:szCs w:val="24"/>
          <w:rtl w:val="true"/>
        </w:rPr>
        <w:br/>
        <w:br/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راحل و خطوات البحث الاجتماعي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ولاً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رحلة التحضيرية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t>: 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يار مشكلة البحث و صياغت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مفاهيم و الفروض العلمية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حديد نوع الدراسة أو نمط البحث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راسة الاستطلاعية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خلو من الفروض ، ميدان الدراسة جديد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راسة الوصفية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تضمن فروض ، ميدان الدراسة غير جديد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دراسات سابقة </w:t>
      </w:r>
      <w:r>
        <w:rPr>
          <w:sz w:val="24"/>
          <w:szCs w:val="24"/>
          <w:rtl w:val="true"/>
        </w:rPr>
        <w:t>) 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راسة التجريبية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تضمن فروضاً دقيقة ، ميدان الدراسة أكثر دقة و تحديدا </w:t>
      </w:r>
      <w:r>
        <w:rPr>
          <w:sz w:val="24"/>
          <w:szCs w:val="24"/>
          <w:rtl w:val="true"/>
        </w:rPr>
        <w:t>.</w:t>
        <w:br/>
      </w: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ديد المنهج أو المناهج الملائمة للبحث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t>. </w:t>
      </w: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حديد أدوات جمع البيانات </w:t>
      </w:r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ديد مجالات البحث الاجتماعي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جال البشري ، المجال المكان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نطقة الجغرافي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، المجال الزمني </w:t>
      </w:r>
      <w:r>
        <w:rPr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ثانياً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رحلة الميدانية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ع البيانات</w:t>
      </w:r>
      <w:r>
        <w:rPr>
          <w:sz w:val="24"/>
          <w:sz w:val="24"/>
          <w:szCs w:val="24"/>
          <w:rtl w:val="true"/>
        </w:rPr>
        <w:t xml:space="preserve"> من الميدان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 </w:t>
      </w:r>
      <w:r>
        <w:rPr>
          <w:b/>
          <w:b/>
          <w:bCs/>
          <w:sz w:val="24"/>
          <w:sz w:val="24"/>
          <w:szCs w:val="24"/>
          <w:rtl w:val="true"/>
        </w:rPr>
        <w:t>عمل الاتصالات اللازمة بالمبحوثين</w:t>
      </w:r>
      <w:r>
        <w:rPr>
          <w:sz w:val="24"/>
          <w:sz w:val="24"/>
          <w:szCs w:val="24"/>
          <w:rtl w:val="true"/>
        </w:rPr>
        <w:t xml:space="preserve"> و تهيئتهم لعملية البحث </w:t>
      </w:r>
      <w:r>
        <w:rPr>
          <w:sz w:val="24"/>
          <w:szCs w:val="24"/>
          <w:rtl w:val="true"/>
        </w:rPr>
        <w:t>.</w:t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عداد الباحثين</w:t>
      </w:r>
      <w:r>
        <w:rPr>
          <w:sz w:val="24"/>
          <w:sz w:val="24"/>
          <w:szCs w:val="24"/>
          <w:rtl w:val="true"/>
        </w:rPr>
        <w:t xml:space="preserve"> الميدانيين و تدريبهم و الإشراف </w:t>
      </w:r>
      <w:r>
        <w:rPr>
          <w:sz w:val="24"/>
          <w:szCs w:val="24"/>
          <w:rtl w:val="true"/>
        </w:rPr>
        <w:t>. 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راجعة البيانات</w:t>
      </w:r>
      <w:r>
        <w:rPr>
          <w:sz w:val="24"/>
          <w:sz w:val="24"/>
          <w:szCs w:val="24"/>
          <w:rtl w:val="true"/>
        </w:rPr>
        <w:t xml:space="preserve"> الميدانية و التأكد من صحتها </w:t>
      </w:r>
      <w:r>
        <w:rPr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ثالثاً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خيراً </w:t>
      </w:r>
      <w:r>
        <w:rPr>
          <w:b/>
          <w:bCs/>
          <w:sz w:val="24"/>
          <w:szCs w:val="24"/>
          <w:u w:val="single"/>
          <w:rtl w:val="true"/>
        </w:rPr>
        <w:t>) : 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رحلة النهائية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صنيف البيانات و تفريغها و جدولتها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بويبها 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 .</w:t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ليل البيانات و تفسيرها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>. 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تابة تقرير البحث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آخر خطوة </w:t>
      </w:r>
      <w:r>
        <w:rPr>
          <w:b/>
          <w:bCs/>
          <w:sz w:val="24"/>
          <w:szCs w:val="24"/>
          <w:rtl w:val="true"/>
        </w:rPr>
        <w:t>) .</w:t>
      </w:r>
      <w:r>
        <w:rPr>
          <w:sz w:val="24"/>
          <w:szCs w:val="24"/>
          <w:rtl w:val="true"/>
        </w:rPr>
        <w:br/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إعداد خطة البحث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قدمة عامة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عرض الباحث للتطور التاريخي لدراسة المشكلة </w:t>
      </w:r>
      <w:r>
        <w:rPr>
          <w:sz w:val="24"/>
          <w:szCs w:val="24"/>
          <w:rtl w:val="true"/>
        </w:rPr>
        <w:t>. 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حديد </w:t>
      </w:r>
      <w:r>
        <w:rPr>
          <w:b/>
          <w:bCs/>
          <w:sz w:val="24"/>
          <w:szCs w:val="24"/>
          <w:u w:val="single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طة التحليل الإحصائي ، طريقة عرض البيانات</w:t>
      </w:r>
      <w:r>
        <w:rPr>
          <w:sz w:val="24"/>
          <w:sz w:val="24"/>
          <w:szCs w:val="24"/>
          <w:u w:val="single"/>
          <w:rtl w:val="true"/>
        </w:rPr>
        <w:t> ، </w:t>
      </w:r>
      <w:r>
        <w:rPr>
          <w:sz w:val="24"/>
          <w:sz w:val="24"/>
          <w:szCs w:val="24"/>
          <w:rtl w:val="true"/>
        </w:rPr>
        <w:t xml:space="preserve">الأهداف ، البناء النظري ، المفاهيم و الفروض ، الإجراءات المنهجية ، نوع التفسيرات الممكنة </w:t>
      </w:r>
      <w:r>
        <w:rPr>
          <w:sz w:val="24"/>
          <w:szCs w:val="24"/>
          <w:rtl w:val="true"/>
        </w:rPr>
        <w:t>) .</w:t>
        <w:br/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نهج المسح الاجتماعي</w:t>
      </w:r>
    </w:p>
    <w:p>
      <w:pPr>
        <w:pStyle w:val="Normal"/>
        <w:rPr>
          <w:sz w:val="12"/>
          <w:szCs w:val="12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همية المسح الاجتماعي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ستخدم لدراسة المشكلات الاجتماعية القائمة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نواع المسوح الاجتماعية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عامة ، خاصة ، شاملة ، طريقة العينة ، قبلية ، بعدية ، دورية </w:t>
      </w:r>
      <w:r>
        <w:rPr>
          <w:sz w:val="24"/>
          <w:szCs w:val="24"/>
          <w:rtl w:val="true"/>
        </w:rPr>
        <w:t>) 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ناحية الدراسة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امة ، خاصة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ناحية المجال البشري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شاملة ، طريقة العين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يكتفي فيه بدراسة عدد محدد من الحالات </w:t>
      </w:r>
      <w:r>
        <w:rPr>
          <w:sz w:val="24"/>
          <w:szCs w:val="24"/>
          <w:rtl w:val="true"/>
        </w:rPr>
        <w:t>) 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ناحية الزمنية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قبلية ، بعدية ، دورية </w:t>
      </w:r>
      <w:r>
        <w:rPr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ضوعات المسح الاجتماعي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دراسة الخصائص الديموجرافية ، دراسة الجوان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اقتصادية ، الاجتماعية ، الثقافي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، دراسة آراء الناس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توقف اختيار القائم بالمسح الاجتماعي للأداة على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موضوع الدراسة ، خطة المسح ، مداه ، نوع المعلومات المطلوبة </w:t>
      </w:r>
      <w:r>
        <w:rPr>
          <w:sz w:val="24"/>
          <w:szCs w:val="24"/>
          <w:rtl w:val="true"/>
        </w:rPr>
        <w:t>) .</w:t>
        <w:br/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دراسة الظواهر الاجتماعية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نهج التاريخي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ائد المنهج التاريخي عبد الرحمن ابن خلدون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ن أول المفكرين الذين دعوا الى استخدام المنهج العلمي في دراسة المجتمع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كو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دعا الى دراسة الظواهر الإنسانية </w:t>
      </w:r>
      <w:r>
        <w:rPr>
          <w:sz w:val="24"/>
          <w:szCs w:val="24"/>
          <w:rtl w:val="true"/>
        </w:rPr>
        <w:t>. 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نهج الوضعي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كونت </w:t>
      </w:r>
      <w:r>
        <w:rPr>
          <w:b/>
          <w:bCs/>
          <w:sz w:val="24"/>
          <w:szCs w:val="24"/>
          <w:rtl w:val="true"/>
        </w:rPr>
        <w:t>. 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نهج الاستقرائي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دور كايم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منهج تحليل المضمون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حدات تحليل المضمون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وضوع ، الكلمة ، الشخصية ، المفردة ، معايير المساحة و الزمن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طوات تحليل المضمون تحديد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t>: ( </w:t>
      </w:r>
      <w:r>
        <w:rPr>
          <w:sz w:val="24"/>
          <w:sz w:val="24"/>
          <w:szCs w:val="24"/>
          <w:rtl w:val="true"/>
        </w:rPr>
        <w:t xml:space="preserve">فئات التحليل ، مواد الاتصال المبحوثة ، وحدات العينات المبحوث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، تصنيف محتويات الاتصال ، تحليل البيانات المصنفة و التأكد من ثبات تحليلها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عوامل تحليل المضمون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 xml:space="preserve">الاعتماد على الأساليب الكمية </w:t>
      </w:r>
      <w:r>
        <w:rPr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منهج دراسة الحالة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طلق على منهج دراسة الحالة اس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نهج المونوجرافي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ستخدم الباحث دراسة الحالة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 xml:space="preserve">معرف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واقف المختلفة تفصيلياً ، التاريخ التطوري ، الحياة الداخلي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، الحصول على حقائق الظروف المحيطة </w:t>
      </w:r>
      <w:r>
        <w:rPr>
          <w:sz w:val="24"/>
          <w:szCs w:val="24"/>
          <w:rtl w:val="true"/>
        </w:rPr>
        <w:t>)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اجه منهج دراسة الحالة عدة انتقادات أهمها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 xml:space="preserve">التكلفة الكبير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وقت و الجهد و الما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، عدم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دق البيانات ، إمكانية التعميم</w:t>
      </w:r>
      <w:r>
        <w:rPr>
          <w:sz w:val="24"/>
          <w:szCs w:val="24"/>
          <w:rtl w:val="true"/>
        </w:rPr>
        <w:t>) </w:t>
        <w:br/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المنهج التاريخي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طوات المنهج التاريخي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t>: 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حديد مشكلة البحث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جمع الحقائق العلمية المتعلقة بالمشكلة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 xml:space="preserve">تصنيف الحقائق وتحليلها ومحاولة الربط بينها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رض النتائج </w:t>
      </w:r>
      <w:r>
        <w:rPr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المنهج التجريبي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صنيفات الرئيسية للتجارب العلمية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تجارب الصناعية ، التجارب الطبيعية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ربة الصناعية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عتمد على التحديد و الضبط و التحكم من جانب الباحث </w:t>
      </w:r>
      <w:r>
        <w:rPr>
          <w:sz w:val="24"/>
          <w:szCs w:val="24"/>
          <w:rtl w:val="true"/>
        </w:rPr>
        <w:t>.</w:t>
        <w:br/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دوات البحث في العلوم الاجتماعية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استبيان ، المقابلة ، الملاحظة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بيان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جموعة من الأسئلة ترسل بالبريد ، يقوم المبحوث بتدوين الإجابة على الأسئلة بنفسه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زايا الاستبيان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لة التكاليف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إذا كان أفراد البحث منتشرين في أماكن متفرقة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بحوثين يجيبون على الأسئلة بدقة و في الأوقات المناسب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حصول على بيانات حساسة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يوب الاستبيان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 </w:t>
      </w:r>
      <w:r>
        <w:rPr>
          <w:sz w:val="24"/>
          <w:sz w:val="24"/>
          <w:szCs w:val="24"/>
          <w:rtl w:val="true"/>
        </w:rPr>
        <w:t xml:space="preserve">لا يصلح استخدامه إذا كان المبحوثين أميين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لا يصلح إذا كان عدد الأسئلة كثيراً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تطلب الاستمارة عناية فائقة في الصياغة و الوضوح و السهولة </w:t>
      </w:r>
      <w:r>
        <w:rPr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صائص المقابلة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 xml:space="preserve">التبادل اللفظي و المواجهة بين الباحث و المبحوث ، التوجيه نحو غرض واضح محدد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زايا المقابلة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t>: 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رون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شرح المواقف الغامضة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لها أهميتها في المجتمعات التي ترتفع فيها الأمية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جمع بين الباحث و المبحوث في موقف مواجه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قناع المبحوثين بالأهمية العلمية و العملية للبحث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ُوجه الأسئلة بالترتيب الذي يريده الباحث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حصول على إجابات لجميع الأسئلة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يوب المقابلة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حاجة لعدد كبير من جامعي البيانات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أخطاء التحيز الراجعة إلى أخطاء شخصية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كثرة التكاليف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متناع المبحوث عن الإجابة على الأسئلة الخاصة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نواع المقابلات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حيث الغرض</w:t>
      </w:r>
      <w:r>
        <w:rPr>
          <w:sz w:val="24"/>
          <w:sz w:val="24"/>
          <w:szCs w:val="24"/>
          <w:rtl w:val="true"/>
        </w:rPr>
        <w:t xml:space="preserve"> تنقسم إلى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قابلة لجمع البيانات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قابلة الشخص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قابلات العلاجية </w:t>
      </w:r>
      <w:r>
        <w:rPr>
          <w:sz w:val="24"/>
          <w:szCs w:val="24"/>
          <w:rtl w:val="true"/>
        </w:rPr>
        <w:t>.</w:t>
        <w:br/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حيث عدد المبحوثين</w:t>
      </w:r>
      <w:r>
        <w:rPr>
          <w:sz w:val="24"/>
          <w:sz w:val="24"/>
          <w:szCs w:val="24"/>
          <w:rtl w:val="true"/>
        </w:rPr>
        <w:t xml:space="preserve"> تنقسم إلى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قابلة الفرد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قابلة الجماعية </w:t>
      </w:r>
      <w:r>
        <w:rPr>
          <w:sz w:val="24"/>
          <w:szCs w:val="24"/>
          <w:rtl w:val="true"/>
        </w:rPr>
        <w:t>. </w:t>
        <w:br/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حيث درجة المرونة</w:t>
      </w:r>
      <w:r>
        <w:rPr>
          <w:sz w:val="24"/>
          <w:sz w:val="24"/>
          <w:szCs w:val="24"/>
          <w:rtl w:val="true"/>
        </w:rPr>
        <w:t xml:space="preserve"> تنقسم إلى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قابلة المقنن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قفولة أو مفتوحة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قابلة غير المقننة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شمل الإعداد للمقابلة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حديد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وضوع ، الهدف ، المواقف ، عينة البحث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، صياغة الأسئلة ، اختيار الباحثين و تدريبهم </w:t>
      </w:r>
      <w:r>
        <w:rPr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احظة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كثر أدوات البحث استخداما في المسح الاجتماعي </w:t>
      </w:r>
      <w:r>
        <w:rPr>
          <w:sz w:val="24"/>
          <w:szCs w:val="24"/>
          <w:rtl w:val="true"/>
        </w:rPr>
        <w:t>.</w:t>
        <w:br/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ينة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هم العوامل التي تؤثر على تحديد حجم العينة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 </w:t>
      </w:r>
      <w:r>
        <w:rPr>
          <w:sz w:val="24"/>
          <w:sz w:val="24"/>
          <w:szCs w:val="24"/>
          <w:rtl w:val="true"/>
        </w:rPr>
        <w:t xml:space="preserve">تجانس وحدات المجتمع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دد البحوث السابق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نوع العينة المستخدمة بالدراسة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كمية المال المخصص للبحث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وقت المخصص للبحث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دد الباحثين المساهمين بالبحث </w:t>
      </w:r>
      <w:r>
        <w:rPr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نواع العينات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ولاً العينات الاحتمالية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عشوائية ، مركبة عنقودية ، طبقية ، مساحية ، منتظمة </w:t>
      </w:r>
      <w:r>
        <w:rPr>
          <w:b/>
          <w:bCs/>
          <w:sz w:val="24"/>
          <w:szCs w:val="24"/>
          <w:rtl w:val="true"/>
        </w:rPr>
        <w:t xml:space="preserve">) . (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ينة العشوائية</w:t>
      </w:r>
      <w:r>
        <w:rPr>
          <w:sz w:val="24"/>
          <w:sz w:val="24"/>
          <w:szCs w:val="24"/>
          <w:rtl w:val="true"/>
        </w:rPr>
        <w:t xml:space="preserve"> ه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عينة التي تعطي فرصاً متساوية لجميع وحدات المجتمع ليكونوا ضمن العينة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ينة المركبة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نقودية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و المتعددة المراحل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ستخدم حينما يكون المجتمع غير متجانس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 xml:space="preserve">العينة الطبق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عينة المساح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عينة المنتظمة </w:t>
      </w:r>
      <w:r>
        <w:rPr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ثانياً العينات غير الاحتمالية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كرة ثلجية متدحرجة ، قصدية ، غرضية ، حصية </w:t>
      </w:r>
      <w:r>
        <w:rPr>
          <w:b/>
          <w:bCs/>
          <w:sz w:val="24"/>
          <w:szCs w:val="24"/>
          <w:rtl w:val="true"/>
        </w:rPr>
        <w:t xml:space="preserve">) . 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منهج العلمي في البحث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:</w:t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يصطنع العلم الحديث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منهجا لدراسة الظواهر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من خطوات المنهج العلمي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وضع الفروض العلمية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من مصادر صياغة الفروض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خبرة الذاتية للباحث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خبرة السابقة للباحث من مصادر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صياغة الفروض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من مساوئ الفروض أنها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تحجب الحقائق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من مساوئ الفروض أنها تؤدي إلى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تحيز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خصائص التفكير العلمي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شمولية واليقين من خصائص التفكير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علمي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من خصائص التفكير العلمي الاعتماد على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ملاحظه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تجريد هو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ستنباط الخصائص التي تتميز بها الظواهر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من خصائص التفكير العلمي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تعميم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من خصائص التفكير العلمي الاعتماد على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نتائج العلمية السابقة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من خصائص التفكير العلمي تحويل الكيف إلى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كم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ستبعاد المعلومات غير الصحيحة من خصائ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تفكير العلمي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يشير معالجة الظواهر باعتبارها أشياء خارجية إلى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موضوعية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حدود المنهج العلمي في الدراسات الاجتماعية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:</w:t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يرجع تعقد المواقف الاجتماعية في المنهج العلمي الى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خضوع الحياة الاجتماعية لعدد كبير من المؤثرات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يرجع تعذر التوصل لقوانين دقيقة في المنهج العلمي إلى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خضوع المجتمعات للتغير الدائم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يرى معارضو تطبيق المنهج العلمي في الدراسات الاجتماعية ان من اسباب بعد الباحث عن الموضوعي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دوافع الخاصة مثل التحيز أو التعصب و تأثير المركز الاجتماعي و تأثير العادات أو القيم الاجتماعية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.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مدخل التكاملي في دراسة المجتمع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:</w:t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من الجوانب الرئيسية لظواهر الحياة الاجتماعية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جانب الثقافي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ترابط الذري للعناصر الاجتماعية أساسة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تجاوز المكاني و الاقتران الزماني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بعد الايكولوجي من أبعاد الدراسة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تكاملية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من أبعاد الدراسة التكاملية البعد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اجتماعي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رجوع إلى الماضي لتعقب الظواهر الاجتماعية يشير الى البعد التاريخي في الدراسة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تكاملية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تصنيف مناهج البحث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دراسة التي تخلو من الفروض هي الدراسة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استطلاعية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دراسات التي تختبر الفروض هي الدراسات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سببية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راحل و خطوات البحث الاجتماعي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من مراحل البحث الاجتماعي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مرحلة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تحضيرية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ختيار المشكلة من خطوات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بحث الاجتماعي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من خطوات البحث الاجتماعية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تحديد نوع الدراسة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من خطوات البحث الاجتماعي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تحديد المنهج أو المناهج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من خطوات البحث الاجتماعي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تحديد أدوات جمع البيانات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من خطوات البحث الاجتماعي جمع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بيانات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من خطوات البحث الاجتماعي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تصنيف البيانات وتفريغها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من خطوات البحث الاجتماعي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كتابة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تقرير البحث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في المرحلة النهائية من مراحل البحث الاجتماعي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يتم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كتابة التقرير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من مجالات البحث الاجتماعي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مجال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بشري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إعداد خطة البحث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:</w:t>
      </w:r>
    </w:p>
    <w:p>
      <w:pPr>
        <w:pStyle w:val="Normal"/>
        <w:rPr>
          <w:rFonts w:ascii="Verdana" w:hAnsi="Verdana"/>
          <w:color w:val="333333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ضمن إعداد البحث خطة البحث </w:t>
      </w:r>
      <w:r>
        <w:rPr>
          <w:sz w:val="24"/>
          <w:szCs w:val="24"/>
          <w:rtl w:val="true"/>
        </w:rPr>
        <w:t>: </w:t>
      </w:r>
      <w:r>
        <w:rPr>
          <w:color w:val="002060"/>
          <w:sz w:val="24"/>
          <w:sz w:val="24"/>
          <w:szCs w:val="24"/>
          <w:rtl w:val="true"/>
        </w:rPr>
        <w:t>تحديد خطة التحليل الإحصائي</w:t>
      </w:r>
      <w:r>
        <w:rPr>
          <w:rFonts w:ascii="Verdana" w:hAnsi="Verdana"/>
          <w:color w:val="333333"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يتضمن إعداد البحث خطة البحث </w:t>
      </w:r>
      <w:r>
        <w:rPr>
          <w:sz w:val="24"/>
          <w:szCs w:val="24"/>
          <w:rtl w:val="true"/>
        </w:rPr>
        <w:t>: </w:t>
      </w:r>
      <w:r>
        <w:rPr>
          <w:color w:val="002060"/>
          <w:sz w:val="24"/>
          <w:sz w:val="24"/>
          <w:szCs w:val="24"/>
          <w:rtl w:val="true"/>
        </w:rPr>
        <w:t>تحديد طريقة عرض البيانات</w:t>
      </w:r>
      <w:r>
        <w:rPr>
          <w:rFonts w:ascii="Verdana" w:hAnsi="Verdana"/>
          <w:color w:val="333333"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هداف البحث العلمي </w:t>
      </w:r>
      <w:r>
        <w:rPr>
          <w:sz w:val="24"/>
          <w:szCs w:val="24"/>
          <w:rtl w:val="true"/>
        </w:rPr>
        <w:t>: </w:t>
      </w:r>
      <w:r>
        <w:rPr>
          <w:color w:val="002060"/>
          <w:sz w:val="24"/>
          <w:sz w:val="24"/>
          <w:szCs w:val="24"/>
          <w:rtl w:val="true"/>
        </w:rPr>
        <w:t>الهدف العلمي و الهدف العملي</w:t>
      </w:r>
      <w:r>
        <w:rPr>
          <w:rFonts w:ascii="Verdana" w:hAnsi="Verdana"/>
          <w:color w:val="333333"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تقديم اضافات نظرية الى العلم مثل اختبار نظرية أو اضافة الى نظرية قائمة هو </w:t>
      </w:r>
      <w:r>
        <w:rPr>
          <w:sz w:val="24"/>
          <w:szCs w:val="24"/>
          <w:rtl w:val="true"/>
        </w:rPr>
        <w:t>: </w:t>
      </w:r>
      <w:r>
        <w:rPr>
          <w:color w:val="002060"/>
          <w:sz w:val="24"/>
          <w:sz w:val="24"/>
          <w:szCs w:val="24"/>
          <w:rtl w:val="true"/>
        </w:rPr>
        <w:t>الهدف العلمي للبحث</w:t>
      </w:r>
      <w:r>
        <w:rPr>
          <w:rFonts w:ascii="Verdana" w:hAnsi="Verdana"/>
          <w:color w:val="333333"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دراسة مشكلة تواجه الافراد او المجتمعات هو </w:t>
      </w:r>
      <w:r>
        <w:rPr>
          <w:sz w:val="24"/>
          <w:szCs w:val="24"/>
          <w:rtl w:val="true"/>
        </w:rPr>
        <w:t>: </w:t>
      </w:r>
      <w:r>
        <w:rPr>
          <w:color w:val="002060"/>
          <w:sz w:val="24"/>
          <w:sz w:val="24"/>
          <w:szCs w:val="24"/>
          <w:rtl w:val="true"/>
        </w:rPr>
        <w:t>الهدف العملي للبحث</w:t>
      </w:r>
      <w:r>
        <w:rPr>
          <w:rFonts w:ascii="Verdana" w:hAnsi="Verdana"/>
          <w:color w:val="333333"/>
          <w:sz w:val="24"/>
          <w:szCs w:val="24"/>
          <w:rtl w:val="true"/>
        </w:rPr>
        <w:br/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اهج البحث الاجتماعي في دراسة الظواهر الاجتماعية</w:t>
      </w:r>
      <w:r>
        <w:rPr>
          <w:b/>
          <w:bCs/>
          <w:color w:val="002060"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ابن خلدون من أول المفكرين الذين دعو الى استخدام </w:t>
      </w:r>
      <w:r>
        <w:rPr>
          <w:sz w:val="24"/>
          <w:szCs w:val="24"/>
          <w:rtl w:val="true"/>
        </w:rPr>
        <w:t>: </w:t>
      </w:r>
      <w:r>
        <w:rPr>
          <w:color w:val="002060"/>
          <w:sz w:val="24"/>
          <w:sz w:val="24"/>
          <w:szCs w:val="24"/>
          <w:rtl w:val="true"/>
        </w:rPr>
        <w:t>المنهج العلمي في دراسة المجتمع</w:t>
      </w:r>
      <w:r>
        <w:rPr>
          <w:rFonts w:ascii="Verdana" w:hAnsi="Verdana"/>
          <w:color w:val="333333"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دعا إلى استخدام المنهج الوضعي في دراسة الظواهر الاجتماعية </w:t>
      </w:r>
      <w:r>
        <w:rPr>
          <w:sz w:val="24"/>
          <w:szCs w:val="24"/>
          <w:rtl w:val="true"/>
        </w:rPr>
        <w:t>: </w:t>
      </w:r>
      <w:r>
        <w:rPr>
          <w:color w:val="002060"/>
          <w:sz w:val="24"/>
          <w:sz w:val="24"/>
          <w:szCs w:val="24"/>
          <w:rtl w:val="true"/>
        </w:rPr>
        <w:t>كونت </w:t>
      </w:r>
      <w:r>
        <w:rPr>
          <w:rFonts w:ascii="Verdana" w:hAnsi="Verdana"/>
          <w:color w:val="333333"/>
          <w:sz w:val="24"/>
          <w:szCs w:val="24"/>
          <w:rtl w:val="true"/>
        </w:rPr>
        <w:br/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هج المسح الاجتماعي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rFonts w:ascii="Verdana" w:hAnsi="Verdana"/>
          <w:color w:val="333333"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في دراسة المشكلات الاجتماعية القائمة يتم استخدام </w:t>
      </w:r>
      <w:r>
        <w:rPr>
          <w:sz w:val="24"/>
          <w:szCs w:val="24"/>
          <w:rtl w:val="true"/>
        </w:rPr>
        <w:t>: </w:t>
      </w:r>
      <w:r>
        <w:rPr>
          <w:color w:val="002060"/>
          <w:sz w:val="24"/>
          <w:sz w:val="24"/>
          <w:szCs w:val="24"/>
          <w:rtl w:val="true"/>
        </w:rPr>
        <w:t>المسح الاجتماعي </w:t>
      </w:r>
      <w:r>
        <w:rPr>
          <w:rFonts w:ascii="Verdana" w:hAnsi="Verdana"/>
          <w:color w:val="333333"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من أنواع المسوح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مسوح </w:t>
      </w:r>
      <w:r>
        <w:rPr>
          <w:sz w:val="24"/>
          <w:szCs w:val="24"/>
          <w:rtl w:val="true"/>
        </w:rPr>
        <w:t>: </w:t>
      </w:r>
      <w:r>
        <w:rPr>
          <w:color w:val="002060"/>
          <w:sz w:val="24"/>
          <w:sz w:val="24"/>
          <w:szCs w:val="24"/>
          <w:rtl w:val="true"/>
        </w:rPr>
        <w:t>العامة</w:t>
      </w:r>
      <w:r>
        <w:rPr>
          <w:rFonts w:ascii="Verdana" w:hAnsi="Verdana"/>
          <w:color w:val="333333"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من انواع المسوح الإجتماع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مسح بطريقة </w:t>
      </w:r>
      <w:r>
        <w:rPr>
          <w:sz w:val="24"/>
          <w:szCs w:val="24"/>
          <w:rtl w:val="true"/>
        </w:rPr>
        <w:t>: </w:t>
      </w:r>
      <w:r>
        <w:rPr>
          <w:color w:val="002060"/>
          <w:sz w:val="24"/>
          <w:sz w:val="24"/>
          <w:szCs w:val="24"/>
          <w:rtl w:val="true"/>
        </w:rPr>
        <w:t>العينة</w:t>
      </w:r>
      <w:r>
        <w:rPr>
          <w:rFonts w:ascii="Verdana" w:hAnsi="Verdana"/>
          <w:color w:val="333333"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من أنواع المسوح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المسوح </w:t>
      </w:r>
      <w:r>
        <w:rPr>
          <w:sz w:val="24"/>
          <w:szCs w:val="24"/>
          <w:rtl w:val="true"/>
        </w:rPr>
        <w:t>: </w:t>
      </w:r>
      <w:r>
        <w:rPr>
          <w:color w:val="002060"/>
          <w:sz w:val="24"/>
          <w:sz w:val="24"/>
          <w:szCs w:val="24"/>
          <w:rtl w:val="true"/>
        </w:rPr>
        <w:t>الشاملة</w:t>
      </w:r>
      <w:r>
        <w:rPr>
          <w:rFonts w:ascii="Verdana" w:hAnsi="Verdana"/>
          <w:color w:val="333333"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من موضوعات المسح الاجتماع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دراسة </w:t>
      </w:r>
      <w:r>
        <w:rPr>
          <w:sz w:val="24"/>
          <w:szCs w:val="24"/>
          <w:rtl w:val="true"/>
        </w:rPr>
        <w:t>: </w:t>
      </w:r>
      <w:r>
        <w:rPr>
          <w:color w:val="002060"/>
          <w:sz w:val="24"/>
          <w:sz w:val="24"/>
          <w:szCs w:val="24"/>
          <w:rtl w:val="true"/>
        </w:rPr>
        <w:t>الخصائص الديموجرافية</w:t>
      </w:r>
      <w:r>
        <w:rPr>
          <w:rFonts w:ascii="Verdana" w:hAnsi="Verdana"/>
          <w:color w:val="333333"/>
          <w:sz w:val="24"/>
          <w:szCs w:val="24"/>
          <w:rtl w:val="true"/>
        </w:rPr>
        <w:br/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هج تحليل المضمون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rFonts w:ascii="Verdana" w:hAnsi="Verdana"/>
          <w:color w:val="333333"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من وحدات تحليل المضمون </w:t>
      </w:r>
      <w:r>
        <w:rPr>
          <w:sz w:val="24"/>
          <w:szCs w:val="24"/>
          <w:rtl w:val="true"/>
        </w:rPr>
        <w:t>: </w:t>
      </w:r>
      <w:r>
        <w:rPr>
          <w:color w:val="002060"/>
          <w:sz w:val="24"/>
          <w:sz w:val="24"/>
          <w:szCs w:val="24"/>
          <w:rtl w:val="true"/>
        </w:rPr>
        <w:t>الموضوع</w:t>
      </w:r>
      <w:r>
        <w:rPr>
          <w:rFonts w:ascii="Verdana" w:hAnsi="Verdana"/>
          <w:color w:val="333333"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من وحدات تحليل المضمو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عايير </w:t>
      </w:r>
      <w:r>
        <w:rPr>
          <w:sz w:val="24"/>
          <w:szCs w:val="24"/>
          <w:rtl w:val="true"/>
        </w:rPr>
        <w:t>: </w:t>
      </w:r>
      <w:r>
        <w:rPr>
          <w:color w:val="002060"/>
          <w:sz w:val="24"/>
          <w:sz w:val="24"/>
          <w:szCs w:val="24"/>
          <w:rtl w:val="true"/>
        </w:rPr>
        <w:t>المساحة و الزمن </w:t>
      </w:r>
      <w:r>
        <w:rPr>
          <w:rFonts w:ascii="Verdana" w:hAnsi="Verdana"/>
          <w:color w:val="333333"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من خطوات تحليل المضمون </w:t>
      </w:r>
      <w:r>
        <w:rPr>
          <w:sz w:val="24"/>
          <w:szCs w:val="24"/>
          <w:rtl w:val="true"/>
        </w:rPr>
        <w:t>: </w:t>
      </w:r>
      <w:r>
        <w:rPr>
          <w:color w:val="002060"/>
          <w:sz w:val="24"/>
          <w:sz w:val="24"/>
          <w:szCs w:val="24"/>
          <w:rtl w:val="true"/>
        </w:rPr>
        <w:t>تحديد فئات التحليل</w:t>
      </w:r>
      <w:r>
        <w:rPr>
          <w:rFonts w:ascii="Verdana" w:hAnsi="Verdana"/>
          <w:color w:val="333333"/>
          <w:sz w:val="24"/>
          <w:szCs w:val="24"/>
          <w:rtl w:val="true"/>
        </w:rPr>
        <w:br/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هج دراسة الحال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يطلق على منهج دراسة الحالة اسم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منهج المونوجرافي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وأجه منهج دراسة الحالة عدة انتقادات منها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تكلفة كبيرة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منهج التاريخي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من رواد المنهج التاريخي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بن خلدون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من خطوات المنهج التاريخي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جمع الحقائق العلمية المتعلقة بالمشكلة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منهج التجريبي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تجارب الصناعية و الطبيعية من التصنيفات الرئيسية للتجارب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تجربة التي تعتمد على الضبط و التحكم من جانب الباحث هي التجربة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صناعية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في التجربة القبلية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بعديه باستخدام مجموعه تجريبية آخرى تتضمن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 xml:space="preserve">المجموعة القبلية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ضابطة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 xml:space="preserve">و المجموعة البعدية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تجريبية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rtl w:val="true"/>
        </w:rPr>
        <w:t>)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أدوات البحث في العلوم الاجتماعية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استبيان من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أدوات البحث في العلوم الاجتماعية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يقوم المبحوث بتدوين الإجابة على الأسئلة بنفسه في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استبيان البريدي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من مزايا الاستبيان البريدي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قلة التكاليف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من مزايا المقابلة انها لها أهميتها في المجتمعات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تي ترتفع فيها الأمية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مرونة من مزايا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مقابلة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حاجة المقابلة لعدد كبير من جامعي البيانات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عيوب المقابلة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من أنواع المقابلات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مقابلة لجمع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بيانات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من أكثر أدوات البحث المستخدمة في المسح الاجتماعي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ملاحظة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ملاحظة التي يكون دور العقل فيها كبير هي الملاحظة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علمية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تجربة هي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ملاحظة علمية تحت الضبط الناتج عن التحكم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ملاحظة التي لا تهدف إلى الكشف عن حقائق علمية هي الملاحظة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بسيطة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عينة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:</w:t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من أهم العوامل التي تؤثر على تحديد حجم العينة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بحوث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تجانس وحدات المجتمع من العوامل التي تؤثر في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تحديد حجم العينة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عينة العشوائية من العينات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احتمالية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عينة العشوائية هي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عينة التي تعطي فرصاً متساوية لجميع وحدات المجتمع ليكونوا ضمن العينة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عينة العنقودية هي التي تستخدم حينما يكون المجتمع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غير متجانس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عينة الطبقية من العينات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احتمالية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عينة المساحية من العينات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الاحتمالية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عينة كرة الثلج من العينات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غير الاحتمال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أسئلة اختبار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lang w:bidi="ar-QA"/>
        </w:rPr>
        <w:t>1435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فصل الثاني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يرى المعارضون لمبدأ تطبيق المنهج العلمي في الدراسات الاجتماعية أن الوصول إلى قوانين اجتماعية دقيقة كما هو الحال في العلوم الطبيعية أمر بعيد المنال لعدة أسباب منها أن الظواهر الاجتماع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لا تخضع لمبدأ الحتمي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خضع لمبدأ الحتم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غير حقيق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غير موجود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من العوامل التي تبعد الباحثين عن الموضوع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دوافع الفن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دوافع العام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دوافع الخاص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دوافع التربو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عارض بعض العلماء تطبيق المنهج العلمي في الدراسات الاجتماع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لدقة المقاييس الاجتماع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لعدم دقة المقاييس الاجتماعي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لتطور المقاييس الاجتماع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لكثرة المقاييس الاجتماع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من الجوانب الرئيسية لظواهر الحياة الاجتماع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جانب التدريب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جانب الفن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جانب الثقافي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جانب العمل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من أبعاد الدراسة التكامل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بعد الإنتاج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بعد الاستهلاك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بعد الأدب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بعد الاجتماعي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من أبعاد الدراسة التكاملية ، البعد التاريخي يعن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رجوع الباحث إلى الماضي لتعقب الظواهر الاجتماعي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ذهاب الباحث إلى المستقبل لاستشراف الظواهر الاجتماع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عدم اهتمام الباحث بالظواهر الاجتماع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هتمام الباحث بالجوانب الإعلامية للظواهر الاجتماع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كان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أول من طالب باستخدام المنهج الإستقرائي والاعتماد على الملاحظة في دراس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عبد الرحمن بن خلدون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جيدنز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سيزرلاند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بورديو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البحوث التي تهتم بدراسة المناهج وأدواتها والأساليب التي يمكن استخدامها في دراسة الظواهر وه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بحوث التربو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بحوث المسح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بحوث في تكنيكات المنهج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بحوث فن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من مراحل البحث الاجتماع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مرحلة النمو البيئ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مرحلة التحضرب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مرحلة التهيؤ للإنطلاق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رحلة النقد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من الأمور التي يقوم بها الباحث في المرحلة النهائية من مراحل البحث الاجتماع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اتصال بالمبحوثين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تصنيف البيانات وتفريقها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جمع البيانات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حديد مجالات الدراس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يشير مفهوم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إلى الوسيلة التي يجمع بها الباحث البيانات التي تلزمه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جال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استهلاك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أدا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نهج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تحديد المنهج أو المناهج الملائمة للبحث من خطو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بحث الاجتماعي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تدريب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تنم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ترب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الخطوة الأولى من خطوات البحث الاجتماعي ه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حليل البيانات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ختيار مشكلة البحث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كتابة تقرير البحث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جمع البيانات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يجب أن تتوفر لدى جامعي البيانات الخبرة والدراية الكاف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بالبحوث التاريخ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بالبحوث النظر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بالبحوث الفلسف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بالبحوث الميداني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من العناصر الأساسية في خطة البحث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حديد البناء الاقتصادي للبحث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تحديد البناء النظري للبحث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حديد البناء التربوي للبحث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حديد البناء الاجتماعي للبحث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من العناصر الأساسية في خطة البحث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تحديد الإجراءات المنهجية للبحث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حديد أسماء المبحوثين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حديد الإجراءات الاقتصادية للبحث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حديد أسماء المقومين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تحديد المفاهيم والفروض العلم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من خطوات عملية التنم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من خطوات التخطيط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من خطوات البحث الاجتماعي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من خطوات عملية التدريب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من عناصر خطة البحث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ويعرض فيها الباحث للتطور التاريخي لدراسة المشكلة والدراسات السابق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مقدمة العام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حديد البناء الاجتماع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حديد المبحوثين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حديد جامعي البيانات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يقصد بالهدف العلمي للبحث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قديم المساعدات المادية للمبحوثين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قديم المساعدات المعنوية للمبحوثين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دراسة مشكلة تواجه الأفراد أو المجتمعات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تقديم إضافات نظرية للعلم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هي التي تقوم بدراسة شاملة لجميع مفردات المجتمع أي عن طريق الحصر الشام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سوح الخاص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سوح بطريقة العين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مسوح الشامل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دراسة الحال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من أكثر الأدوات استخداماً في المسح الاجتماع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استبيان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حليل المضمون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دراسة الحال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سير الحيا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يستفاد بالمسح الاجتماعي في عمليات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التي تستهدف تنمية المجتمع وتوفير الرعا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تدريب القوم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تخطيط القومي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تمويل القوم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توزيع القوم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يشير مفهوم تحليل المضمون عند برلسون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أسلوب التمويل الذي يستهدف الوصف الموضوعي الكمي المنظم لمحتويات الاتصال الظاهر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أسلوب النقد الذي يستهدف الوصف الموضوعي الكمي المنظم لمحتويات الاتصال الظاهر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أسلوب التدريب الذي يستهدف الوصف الموضوعي الكمي المنظم لمحتويات الاتصال الظاهر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أسلوب البحث الذي يستهدف الوصف الموضوعي الكمي المنظم لمحتويات الاتصال الظاهر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من وحدا تحليل المضمو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قابل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نقد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مفرد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استبيان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تصنيف محتويات الاتصال من خطو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صميم الاستبيان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تحليل المضمون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نهج التاريخ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لاحظة بالمشارك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من عوامل نجاح تحليل المضمو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اعتماد على الأساليب الكمي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اعتماد على الأساليب التربو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اعتماد على الأساليب البسيط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اعتماد على الأساليب الشخص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حينما يرغب الباحث في دراسة التاريخ التطوري لشيء أو شخص أو موقف معين فإنه يستخدم منهج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دراسة الحال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استبيان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سح الاجتماع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لاحظة بالمشارك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التكلفة الكبيرة من الوقت والجهد والما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من مميزا الملاحظ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من مميزات دراسة الحال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من أوجه نقد منهج دراسة الحال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من عيوب الاستبيان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يعد عبد الرحمن بن خلدون من رواد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نهج الفن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منهج التاريخي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منهج دراسة الحال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منهج المسح بالعين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تعتمد على عناصر أساسية أهمها التحديد والضبط والتحكم من جانب الباحث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عينة العشوائ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قابلة المفتوح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تجربة الصناعي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لاحظة البسيط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من التصميمات التجريبية الأساسية ، التجربة القبلية ، البعدية باستخدام مجموعتي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أحدهما ضابطة والأخرى صغير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أحدهما كبيرة والأخرى صغير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أحدهما ضابطة والأخرى ثابت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أحدهما ضابطة والأخرى تجريبي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من مزايا المقابل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مرون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تحيز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قلة التكاليف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كثرة التكاليف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قلة التكاليف من مزي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لاحظة بالمشارك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استبيان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دراسة الحال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قابل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العينة المركبة من أنواع العين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كبير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غير الاحتمال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احتمالي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غير العلم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التبادل اللفظي بين الباحث والمبحوث من خصائص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سح الاجتماع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مقابل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نهج التاريخ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حليل المضمون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هي التي تتضمن اشتراك الباحث في حياة الناس الذين يقوم بملاحظتهم ومساهمته في أوجه النشاط التي يقومون بها لفترة مؤقتة وهي فترة الملاحظ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ملاحظة بالمشارك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لاحظ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قابل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قابلة المتنقل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من الشروط التي يجب توافرها للحصول على ملاحظة جيد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عدم تحديد وحدات الملاحظ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عدم وقوف الباحث على كل جوانب وإبعاد الظاهرة موضوع الملاحظ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أن يتحرر الباحث من أي أفكار سابقة لديه عن موضوع الملاحظ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عدم الاهتمام بالظاهرة موضوع الملاحظ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تجانس وحدات مجتمع البحث في صفاتها من أهم العوامل التي تؤثر ع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عدد الفروض والتساؤلات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حديد المفاهيم والفروض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درجة تحضر المجتمع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تحديد حجم العين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العينة المسحية من العين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احتمالي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افتراض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غير الاحتمال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صغير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من العينات غير الاحتمال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عينة الطبق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عينة العشوائ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عينة الكبير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عينة كرة الثلج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يصطنع العلم الحديث منهجاً لدراسة موضوعاته ويتمثل هذا المنهج في عدة مراحل أو خطوات لبدأ بالملاحظة وتنتهي بالتوصل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روض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تساؤلات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فاهيم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قوانين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هي التي تصيب العقل فيها كبيراً في إدراك العلاقات التي تربط بين الظواهر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فاهيم البسيط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ملاحظة العلمية المقصود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لاحظة البسيط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لاحظة غير المقصود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تعتمد صياغة الفروض على قدرة الباحث على استغلا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معلوماته السابق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علاقته السابق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صداقاته السابق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آخرين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من مساوئ الفروض أن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بتعد بالباحث عن الحقائق التربوية لأنها تعتمد على تخيل العلاقات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بتعد بالباحث عن الحقائق الأدبية لأنها تعتمد على تخيل العلاقات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تبتعد بالباحث عن الحقائق الخارجية لأنها تعتمد على تخيل العلاقات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بتعد بالباحث عن الحقائق الداخلية لأنها تعتمد على تخيل العلاقات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من أهم العوامل التي تؤثر على تحديد حجم العين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عدد الفروض السابقة في موضوع البحث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عدد البحوث السابقة التي تناولت نفس موضوع البحث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عدد التساؤلات السابقة في موضوع البحث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عدد المفاهيم التي يحتوي عليها موضوع البحث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من خصائص التفكير العلمي ، استبعاد المعلومات غير الصحيحة ويقصد ب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أن يطهر الباحث عقله من كل الدراسات السابق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أن يطهر الباحث عقله من كل ما يقوده إلى الصواب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أن يطهر الباحث عقله من كل الأفكار العلمية الصحيح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أن يطهر الباحث عقله من كل ما يقوده إلى الخطأ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من خصائص التفكير العلم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اعتماد على النتائج العلمية السابق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تحويل الكيف إلى كم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عدم الاعتماد على ما توصلت إليه الدراسات السابق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اعتماد على الأفكار المشوش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الاعتماد على الملاحظة الحسية كمصدر للمعلومات والحقائق العلم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من خصائص التفكير الفلسف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من خصائص التفكير الخاطئ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من خصائص التفكير العلمي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من خصائص التفكير الفن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من خصائص التفكير العملي ؛ التعميم ويفيد في الانتقال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مكان إلى آخر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جهول إلى المجهول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معلوم إلى المجهول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جهول إلى المعلوم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ذهب بعض العلماء إلى أن دراسة الظواهر الاجتماعية باتباع الأساليب العلمية الدقيقة أمر لا يمكن تحقيقه لما بين ظواهر العلوم الطبيعية والاجتماعية نظراً لبعض الأسباب من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خلف المواقف الاجتماع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تعقد المواقف الاجتماعي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سهولة المواقف الاجتماع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بساطة المواقف الاجتماع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أسئلة اختبار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lang w:bidi="ar-QA"/>
        </w:rPr>
        <w:t>1434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فصل الثاني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من العينات الغير احتمالية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عينة القصدي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عينة المساح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عينة المنتظم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العينة المنظمة ، العينة المركبة خاصة بالعينات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غير احتمال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احتمالي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عينة العشوائ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عينة الغير عشوائ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تشترط هذه العينة تهيئة قائمة أسماء جميع وحدات مجتمع الأصل كلمة وحديثة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عينة القصد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عينة العنقود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عينة العشوائ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عينة المنتظم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توعية العينة المستخدمة بالدراسة ، كمية المال المخصص للبحث من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عوامل المؤثرة على تحديد حجم العين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خصائص البحث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تطلبات المنهجية للمقابل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كل الإجابات غير صحيح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في العوامل المؤثرة على حجم العينة إذا كانت الفترة الزمنية المخصصة للبحث طويلة فإن ذلك يساعد الباحث على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سحب عينة كبيرة الحجم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لا يساعد الباحث أبداً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كتابة بحثه بكل يسر وسهول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سحب عينة صغيرة الحجم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تسجيل سلوك الملاحظة وقت حدوثه مباشرة من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عيوب المقابل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مزايا الملاحظ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مزايا المقابل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عيوب الملاحظ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من الإجراءات المنهجية للملاحظة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حديد مشكلة البحث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حديد إطار الملاحظ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لا شيء مما سبق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المجالات التي تستخدم فيها أداة الملاحظة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بحوث الطبيع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بحوث الاجتماع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بحوث الاقتصاد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+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ب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المقصود بإطار الملاحظة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حديد وحدة الملاحظ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حديد زمن الملاحظ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حديد الجوانب التي يراد ملاحظتها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تعد هذه الخطوة من أهم خطوات الملاحظة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ستخلاص نتائج الملاحظة والتوصيات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كتابة تقرير الملاحظ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فريغ الملاحظ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كل الإجابات خاطئ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تستخدم في الماضي كما تستخدم في الحاضر لما لها أهمية في الدراسة والبحث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قابل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ملاحظ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استبيان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بحوث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المقابلة من حيث الغرض تنقسم إلى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قابلة الفردية والجماع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قابلة المقننة والغير مقنن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مقابلة لجمع البيانات ، الشخصية ، العلاجي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المقابلة من حيث درجة المرونة تنقسم إلى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مقابلة المقننة والغير مقنن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قابلة الفردية والجماع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قابلة لجمع البيانات ، الشخصية ، العلاج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+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ب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هي عملية مكملة لعملية الإعداد في المقابلة وليس هناك إنفصال للعمليتين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إجراء المقابل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بدء المقابل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سجيل المقابل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كل الإجابات خاطئ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يعتبر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أن منهجية وأدوات جمع البيانات في البحوث التجريبية تستند إلى التزييف لإنها تعزل الظواهر وتفتتها دون النظر إلى طبيعة الظواهر الاجتماعية وخصائصها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هويتن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هربرت ماركيوز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هربرت سبنسر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فيكو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أنواع التجارب العلمية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نوعان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lang w:bidi="ar-QA"/>
        </w:rPr>
        <w:t>3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أنواع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cs="Sakkal Majalla" w:ascii="Sakkal Majalla" w:hAnsi="Sakkal Majalla"/>
          <w:sz w:val="24"/>
          <w:szCs w:val="24"/>
          <w:lang w:bidi="ar-QA"/>
        </w:rPr>
        <w:t>4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أنواع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</w:t>
      </w:r>
      <w:r>
        <w:rPr>
          <w:rFonts w:cs="Sakkal Majalla" w:ascii="Sakkal Majalla" w:hAnsi="Sakkal Majalla"/>
          <w:sz w:val="24"/>
          <w:szCs w:val="24"/>
          <w:lang w:bidi="ar-QA"/>
        </w:rPr>
        <w:t>5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أنواع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من رواد المنهج التاريخي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أ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بن خلدون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ب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هويتن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ج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فيكو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+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ج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مؤلف كتاب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"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العلم الحديث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"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بن خلدون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فيكو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هربرت ماركيوز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هويتن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تنقسم المصادر التاريخية إلى نوعين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قديمة وحديث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أولية ونهائ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أولية وثانوي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لا شيء مما سبق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يطلق المنهج المونوجغرافي على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منهج دراسة الحال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نهج التاريخ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نهج التجريب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نهج التربو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طريقة المنظمة لجمع بيانات كافية عن شخص معين باعتباره وحده من وحدات المجتمع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تعريق منهج من دراسة الحالة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حينما تكون الوحدة فرداً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حينما تكون الوحدة مجتمعاً محلياً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لا شيء مما سبق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يعتمد على الوصف الدقيق للحالة بأسلوب موضوعي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قابل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لاحظ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تسجيل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استبيان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مكن الباحث من معاودة الاتصال بمصادر بحثه دون قيود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مميزات تحليل المضمون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عيوب تحليل المضمون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مميزات المقابل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عيوب المقابل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وحدات تحليل المضمون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كلمة والموضوع والمفرد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شخص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لا شيء مما سبق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أسلوب البحث الذي يستهدف الوصف الموضوعي المنظم الكمي لمحتويات الاتصال الظاهرة ، تعريف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فيكو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هربرت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هويتن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برلسون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رسم الخطة ، جمع البيانات من الميدان ، تحليل البيانات من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خطوات المسح الاجتماعي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أقسام المسح الاجتماع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أنواع المسوح الاجتماع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لا شيء مما سبق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كثير التكاليف ، تحتاج وقت طويل ، إمكانيات طائلة ، هي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سوح بطريقة العين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مسوح الشامل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سوح الاجتماع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سوح الدقيق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أنواع المسوح الزمنية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قبلية وبعدية ودوري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مسوح شاملة ومسوح بطريقة العين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لا شيء مما سبق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من أكثر الأدوات شيوعاً في المسح الاجتماعي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لاحظ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قابل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استبيان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تنحصر أهداف البحث في هدفين أحدهما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خاص وعام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علمي وعملي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أولي وثانو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لا شيء مما سبق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من مراحل البحث الاجتماعي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رحلة التحضير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رحلة الميدان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رحلة النهائ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تعتبر من أهم خطوات البحث لأنها تؤثر في جميع الخطوات التي تليها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حديد المفاهيم والفروض العلم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ختيار المشكلة وصياغتها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لا شيء مما سبق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هي تلك الدراسات التي تستهدف إقامة الصياغات النظرية التي تساعد على فهم المجتمع ولا تقف عند مجرد تجميع البيانات والحقائق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دخل السوسيولوج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دخل التنبؤ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مدخل الفلسفي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دخل الإيديولوج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يرى هويتني أن هذا النموذج يستهدف تقدم العلم والإنسانية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دخل السوسيولوج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دخل التنبؤ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مدخل الفلسفي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دخل الإيديولوج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يستند أساساً إلى منطق التحكم والسيطرة على مجموعة من المتغيرات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منهج التجريبي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نهج التاريخ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نهج الوصف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نهج الفلسف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هو البحث الذي يهتم بالجانب العلمي والعملي في تناول المشكلات والظواهر وتطبيق المناهج والأدوات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بحوث المسح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بحق في تكنيكات المنهج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بحث نقدي اختيار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بحث تطبيقي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في إعداد خطة البحث تتم صياغة الفروض في ضوء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أدوات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ناهج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بناء النظري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مجتمع الدراس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من عوامل نجاح منهج تحليل المضمون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ذات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تدريب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موضوعي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راجع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يستفاد من المسح الاجتماعي في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عمليات التخطيط القومي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دراسة المشكلات الفرد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دراسة الطب النفس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دراسة علم الفلسف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يركز التحليل الخارجي للوثيقة على التحقق من صدقها من حيث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شكل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شكل والمضمون معاً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فائد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ضمون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يرجع تعقد المواقف الاجتماعية إلى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عوامل البيئ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خضوع الحياة الاجتماعية لعدد كبير من المؤثرات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عوامل الاقتصاد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عوامل السياس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الوصول إلى قوانين اجتماعية دقيقة أمر صعب كما يرى معارضو تطبيق المنهج العلمي لعدة أسباب منها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كبير حجم المجتمعات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وجود النظم الاجتماع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وجود الثقافة الإنسان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خضوع المجتمعات لعملية تغير اجتماعي سريع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من العوامل التي تحول دون استخدام المنهج العلمي في الدراسات الاجتماعية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بعد الظواهر الاجتماعية عن الموضوع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عقد المواقف الاجتماع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تعذر الوصول للقوانين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أول خطوات المنهج العلمي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وضع الفروض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ختبار الفروض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ملاحظ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وصول إلى التعميمات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من مصادر صياغة الفروض في المنهج العلمي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خبرة السابقة للباحث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فنون والآداب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صحف اليوم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تلفزيون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التكميم ، الموضوعية ، التجريد ، التعميم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مراحل البحث العلمي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خصائص التفكير العلمي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لا شيء مما سبق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تعد من أهم مراحل البحث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ختبار الفروض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وصول إلى التعميمات العلم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لاحظ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لا شيئ مما سبق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مجرد أفكار مبدئية تتولد في ذهن الباحث عن طريق الملاحظة والتجربة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تجرب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الفروض العلمية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ملاحظ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الفلسف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قد تتحول الملاحظة البسيطة إلى ملاحظة مقصودة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صح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خطأ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>الملاحظة نوعان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بسيطة وعملي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 xml:space="preserve">..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مقصودة وغير مقصودة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4"/>
          <w:szCs w:val="24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4"/>
          <w:sz w:val="24"/>
          <w:szCs w:val="24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808080"/>
          <w:sz w:val="24"/>
          <w:szCs w:val="24"/>
          <w:u w:val="single"/>
          <w:rtl w:val="true"/>
          <w:lang w:bidi="ar-QA"/>
        </w:rPr>
        <w:t xml:space="preserve">..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QA"/>
        </w:rPr>
        <w:t xml:space="preserve">لا شيء مما سبق </w:t>
      </w:r>
      <w:r>
        <w:rPr>
          <w:rFonts w:cs="Sakkal Majalla" w:ascii="Sakkal Majalla" w:hAnsi="Sakkal Majalla"/>
          <w:sz w:val="24"/>
          <w:szCs w:val="24"/>
          <w:rtl w:val="true"/>
          <w:lang w:bidi="ar-QA"/>
        </w:rPr>
        <w:t>.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sz w:val="24"/>
          <w:szCs w:val="24"/>
          <w:lang w:bidi="ar-QA"/>
        </w:rPr>
      </w:pPr>
      <w:r>
        <w:rPr>
          <w:rFonts w:cs="Sakkal Majalla" w:ascii="Sakkal Majalla" w:hAnsi="Sakkal Majalla"/>
          <w:sz w:val="24"/>
          <w:szCs w:val="24"/>
          <w:rtl w:val="true"/>
          <w:lang w:bidi="ar-QA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أسئلة مراجع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lang w:bidi="ar-QA"/>
        </w:rPr>
        <w:t>20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دراسات التي تختبر الفروض هي الدراسات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هند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طل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    </w:t>
      </w: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سبب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وحدات تحليل المضمون ، معايير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اس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         </w:t>
      </w: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ساحة والزمن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rtl w:val="true"/>
          <w:lang w:bidi="ar-QA"/>
        </w:rPr>
        <w:t xml:space="preserve">.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ايض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ي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كثر أدوات البحث المستخدمة في المسح الاجتماعي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لح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ليل المضم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س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لاحظ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ينة العشوائية هي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عينة التي تعطي فرصاً متساوية لجميع وحدات المجتمع ليكونوا ضمن العين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ينة التي لا تعطي فرصاً متساوية لجميع وحدات المجتمع ليكونوا ضمن العي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ينة كرة الثل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ينة الحص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جالات البحث الاجتماعي ، المجال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ي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            </w:t>
      </w: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بشر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هند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ينة العنقودية هي التي تستخدم حينما يكون المجتمع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جانس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      </w:t>
      </w: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غير متجانس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rtl w:val="true"/>
          <w:lang w:bidi="ar-QA"/>
        </w:rPr>
        <w:t xml:space="preserve">..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غير الحج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حض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دعا إلى استخدام المنهج الوضعي في دراسة الظواهر الاجتماعية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كونت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 xml:space="preserve">..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ول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يكار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زرلان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بن خلدون من أول المفكرين الذين دعوا إلى استخدام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هج المسح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هج دراسة الح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نهج العلمي في دراسة المجتمع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 xml:space="preserve">..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هج تحليل المضم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ينة الطبقية من العينات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م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        </w:t>
      </w: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احتمال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يا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رجوع إلى الماضي لتعقب الظواهر الاجتماعية يشير إلى البعد التاريخي في الدراسة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لي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          </w:t>
      </w: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تكامل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طوات البحث الاجتماعي جمع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بيانات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 xml:space="preserve">..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برع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لم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واب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بعد الإيكولوجي من أبعاد الدراسة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تكامل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 xml:space="preserve">..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ير الع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ع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رابط الذري للعناصر الاجتماعية أساسه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قتران بين الظواه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</w:t>
      </w: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تجاوز المكاني والاقتران الزمان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رتباط بين العناص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افر بين العناص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جوانب الرئيسية لظواهر الحياة الاجتماعية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انب الف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انب العم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انب العل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        </w:t>
      </w: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جانب الثقاف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رجع معارضو استخدام المنهج العلمي في الدراسات الاجتماعية تعذر التوصل لقوانين دقيقة إلى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تمية الظواهر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تقرار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بر حجم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       </w:t>
      </w: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خضوع المجتمعات للتغير الدائم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بعاد الدراسة التكاملية البعد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ا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اجتماع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د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ثال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رجع تعقد المواقف الاجتماعية إلى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دم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                       </w:t>
      </w: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حضوع الحياة الاجتماعية لعدد كبير من المؤثرات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لوكيات أفراد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داثت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جريد هو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لظواه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لاحظة الظواه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ستنباط الخصائص التي تتميز بها الظواهر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 xml:space="preserve">..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ع البيانات عن الظواه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شمولية واليقين من خصائص التفكير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            </w:t>
      </w: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علم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rtl w:val="true"/>
          <w:lang w:bidi="ar-QA"/>
        </w:rPr>
        <w:t xml:space="preserve">..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ذات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ثا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طوات البحث الاجتماعي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عداد للاجتماع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 </w:t>
      </w: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تحديد أدوات جمع البيانات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ليل الأخب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ع التبرع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135e"/>
    <w:pPr>
      <w:bidi w:val="0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3</Pages>
  <Words>5244</Words>
  <Characters>29896</Characters>
  <CharactersWithSpaces>35070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12:00Z</dcterms:created>
  <dc:creator>User</dc:creator>
  <dc:description/>
  <dc:language>en-US</dc:language>
  <cp:lastModifiedBy>User</cp:lastModifiedBy>
  <dcterms:modified xsi:type="dcterms:W3CDTF">2014-12-19T17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