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مادة تطبيقات نظم المعلومات الجغرافية في الجغرافية البشرية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إعداد وطباع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بو أصــــايل </w:t>
      </w:r>
      <w:r>
        <w:rPr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نية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ت الجغرافيا بمراحل ثلاث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وصف والدراسات الأقلي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تحليل الكم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حوسبة والمعلومات الجغر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شأة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ترجع الفكرة الأولى لنظم المعلومات الجغرافية إلى المطابقة الخرائطية الي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9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ترة ماقبل الستينا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 ملا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كتوبر عام </w:t>
      </w:r>
      <w:r>
        <w:rPr>
          <w:b/>
          <w:bCs/>
          <w:sz w:val="32"/>
          <w:szCs w:val="32"/>
        </w:rPr>
        <w:t>1958</w:t>
      </w:r>
      <w:r>
        <w:rPr>
          <w:b/>
          <w:b/>
          <w:bCs/>
          <w:sz w:val="32"/>
          <w:sz w:val="32"/>
          <w:szCs w:val="32"/>
          <w:rtl w:val="true"/>
        </w:rPr>
        <w:t xml:space="preserve">م  تم تأسيس وكالة ناس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ASA</w:t>
      </w:r>
      <w:r>
        <w:rPr>
          <w:b/>
          <w:b/>
          <w:bCs/>
          <w:sz w:val="32"/>
          <w:sz w:val="32"/>
          <w:szCs w:val="32"/>
          <w:rtl w:val="true"/>
        </w:rPr>
        <w:t>وترتب عليها إنجازات علم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ال علوم الفضاء وتطبيقاتها والتى من أه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شعار عن بعد  – نظم المواقع الأرضية  </w:t>
      </w:r>
      <w:r>
        <w:rPr>
          <w:b/>
          <w:bCs/>
        </w:rPr>
        <w:t>GPS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خرائط الرقم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91835" cy="15875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73725" cy="18167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ما بعد عام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80075" cy="1929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مالاً مراحل تطور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964430" cy="2395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9445" cy="446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3730" cy="1821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ية نظم المعلومات الجغراف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الباحثين وصناع القرار في تسهيل عملية البحث في قواعد البيان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اج خرائط وبيانات رقم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كأداة ربط بين مختلف العلو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في تحديد الموقع الأمثل لإنجاز هدف ما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2230" cy="6502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4770" cy="18275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88940" cy="4495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564505" cy="10306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629535" cy="9112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854325" cy="91249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الدليل على ان صناعة البرمجيات والنظم الأرضمكانية صناعة المستقب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 السوق العالمي للتقنيات الجغرافية سنوياً يزيد خمسين بليون دول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 نمو الشركات العاملة في نمو متزا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ع في دائرة المجالات التي تستخدم هذه الصناعه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94630" cy="65405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678805" cy="91313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كر الجوانب التطبيقية لنظم المعلومات الجغرافية في مجالات الجغرافية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غاابات ودراسة حرائق الغاب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ات الاسعاف ونقل المصابين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على الاحتياجات التعليم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اتصالات والهاتف والجوا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بيقات الأمن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مكافحة الحرائق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دن في مواجهة المشاكل الناجمة عن سوء التخطيط للمدين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 مواقع البؤر المرور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تجار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خرائط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حدود 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دارة الازم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سياح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زراع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ستخدام الارض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جغرافية الطب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توزيع الميا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نابيب النفط والغاز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لكهرب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خمس مراحل للعمل في نظم المعلومات الجغرافي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تجميع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دخال البيان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رمي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دار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معالج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خراج البيانات في شكل تقار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طلبات نظم المعلومات الجغرافية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صرالبشر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 الماد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خال البيانات يتم بطريقت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ح الآلي باستخدام الماسح 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ى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 بطريقتين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خال الخرائط عبر لوحة الترقيم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خال الخرائط بشكل آلى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 التعامل مع الخطوط من خلال تفعيل أداة مهمة تسمى </w:t>
      </w:r>
      <w:r>
        <w:rPr>
          <w:b/>
          <w:bCs/>
          <w:sz w:val="32"/>
          <w:szCs w:val="32"/>
        </w:rPr>
        <w:t>Snappin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ى الأداة المسئولة عن توصيل الخطوط ولها أربع وظائف تتعلق بتوصيل الخط بـ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ى عقد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دبين عقدت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التقاطع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نهاية الخط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نظم المعلومات الجغرافية من مكونات او نظم صغيرة تؤدي الى مهام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دارة قواعد البيانات المكانية والوصفية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عرض الكارتوج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رقيم رسم الخرائط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جغ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حليل المرئ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إحصائ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دعم القرا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البيانات القسم الأكبر تكلفة في نظم المعلومات الجغراف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علومات الصحيحة تساعد في اتخاذ القرار الصحيح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يز نظم المعلومات الجغرافية عن بقية الانظمة المعلوماتية الأخرى بالتعامل مع نوعين من البيانات 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بيانات المكانية 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هي البيانات التي لها علاقة بالحيز أو المجال المكاني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وهى تصف صفات وخصائص ا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المكا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وتصن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نو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هم برامج النظم المستخدمة في تحليل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 Mapper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W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RISI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MA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S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p Info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C G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DAS IMAGINE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AN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 Cad Map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MEDI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ظم الإحداثيات المستخدمة في نظم المعلومات الجغرافية هي نوعان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مستوية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كروية او الجغراف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بيانات المكانية إلى نوعين من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جه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Vecto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اح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aste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الخطية هي طرق لتمثيل المعلومات المكانية باستخدام الإحداثي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X,Y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كانية وتتكون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ظاهرة صغيرة وتمثل بزوج واحد من الإحداثي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,Y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أخري </w:t>
      </w:r>
      <w:r>
        <w:rPr>
          <w:b/>
          <w:b/>
          <w:bCs/>
          <w:sz w:val="32"/>
          <w:sz w:val="32"/>
          <w:szCs w:val="32"/>
          <w:rtl w:val="true"/>
        </w:rPr>
        <w:t xml:space="preserve">وتمثل ف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ذا كانت الظاهرة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طول 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وتمث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//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مي العلاقات بينها بالعلاقات المكانية أ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صد بالخواص الهندسيه للبيان الجغراف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بعاد – المساحه – الشكل –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أنماط البيانات الجغرافيه الموضحه على الخرائط الرقميه المنشأه من خلال نظم المعلومات الجغرافيه </w:t>
      </w:r>
      <w:r>
        <w:rPr>
          <w:b/>
          <w:b/>
          <w:bCs/>
          <w:sz w:val="30"/>
          <w:sz w:val="30"/>
          <w:szCs w:val="30"/>
          <w:rtl w:val="true"/>
        </w:rPr>
        <w:t xml:space="preserve">هي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واهر الموضع النقط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لا تظهرأبعادها تبعا لمقياس الرس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خط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ات الإمتداد الطو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مساح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تتخذ مساحه كبير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ث عن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شبكة </w:t>
      </w:r>
      <w:r>
        <w:rPr>
          <w:b/>
          <w:b/>
          <w:bCs/>
          <w:sz w:val="32"/>
          <w:sz w:val="32"/>
          <w:szCs w:val="32"/>
          <w:rtl w:val="true"/>
        </w:rPr>
        <w:t>مساحية تتكون من صفوف وأعمدة 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مصفوفة من بعدين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نتج عن تقاطع الصف مع العمود وحدات صغيرة مربعة تسمى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خلايا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خلية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قع  محدد يختلف بإختلاف موقعها من الصفوف والأعمدة ولها قيمة لو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ا قل عدد الخلايا في وحدة المساحة تكون درجة وضوح </w:t>
      </w:r>
      <w:r>
        <w:rPr>
          <w:b/>
          <w:bCs/>
          <w:sz w:val="32"/>
          <w:szCs w:val="32"/>
        </w:rPr>
        <w:t>Resolu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ة ضعيف لكن حجم المساحة التى تشغلها من وحدة التخزين صغيرة والعكس صحيح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مقارنة 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خطية 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شب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6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5093"/>
      </w:tblGrid>
      <w:tr>
        <w:trPr>
          <w:trHeight w:val="590" w:hRule="atLeast"/>
        </w:trPr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طية </w:t>
            </w:r>
            <w:r>
              <w:rPr>
                <w:b/>
                <w:bCs/>
                <w:sz w:val="32"/>
                <w:szCs w:val="32"/>
              </w:rPr>
              <w:t>VECTOR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بكية </w:t>
            </w:r>
            <w:r>
              <w:rPr>
                <w:b/>
                <w:bCs/>
                <w:sz w:val="32"/>
                <w:szCs w:val="32"/>
              </w:rPr>
              <w:t>Raster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بنية البيانات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 معقد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بنية البيانات ف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كثر سهولة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</w:tr>
      <w:tr>
        <w:trPr>
          <w:trHeight w:val="546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ل مقدرة في التحليل المكان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تتكون من نقط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و خ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و مساح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متوسطة نسبياً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على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قل نسبياً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OM"/>
        </w:rPr>
        <w:t xml:space="preserve">وتنقسم مصادر البيانات الجغرافية إلى </w:t>
      </w:r>
      <w:r>
        <w:rPr>
          <w:b/>
          <w:bCs/>
          <w:sz w:val="46"/>
          <w:szCs w:val="46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62470" cy="3424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3424680"/>
                          <a:chOff x="0" y="0"/>
                          <a:chExt cx="7062480" cy="34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4200" y="0"/>
                            <a:ext cx="6063120" cy="34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680" y="0"/>
                            <a:ext cx="324180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>1- المصادر ال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ول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عن طريق المسح الميداني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است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مقابلات الشخص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قياسات الا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جهاز ( GP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صور الفضائية  الرقمية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91032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2- المصادر الثانو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الدراسات والمواد المنشورة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خرائط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تعداد السكا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صور الفضائ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الصور الجو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نشرات احوال الطقس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269.65pt" coordorigin="0,0" coordsize="11122,5393">
                <v:rect id="shape_0" stroked="f" o:allowincell="f" style="position:absolute;left:904;top:0;width:9547;height:5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17;top:0;width:5104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>1- المصادر ال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ول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عن طريق المسح الميداني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است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مقابلات الشخص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قياسات الا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جهاز ( GP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صور الفضائية  الرق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;width:6157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2- المصادر الثانو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الدراسات والمواد المنشورة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خرائط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تعداد السكا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صور الفضائ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الصور الجو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نشرات احوال الطق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عري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و تصنيفات للظواهر الجغرافية النقطية والخطية والمساحية التى تخزن في قواعد البيانات 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صنف البيانات الت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نوع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l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مثل على هيئة حروف وكلمات مثل اسم المدينة أوالدول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nt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مثل على هيئة أرقام كعدد السكا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صنف ادارة البيانات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لى عدة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صناف حسب طبيعة البيانات مثل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حروف فقط مثل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ماء ال</w:t>
      </w:r>
      <w:r>
        <w:rPr>
          <w:b/>
          <w:b/>
          <w:bCs/>
          <w:sz w:val="32"/>
          <w:sz w:val="32"/>
          <w:szCs w:val="32"/>
          <w:rtl w:val="true"/>
        </w:rPr>
        <w:t>بلديات والمحافظات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على هيئة حروف وأرقام معا مثل العنو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أرقام فقط مثل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رقام </w:t>
      </w:r>
      <w:r>
        <w:rPr>
          <w:b/>
          <w:b/>
          <w:bCs/>
          <w:sz w:val="32"/>
          <w:sz w:val="32"/>
          <w:szCs w:val="32"/>
          <w:rtl w:val="true"/>
        </w:rPr>
        <w:t>عدد السك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تواريخ مثل تاريخ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دخال خدمة الكهرباء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م مميزات نظم المعلومات الجغرافيه مقدرتها على ربط البيانات المكانيه والوصفيه فى قواعد بيانات ضخمه تسمى قواعد بيانات نظم المعلومات الجغر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قواعد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تجميع رقمى منظم للبيانات أو مجموعة من السجل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cord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فوظة في الحاسب الآلى بصورة منظمة تسمح للحاسب بالرجوع إليها وإجراء التعديلات عليها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ي وق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قواعد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زين قدر هائل من البيانات بحيث يسهل استرجا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أو حذف أو إضافة معلومة جديدة إلى المل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والاستعلام عن معلومة أو معلومات 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تيب وتنظيم البيانات داخل الملف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بيانات في شكل تقارير أو نماذج منظم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بعض العمليات الحسابية على البيانات بطريقة أتومات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ظائف قواعد البيان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ة معلومة أو بيان جديد إلى الملف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ذف البيانات القديمة والتي لم تعد هناك حاجة إليها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غيير بيانات موجودة تبعاً لمعلومات استحدث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والاستعلام عن معلومة أو معلومات محد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وتنظيم البيانات داخل الملفا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ض البيانات في شكل تقارير أو نماذج منظمه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ساب المجموع النهائي أو المجموع الفرعي أو المتوسط الحسابي لبيانات مطلوب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إدارة قواعد البيانات </w:t>
      </w:r>
      <w:r>
        <w:rPr>
          <w:b/>
          <w:bCs/>
          <w:sz w:val="32"/>
          <w:szCs w:val="32"/>
        </w:rPr>
        <w:t>Database management system(DBMS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برنامج حاسوبى منظم لإدارة قواعد البيانات والإجابة على استفهام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ستخدمين في مجالات الموارد البشرية والمحاسبة والمال والبنوك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ل نظم إدارة البيانات قلب كل التطبيقات وتحتوى على عدة عناص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ى تخزن في شكل رقمى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تعريف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معالجة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وات البرمجة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ية الملفات لتنظيم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وس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حرر التقار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قواعد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ملف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هرم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شبك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علاق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هرم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ى يتم فيها حفظ وتسجيل البيانات فى تنظيم هرمى متدرج من المستوى الأ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مستوى الأخ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شبك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ى فى حقيقتها قواعد هرمية البناء ولكن يزاد عليها أن بها أمكانية استرجاع البيانات من مستويات مختلفة مما يعجل من سرعة الاسترجاع ومن ثم التخز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علائقى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الترا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يز بما 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ية تصميم جيدة مبنية على أسس نظرية معقول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حويل كل أنواع قواعد البيانات الأخرى إلى بيانات جدولي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تشغيل والاستخدام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سترجاع البيانات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ربط بالبيانات المك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ظهرت ثلاث نظريات مهمة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شبكات وتطور التحليل المكان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موقع لـفن ثيونن </w:t>
      </w:r>
      <w:r>
        <w:rPr>
          <w:b/>
          <w:bCs/>
          <w:sz w:val="32"/>
          <w:szCs w:val="32"/>
        </w:rPr>
        <w:t>von thunen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موقع المركزي لكرستا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hris tall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تفاعل المكانى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شبك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ثل منهجية التحليل المكانى فيما ي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استقرائ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إستنتاج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المعيار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اهيم التحليل المك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ارب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ى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وات التحليل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eps of Analysis in GIS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ات والأهدا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عملية تجميع البيانات وبناء قواعدها من أكثر المراحل أهمية واستهلاكً للوق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تشمل هذه المرحلة ثلاث خطوات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قاعدة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غيل الآلى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بيانات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طلب النموذج المكان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خرائطي وضع السيناريوهات واستخدام كل أوبعض المجموعات الوظيفية للتحليل في نظم المعلومات الجغرافية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مكاني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توصي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 النمذجة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ائف النمذجه التقارب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دير الظواهر المختاره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ضافة حقول لجدول التوصيف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ط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نتائج في تقارير وأشكال بي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مخطط العام للخريطة النه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ayout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عناصر الخريط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قياس الرسم – اتجاه الشمال – مفتاح الخريطة ، إطار الخريطة – العنوان – المسميات – الإحداثيات الخ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التقارير المطلو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اعة الخرائ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يير التى أخذت فى الاعتبار عند تحديد الأماكن الملائمة للردم الصحى للقم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8000" cy="30384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38400"/>
                          <a:chOff x="0" y="0"/>
                          <a:chExt cx="6858000" cy="303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29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0"/>
                            <a:ext cx="3277080" cy="27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اراضى الزراع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مناطق السياح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ناطق السكن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.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رئيس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فر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50 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مجارى المائ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نهر الني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خط الساح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3640" cy="30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واطئ البحي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بار المياه الجوف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بكة الوديان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وانئ والمطا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6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حدود المحميات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فوالق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سبخات (الاراضى الرطبة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39.25pt" coordorigin="0,0" coordsize="10800,4785">
                <v:rect id="shape_0" stroked="f" o:allowincell="f" style="position:absolute;left:1;top:0;width:10798;height:4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cec" stroked="t" o:allowincell="f" style="position:absolute;left:5638;top:0;width:5160;height:4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اراضى الزراع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مناطق السياح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ناطق السكن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.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رئيس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فر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50 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مجارى المائ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نهر الني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خط الساح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  <v:shape id="shape_0" fillcolor="#fffcec" stroked="t" o:allowincell="f" style="position:absolute;left:0;top:0;width:5044;height:4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واطئ البحي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بار المياه الجوف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بكة الوديان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وانئ والمطا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6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حدود المحميات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فوالق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سبخات (الاراضى الرطبة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ليل والنمذجة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ف وتحليل الواقع الجغراف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تفهام قواعد البيان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يشمل استفهام قواعد البيانات العمل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هام المكاني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تفهام التوصيفي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عبارة عن إجراءات تحليلية يتم تطبيقها باستخدام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 تصني</w:t>
      </w:r>
      <w:r>
        <w:rPr>
          <w:b/>
          <w:b/>
          <w:bCs/>
          <w:sz w:val="32"/>
          <w:sz w:val="32"/>
          <w:szCs w:val="32"/>
          <w:rtl w:val="true"/>
        </w:rPr>
        <w:t>ف النمذجه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ثلاث مجموعات نماذجية تحليلية ه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اذج التطابق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اذج التقارب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منهجية عامة لتحليل وتوليف البيانات الجغراف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وص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فرض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539" w:right="567" w:gutter="0" w:header="0" w:top="357" w:footer="22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</w:t>
    </w:r>
    <w:r>
      <w:rPr>
        <w:rtl w:val="true"/>
      </w:rPr>
      <w:t xml:space="preserve">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. 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Calibri" w:hAnsi="Calibri" w:cs="Calibri"/>
      <w:sz w:val="40"/>
    </w:rPr>
  </w:style>
  <w:style w:type="character" w:styleId="WW8NumSt28z0">
    <w:name w:val="WW8NumSt28z0"/>
    <w:qFormat/>
    <w:rPr>
      <w:rFonts w:ascii="Calibri" w:hAnsi="Calibri" w:cs="Calibri"/>
      <w:sz w:val="40"/>
    </w:rPr>
  </w:style>
  <w:style w:type="character" w:styleId="WW8NumSt29z0">
    <w:name w:val="WW8NumSt29z0"/>
    <w:qFormat/>
    <w:rPr>
      <w:rFonts w:ascii="Calibri" w:hAnsi="Calibri" w:cs="Calibri"/>
      <w:sz w:val="40"/>
    </w:rPr>
  </w:style>
  <w:style w:type="character" w:styleId="WW8NumSt30z0">
    <w:name w:val="WW8NumSt30z0"/>
    <w:qFormat/>
    <w:rPr>
      <w:rFonts w:ascii="Calibri" w:hAnsi="Calibri" w:cs="Calibri"/>
      <w:sz w:val="40"/>
    </w:rPr>
  </w:style>
  <w:style w:type="character" w:styleId="WW8NumSt31z0">
    <w:name w:val="WW8NumSt31z0"/>
    <w:qFormat/>
    <w:rPr>
      <w:rFonts w:ascii="Calibri" w:hAnsi="Calibri" w:cs="Calibri"/>
      <w:sz w:val="40"/>
    </w:rPr>
  </w:style>
  <w:style w:type="character" w:styleId="WW8NumSt32z0">
    <w:name w:val="WW8NumSt32z0"/>
    <w:qFormat/>
    <w:rPr>
      <w:rFonts w:ascii="Calibri" w:hAnsi="Calibri" w:cs="Calibri"/>
      <w:sz w:val="40"/>
    </w:rPr>
  </w:style>
  <w:style w:type="character" w:styleId="WW8NumSt33z0">
    <w:name w:val="WW8NumSt33z0"/>
    <w:qFormat/>
    <w:rPr>
      <w:rFonts w:ascii="Calibri" w:hAnsi="Calibri" w:cs="Calibri"/>
      <w:sz w:val="40"/>
    </w:rPr>
  </w:style>
  <w:style w:type="character" w:styleId="WW8NumSt34z0">
    <w:name w:val="WW8NumSt34z0"/>
    <w:qFormat/>
    <w:rPr>
      <w:rFonts w:ascii="Calibri" w:hAnsi="Calibri" w:cs="Calibri"/>
      <w:sz w:val="40"/>
    </w:rPr>
  </w:style>
  <w:style w:type="character" w:styleId="WW8NumSt35z0">
    <w:name w:val="WW8NumSt35z0"/>
    <w:qFormat/>
    <w:rPr>
      <w:rFonts w:ascii="Calibri" w:hAnsi="Calibri" w:cs="Calibri"/>
      <w:sz w:val="40"/>
    </w:rPr>
  </w:style>
  <w:style w:type="character" w:styleId="WW8NumSt36z0">
    <w:name w:val="WW8NumSt36z0"/>
    <w:qFormat/>
    <w:rPr>
      <w:rFonts w:ascii="Calibri" w:hAnsi="Calibri" w:cs="Calibri"/>
      <w:sz w:val="40"/>
    </w:rPr>
  </w:style>
  <w:style w:type="character" w:styleId="WW8NumSt37z0">
    <w:name w:val="WW8NumSt37z0"/>
    <w:qFormat/>
    <w:rPr>
      <w:rFonts w:ascii="Calibri" w:hAnsi="Calibri" w:cs="Calibri"/>
      <w:sz w:val="40"/>
    </w:rPr>
  </w:style>
  <w:style w:type="character" w:styleId="WW8NumSt38z0">
    <w:name w:val="WW8NumSt38z0"/>
    <w:qFormat/>
    <w:rPr>
      <w:rFonts w:ascii="Calibri" w:hAnsi="Calibri" w:cs="Calibri"/>
      <w:sz w:val="40"/>
    </w:rPr>
  </w:style>
  <w:style w:type="character" w:styleId="WW8NumSt39z0">
    <w:name w:val="WW8NumSt39z0"/>
    <w:qFormat/>
    <w:rPr>
      <w:rFonts w:ascii="Calibri" w:hAnsi="Calibri" w:cs="Calibri"/>
      <w:sz w:val="40"/>
    </w:rPr>
  </w:style>
  <w:style w:type="character" w:styleId="WW8NumSt40z0">
    <w:name w:val="WW8NumSt40z0"/>
    <w:qFormat/>
    <w:rPr>
      <w:rFonts w:ascii="Calibri" w:hAnsi="Calibri" w:cs="Calibri"/>
      <w:sz w:val="40"/>
    </w:rPr>
  </w:style>
  <w:style w:type="character" w:styleId="WW8NumSt41z0">
    <w:name w:val="WW8NumSt41z0"/>
    <w:qFormat/>
    <w:rPr>
      <w:rFonts w:ascii="Calibri" w:hAnsi="Calibri" w:cs="Calibri"/>
      <w:sz w:val="4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al mokhtar</dc:creator>
  <dc:description/>
  <cp:keywords/>
  <dc:language>en-US</dc:language>
  <cp:lastModifiedBy>al mokhtar</cp:lastModifiedBy>
  <dcterms:modified xsi:type="dcterms:W3CDTF">2014-12-19T18:26:00Z</dcterms:modified>
  <cp:revision>28</cp:revision>
  <dc:subject/>
  <dc:title>ملخص مادة جغرافية الـزراعــــة </dc:title>
</cp:coreProperties>
</file>