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ative speakers1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Nonnative2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tal immersion3</w:t>
      </w:r>
      <w:r>
        <w:rPr>
          <w:rFonts w:ascii="Comic Sans MS" w:hAnsi="Comic Sans MS"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actical progra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course for learning something that you can use immediately ,in a real situ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hris is proficient ……………… three languages : Spanish, English, and Japanes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Jake has made a lot of progress …… French this year because he attended every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f you want to succeed … speaking a foreign language, you must practice, practice, practi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xiety can keep students ………becoming proficient ………… a 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ith - 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 - 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rom - 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class had a lot of success ……………… the lesson because they did their homewor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om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rd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passionate; enthusiastic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c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limb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imbeffort; an attemp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mm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Notably ab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obviously not pres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egendar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ione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mo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iv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person who is competing against anoth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omeone who is the first to explore a new place&amp;#8232</w:t>
      </w:r>
      <w:r>
        <w:rPr>
          <w:rFonts w:cs="Arial" w:ascii="Comic Sans MS" w:hAnsi="Comic Sans MS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r away from civiliz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nonymou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ert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ssociated wi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min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Have control or power o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Unknown; not nam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peaking with confiden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lated to or caused b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ath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nding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ima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berat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eeling what another person feel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sults of researc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losene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ree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 xml:space="preserve">a </w:t>
      </w:r>
      <w:r>
        <w:rPr>
          <w:rFonts w:ascii="Comic Sans MS" w:hAnsi="Comic Sans MS"/>
          <w:color w:val="FF0000"/>
          <w:sz w:val="24"/>
          <w:szCs w:val="24"/>
        </w:rPr>
        <w:t>school</w:t>
      </w:r>
      <w:r>
        <w:rPr>
          <w:rFonts w:ascii="Comic Sans MS" w:hAnsi="Comic Sans MS"/>
          <w:sz w:val="24"/>
          <w:szCs w:val="24"/>
        </w:rPr>
        <w:t xml:space="preserve">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color w:val="FF0000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he language that belongs to a country that is not your ow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anguage is defined as a language that developed from the fusion of two cultur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reol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oreign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iter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quality used to make a judgme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ruci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xtremely importan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ndition of being very good a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language you want to lear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stitu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does not speak a second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 who speaks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ourse of learning something you can use very so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school or organization where learning takes plac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ab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mmers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jug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axi drive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rg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phasiz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jugation is something that can only be done to verbs - Means you need to make the verbs fit the noun or word being described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involve yourself deeply in something so that you give it all your atten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agreement between two people or group about what each of them will do for ever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be attention on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rt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ividua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lephone booth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small enclosure containing a public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oficienc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rson who have special knowledge and skills about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parately one by 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ooth for using a telephon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Techniq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ialogu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articipat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dvantage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ability to do something well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rivate tutor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color w:val="FF0000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Opportunit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chance to do something that you would like to do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Likel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Has a good chance of being the case or of coming abou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versat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scussion between people who have different opinio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ducation that not owned for the government( this kind of education is not free you have to pay money</w:t>
      </w:r>
      <w:r>
        <w:rPr>
          <w:rFonts w:cs="Arial" w:ascii="Comic Sans MS" w:hAnsi="Comic Sans MS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n informal talk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ensiv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Benefi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share and jo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articular way of doing something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Costing a lot of money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eavor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effort; an attemp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d a very strong desir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he top of a mountain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Polyglot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  <w:rtl w:val="true"/>
        </w:rPr>
        <w:tab/>
      </w:r>
      <w:r>
        <w:rPr>
          <w:rFonts w:ascii="Comic Sans MS" w:hAnsi="Comic Sans MS"/>
          <w:color w:val="FF0000"/>
          <w:sz w:val="24"/>
          <w:szCs w:val="24"/>
        </w:rPr>
        <w:t>A person who speak more than one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People who speak a language as thei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way of learning a foreign language in which only the target language is spoken in class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A person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 xml:space="preserve"> who does not speak a language as his or her first language</w:t>
      </w:r>
    </w:p>
    <w:p>
      <w:pPr>
        <w:pStyle w:val="Normal"/>
        <w:spacing w:lineRule="auto" w:line="360" w:before="0" w:after="0"/>
        <w:jc w:val="right"/>
        <w:rPr>
          <w:rFonts w:ascii="Comic Sans MS" w:hAnsi="Comic Sans MS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10" w:right="652" w:gutter="0" w:header="0" w:top="710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481275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1f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4421c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42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421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1989</Words>
  <Characters>11339</Characters>
  <CharactersWithSpaces>1330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user</dc:creator>
  <dc:description/>
  <dc:language>en-US</dc:language>
  <cp:lastModifiedBy>Mohjab12</cp:lastModifiedBy>
  <dcterms:modified xsi:type="dcterms:W3CDTF">2014-12-19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