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appor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hd w:val="clear" w:color="auto" w:fill="FFFFFF" w:themeFill="background1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elat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hd w:val="clear" w:color="auto" w:fill="FFFFFF" w:themeFill="background1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peech characteristic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tick to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Vary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differ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bstrac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how of allegiance to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Badges of honor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demned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ulate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ndured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erocity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ringe culture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delible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tricat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ress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ubversi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look a gift horse in the mout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bring up that topic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Don't criticize a gift or an opportuni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take unnecessary chance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make waves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Don't jump in the water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take unnecessary chance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make plans before you have all the necessary information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make a federal case out of i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interfere; don't cause problems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make plans before you have all the necessary inform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stick your neck ou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buy expensive stuff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interfere; don't cause problem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give people money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Don't help people who didn't ask for your help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wash your dirty linen in public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isten to what is said in public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isten to other people talking about you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wash your clothes outside your hom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count your chickens before they hatc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count chickens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Don't make plans before tou have all the necessary inform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at egg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beat around the bus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Don't talk about unrelated issues, get to the poi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bring up that topic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igure out a way to</w:t>
      </w:r>
    </w:p>
    <w:p>
      <w:pPr>
        <w:pStyle w:val="Normal"/>
        <w:spacing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o discover or decid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nd the pictur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lev</w:t>
      </w:r>
      <w:bookmarkStart w:id="0" w:name="_GoBack"/>
      <w:bookmarkEnd w:id="0"/>
      <w:r>
        <w:rPr>
          <w:rFonts w:ascii="Comic Sans MS" w:hAnsi="Comic Sans MS"/>
          <w:sz w:val="24"/>
          <w:szCs w:val="24"/>
        </w:rPr>
        <w:t>ator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lling from the top</w:t>
      </w:r>
    </w:p>
    <w:sectPr>
      <w:footerReference w:type="default" r:id="rId2"/>
      <w:type w:val="nextPage"/>
      <w:pgSz w:w="11906" w:h="16838"/>
      <w:pgMar w:left="710" w:right="1133" w:gutter="0" w:header="0" w:top="852" w:footer="431" w:bottom="144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47305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2af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cd2af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d2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2a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d2a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d2a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8:00Z</dcterms:created>
  <dc:creator>user</dc:creator>
  <dc:description/>
  <dc:language>en-US</dc:language>
  <cp:lastModifiedBy>Mohjab12</cp:lastModifiedBy>
  <dcterms:modified xsi:type="dcterms:W3CDTF">2014-12-1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