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ن أقدم التعربفات الثقافة وأكثرها ذيوعا حتي الأن هو تعريف الأنثروبولوجي الانجليز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رادكلبف براو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إدوارد تايلور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برونيسلاو مالينوفسك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هربرت سبنس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تحديد العلاقة بين الحضارة والثقافة في الأت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ن الحضارة أشمل من الثقاف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أن الثقافة أشمل من الحضار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ن الثقافة قديمة والحضارة حديث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ن الثقافة مادية والحضارة معنو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تعريف العنصر الثقافي أو السمة الثقافية بأنه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يتكون من عناصر الثقافة ترتبط بعضها أرتباطا وظيف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جموعة نظم متشابهة في الموضوع والوظيفية تتجمع في نسق واحد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أبسط العناصر الثقافية التي تبدو في النواحي المادية أو المعنوية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شياء المادية والمحسوسة التي يعطيها الأنسان معني محدد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</w:t>
      </w:r>
      <w:r>
        <w:rPr>
          <w:sz w:val="28"/>
          <w:szCs w:val="28"/>
          <w:rtl w:val="true"/>
          <w:lang w:bidi="ar-KW"/>
        </w:rPr>
        <w:t xml:space="preserve"> .</w:t>
      </w:r>
      <w:r>
        <w:rPr>
          <w:color w:val="FF0000"/>
          <w:sz w:val="28"/>
          <w:sz w:val="28"/>
          <w:szCs w:val="28"/>
          <w:rtl w:val="true"/>
          <w:lang w:bidi="ar-KW"/>
        </w:rPr>
        <w:t>أي منافسة الأشياء بالنسبة لثقافات المناطق المختلفة أي في حدود الثقافة الخاصة بكل منطقة</w:t>
      </w:r>
      <w:r>
        <w:rPr>
          <w:color w:val="FF0000"/>
          <w:sz w:val="28"/>
          <w:szCs w:val="28"/>
          <w:rtl w:val="true"/>
          <w:lang w:bidi="ar-KW"/>
        </w:rPr>
        <w:t>:</w:t>
      </w:r>
      <w:r>
        <w:rPr>
          <w:sz w:val="28"/>
          <w:sz w:val="28"/>
          <w:szCs w:val="28"/>
          <w:rtl w:val="true"/>
          <w:lang w:bidi="ar-KW"/>
        </w:rPr>
        <w:t>تم تعديل السؤال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نسبية الثقاف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حتمية الثقا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واقعية الثقا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ناطق الثقا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6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وصف الاتجاه البنائي ــ الوظيفي بأنه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طوري وتاريخ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لاتطوري ولا تاريخ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ثالي وواق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لا مثالي ولا واق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9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أن يكون النموذج الثقافي خاصا بقطاع معين من المجتمع وفي هذه الحالة يسم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ثقافة شعب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ثقافة خاص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ثقافة فرع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ثقافة بديل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0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ري بارسونز أن موقع الفعل يتحدد  دائما في أربعة سياقات هي </w:t>
      </w:r>
      <w:r>
        <w:rPr>
          <w:color w:val="FF0000"/>
          <w:sz w:val="28"/>
          <w:szCs w:val="28"/>
          <w:rtl w:val="true"/>
          <w:lang w:bidi="ar-KW"/>
        </w:rPr>
        <w:t>: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سياق الفكري والسياق السياسي والسياق الاقتصادي والسياق الدين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سياق البيولوجي والسياق السوسيو لوجي والسياق الفلسفي والسياق اللغو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سياق الانثروبولوجي والسياق الانطولوجي  والسياق البيئي والسياق الرمز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سياق الايديولوجي  والسياق النفسي والسياق الاجتماعي والسياق الثقاف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color w:val="FF0000"/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3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>هناك أنماط ثقافية تشمل جميع أفراد المجتمع الواحد وهناك أنماط أخري تشمل جماعة  معينة  المجتمع الواحد ويطل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علي هذه الأنماط أ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عموميات والخصوصيات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ركبات والسمات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نماذج والبدائل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ناصر والأجزاء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4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قوم كل جيل بأضافة الي </w:t>
      </w:r>
      <w:r>
        <w:rPr>
          <w:color w:val="FF0000"/>
          <w:sz w:val="28"/>
          <w:szCs w:val="28"/>
          <w:rtl w:val="true"/>
          <w:lang w:bidi="ar-KW"/>
        </w:rPr>
        <w:t xml:space="preserve">"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المورؤث الثقافي </w:t>
      </w:r>
      <w:r>
        <w:rPr>
          <w:color w:val="FF0000"/>
          <w:sz w:val="28"/>
          <w:szCs w:val="28"/>
          <w:rtl w:val="true"/>
          <w:lang w:bidi="ar-KW"/>
        </w:rPr>
        <w:t>"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ن خلال التعلم  والتجربة وتسمي هذه </w:t>
      </w:r>
      <w:r>
        <w:rPr>
          <w:color w:val="FF0000"/>
          <w:sz w:val="28"/>
          <w:szCs w:val="28"/>
          <w:rtl w:val="true"/>
          <w:lang w:bidi="ar-KW"/>
        </w:rPr>
        <w:t xml:space="preserve">( .... )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انتشار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نمو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>التراكم الثقا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غير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5</w:t>
      </w:r>
      <w:r>
        <w:rPr>
          <w:sz w:val="28"/>
          <w:szCs w:val="28"/>
          <w:rtl w:val="true"/>
          <w:lang w:bidi="ar-KW"/>
        </w:rPr>
        <w:t xml:space="preserve"> .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تحتوي كل ثقافيه أبعاد ثلاث هي 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البعد النفسي والبعد الجسدي والبعد العقلي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بعد الرمزي والبعد الاجتماعي والبعد المادي </w:t>
      </w:r>
      <w:r>
        <w:rPr>
          <w:color w:val="00B0F0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بعد المكاني والبعد الزماني والبعد الانسان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بعد العام والبعد الخاص والبعد المشترك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6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عود التباين بين الثقافات الي عوامل موضوعية  عديدة  منها </w:t>
      </w:r>
      <w:r>
        <w:rPr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بيئة الجغرافية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قيم السائدة في المجتمع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دي توفر الطاق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7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للتعاون أنماط عديدة منها 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عاون التقليدي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عاون التعق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عاون العفو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8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التفاعل يمكن ملاحظتة داخل جماعة وخارجها وهو قد يأخذ ثلاثة  أشكال ه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بسيط ومتوسط ومعقد 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من شخص لشخص ومن شخص لجماعة  ومن جماعة لجماع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ولي وثانوي ومركب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لاشئ م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9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>يطلق على السلوك الذي يحمل أفرادا  أو مجموعات على التنافس أو التناحر فيما بينهم لبلوغ هدف يسعي إ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المجتمع أ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نافس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طموح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ناح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لا شئ مما سبق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0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تصنيف الثقافة الي  نمطين هما </w:t>
      </w:r>
      <w:r>
        <w:rPr>
          <w:color w:val="FF0000"/>
          <w:sz w:val="28"/>
          <w:szCs w:val="28"/>
          <w:rtl w:val="true"/>
          <w:lang w:bidi="ar-KW"/>
        </w:rPr>
        <w:t>: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ثقافة الدنيا  والثقافة العل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ثقافة القديمة والثقافة الحديث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ثقافة الشعبية والثقافة العليا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 xml:space="preserve">. </w:t>
        <w:tab/>
      </w:r>
      <w:r>
        <w:rPr>
          <w:sz w:val="28"/>
          <w:sz w:val="28"/>
          <w:szCs w:val="28"/>
          <w:rtl w:val="true"/>
          <w:lang w:bidi="ar-KW"/>
        </w:rPr>
        <w:t xml:space="preserve">الثقافة الكبري والثقافة الصغر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1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عتبر الدين ثقافة بوصفة نمطا </w:t>
      </w:r>
      <w:r>
        <w:rPr>
          <w:color w:val="FF0000"/>
          <w:sz w:val="28"/>
          <w:szCs w:val="28"/>
          <w:rtl w:val="true"/>
          <w:lang w:bidi="ar-KW"/>
        </w:rPr>
        <w:t xml:space="preserve">"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غلقا  </w:t>
      </w:r>
      <w:r>
        <w:rPr>
          <w:color w:val="FF0000"/>
          <w:sz w:val="28"/>
          <w:szCs w:val="28"/>
          <w:rtl w:val="true"/>
          <w:lang w:bidi="ar-KW"/>
        </w:rPr>
        <w:t xml:space="preserve">"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ن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لم والطبيعة والوجود والانسان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نماذج والانماط  والنظم والانسا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قيم والعادات والطقوس والشعائر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2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على المستوي الوصفي الفرق بين الاتجاهات والقيم هو كالفرق بين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عام والخاص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ولي والثانو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جزئي والكل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ادي والرمز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3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تضمن نسق القيم نوعين رئيسيين  من القيم هما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قيم ثابتة وقيم متغير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قيم غائية وقيم وسيلية </w:t>
      </w:r>
      <w:r>
        <w:rPr>
          <w:color w:val="00B0F0"/>
          <w:sz w:val="28"/>
          <w:szCs w:val="28"/>
          <w:rtl w:val="true"/>
          <w:lang w:bidi="ar-KW"/>
        </w:rPr>
        <w:t xml:space="preserve">. </w:t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أو وسيطية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قيم حقيقية وقيم زائف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قيم موروثة وقيم مكتسب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4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لكي يتكون العرف لابد من توفر عامليين هما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ول شفاهي والأخر كتاب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أول مادي والثاني معنو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ول جسدي والثاني عقل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ول أجتماعي والثاني أقتص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5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الظاهرة الشخصية التي يمكن  أن تتكون وتمارس في حالات </w:t>
      </w:r>
      <w:r>
        <w:rPr>
          <w:color w:val="FF0000"/>
          <w:sz w:val="28"/>
          <w:szCs w:val="28"/>
          <w:rtl w:val="true"/>
          <w:lang w:bidi="ar-KW"/>
        </w:rPr>
        <w:t>( .............. ) 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دات الجماع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دات الثانو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دات الفطر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عادات الفرد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6</w:t>
      </w:r>
      <w:r>
        <w:rPr>
          <w:sz w:val="28"/>
          <w:szCs w:val="28"/>
          <w:rtl w:val="true"/>
          <w:lang w:bidi="ar-KW"/>
        </w:rPr>
        <w:t xml:space="preserve"> .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عبارة عن مجموعة من قواعد السلوك الخاصة بطبقة معينة أو طائفة أو بيئة محلية محدودة النطاق </w:t>
      </w:r>
      <w:r>
        <w:rPr>
          <w:color w:val="FF0000"/>
          <w:sz w:val="28"/>
          <w:szCs w:val="28"/>
          <w:rtl w:val="true"/>
          <w:lang w:bidi="ar-KW"/>
        </w:rPr>
        <w:t>:</w:t>
      </w:r>
      <w:r>
        <w:rPr>
          <w:sz w:val="28"/>
          <w:sz w:val="28"/>
          <w:szCs w:val="28"/>
          <w:rtl w:val="true"/>
          <w:lang w:bidi="ar-KW"/>
        </w:rPr>
        <w:t>تم تعديل السؤال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>التقاليد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دات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طقوس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8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صطلح يعني حرفيا معارف الناس أو حكمة الشعب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فولكلور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ثقاف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حكايات الشعب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خرفات والأساطي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9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مجموعة الأفعال المرعية والممارسات التي تنظمها قواعد نظامية من الطبيعة المقدسة </w:t>
      </w:r>
      <w:r>
        <w:rPr>
          <w:color w:val="FF0000"/>
          <w:sz w:val="28"/>
          <w:szCs w:val="28"/>
          <w:rtl w:val="true"/>
          <w:lang w:bidi="ar-KW"/>
        </w:rPr>
        <w:t xml:space="preserve">( .. ) </w:t>
      </w:r>
      <w:r>
        <w:rPr>
          <w:color w:val="FF0000"/>
          <w:sz w:val="28"/>
          <w:sz w:val="28"/>
          <w:szCs w:val="28"/>
          <w:rtl w:val="true"/>
          <w:lang w:bidi="ar-KW"/>
        </w:rPr>
        <w:t>قهرية ملز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بأ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دات والتقاليد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عراف والقواني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حتفالات العام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شعائر والطقوس الدين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1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الفنون التي تمتاز بعراقتها وانتقالها عن طريق التقليد أو النقل الشفاهي بأسم 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حكم والامثال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فولكلور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سحر والتنجيم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طب الشعب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2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الحالة التي يتغير فيها المجتمع من حالة الي حاالة أفضل ا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نوع الاجتما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طور الاجتما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تقدم الاجتماع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غير الاجتما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3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التمييز بين النمو والتنمية  في الأت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ن النمو عملية أرادية مخططة بينما التنمية عملية تلقائيه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أن النمو علمية تلقائية بينما التنمية عملية مخطط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ن النمو عملية سريعة بينما التنمية عملية بطئية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ن النمو عملية مستمرة بينما التنمية عملية غير مستمر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4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صياغة العلاقة بين التغير الثقافي والتغير الاجتماعي في الات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كل ماهو تغير اجتماعي  يعد تغيرا ثقافيا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ماهو تغير ثقافي يعد تغيرا اجتماع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ماهو تغير اجتماعي لا يعد تغيرا  ثقاف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ماهو تغير ثقافي لا يعد تغيرا أجتماع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5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المصطلح الذي يشير الي كل مايطرا في جانبي الثقافة من تبدل سواء  أكان ماديا أو معنويا هو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تغير الثقاف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غير الاجتما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غير الم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غير المعنو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8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العملية التي تنتشر بواسطتها السمات أو الأنماط الثقافية من منطقة لأخري با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غزو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بادل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انتقال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انتشار الثقاف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1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تعرف التخلف الثقافي  أو الهوة الثقافية بأنها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غير في الجانب اللامادي  للثقافية يسبق دائما التغير في الجانب الم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غير في الجانب المادي للثقافية  متزامن دائما مع الجانب اللام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تغير في بعض جوانب الثقافة بمعدلات أسرع من تغير الجوانب الأخرى </w:t>
      </w:r>
      <w:r>
        <w:rPr>
          <w:color w:val="00B0F0"/>
          <w:sz w:val="28"/>
          <w:szCs w:val="28"/>
          <w:rtl w:val="true"/>
          <w:lang w:bidi="ar-KW"/>
        </w:rPr>
        <w:t>.</w:t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تم تغيير الإجابة لنفس الموجودة بالمحتوى </w:t>
      </w:r>
      <w:bookmarkStart w:id="0" w:name="_GoBack"/>
      <w:bookmarkEnd w:id="0"/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لا شئ م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5</w:t>
      </w:r>
      <w:r>
        <w:rPr>
          <w:sz w:val="28"/>
          <w:szCs w:val="28"/>
          <w:rtl w:val="true"/>
          <w:lang w:bidi="ar-KW"/>
        </w:rPr>
        <w:t xml:space="preserve"> .</w:t>
      </w:r>
      <w:r>
        <w:rPr>
          <w:color w:val="FF0000"/>
          <w:sz w:val="28"/>
          <w:sz w:val="28"/>
          <w:szCs w:val="28"/>
          <w:rtl w:val="true"/>
          <w:lang w:bidi="ar-KW"/>
        </w:rPr>
        <w:t>بدأت فيها القيم والأساليب والاراء في العالم الغربي تغزو الثقافات الوطنية والشخصية القائمة لدى الشعوب الأخرى</w:t>
      </w:r>
      <w:r>
        <w:rPr>
          <w:color w:val="FF0000"/>
          <w:sz w:val="28"/>
          <w:szCs w:val="28"/>
          <w:rtl w:val="true"/>
          <w:lang w:bidi="ar-KW"/>
        </w:rPr>
        <w:t>:</w:t>
      </w:r>
      <w:r>
        <w:rPr>
          <w:sz w:val="28"/>
          <w:sz w:val="28"/>
          <w:szCs w:val="28"/>
          <w:rtl w:val="true"/>
          <w:lang w:bidi="ar-KW"/>
        </w:rPr>
        <w:t>تم تعديل السؤال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يدولوجيا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سيكولوجيا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رسائل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أمبريالية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6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ري بعض الباحثين أن هناك مدارس فكرية تتنازع حول قضية العولمة  أهمها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شككو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تعولمو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التحوليون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7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صطلح يستخدم علماء الاجتماع للإشارة إلي تلك العمليات التي تضفي الزخم والكثرة الاجتماعية المتبادلة المتداخلة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إعلام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اتصال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عولم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كوكب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8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ن أسباب تزايد العولمة في عالمنا المعاصر ما يلي 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تدفق المعلومات 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زيادة السكا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زيادة الموارد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حسن ظروف الحيا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9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ن أثار العولمة الاقتصادية  في كثير من بقاع العالم ما يل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زيادة الطلب على العمالة وأرتفاع الأجو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نخفاض العمالة وانخفاض معدلات الجريمة والانحراف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تزايد البطالة وارتفاع معدلات الجريمة والانحراف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زايد عدد السكان وأرتفاع معدلات الفق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color w:val="FF0000"/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0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المخاطر التي تنجم عن أثر المعرفة والثقافة والبشريتين على العالم الطبيعي حولنا ا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خاطر البيئ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مخاطر المصنع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خاطر الصح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خاطر الطبيع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 xml:space="preserve">                                                                                     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spacing w:before="0" w:after="200"/>
        <w:jc w:val="left"/>
        <w:rPr>
          <w:color w:val="C00000"/>
          <w:sz w:val="28"/>
          <w:szCs w:val="28"/>
          <w:lang w:bidi="ar-KW"/>
        </w:rPr>
      </w:pPr>
      <w:r>
        <w:rPr>
          <w:color w:val="C00000"/>
          <w:sz w:val="28"/>
          <w:szCs w:val="28"/>
          <w:rtl w:val="true"/>
          <w:lang w:bidi="ar-KW"/>
        </w:rPr>
        <w:t xml:space="preserve">                                                                                       </w:t>
      </w:r>
      <w:r>
        <w:rPr>
          <w:color w:val="C00000"/>
          <w:sz w:val="28"/>
          <w:sz w:val="28"/>
          <w:szCs w:val="28"/>
          <w:rtl w:val="true"/>
          <w:lang w:bidi="ar-KW"/>
        </w:rPr>
        <w:t xml:space="preserve">اخوكم </w:t>
      </w:r>
      <w:r>
        <w:rPr>
          <w:color w:val="C00000"/>
          <w:sz w:val="28"/>
          <w:szCs w:val="28"/>
          <w:rtl w:val="true"/>
          <w:lang w:bidi="ar-KW"/>
        </w:rPr>
        <w:t xml:space="preserve">/  </w:t>
      </w:r>
      <w:r>
        <w:rPr>
          <w:color w:val="C00000"/>
          <w:sz w:val="28"/>
          <w:sz w:val="28"/>
          <w:szCs w:val="28"/>
          <w:rtl w:val="true"/>
          <w:lang w:bidi="ar-KW"/>
        </w:rPr>
        <w:t>نو</w:t>
      </w:r>
      <w:r>
        <w:rPr>
          <w:color w:val="C00000"/>
          <w:sz w:val="28"/>
          <w:szCs w:val="28"/>
          <w:lang w:bidi="ar-KW"/>
        </w:rPr>
        <w:t>1111</w:t>
      </w:r>
      <w:r>
        <w:rPr>
          <w:color w:val="C00000"/>
          <w:sz w:val="28"/>
          <w:sz w:val="28"/>
          <w:szCs w:val="28"/>
          <w:rtl w:val="true"/>
          <w:lang w:bidi="ar-KW"/>
        </w:rPr>
        <w:t>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/>
        <w:bCs/>
        <w:rtl w:val="true"/>
      </w:rPr>
      <w:t xml:space="preserve">كتابة أخوكـــم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الكويتي </w:t>
    </w:r>
    <w:r>
      <w:rPr>
        <w:b/>
        <w:bCs/>
      </w:rPr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/>
        <w:bCs/>
        <w:rtl w:val="true"/>
      </w:rPr>
      <w:t xml:space="preserve">كتابة أخوكـــم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الكويتي </w:t>
    </w:r>
    <w:r>
      <w:rPr>
        <w:b/>
        <w:bCs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  <w:lang w:bidi="ar-KW"/>
      </w:rPr>
      <w:t xml:space="preserve">أسئلة أختبار مادة </w:t>
    </w:r>
    <w:r>
      <w:rPr>
        <w:b/>
        <w:bCs/>
        <w:sz w:val="28"/>
        <w:szCs w:val="28"/>
        <w:rtl w:val="true"/>
        <w:lang w:bidi="ar-KW"/>
      </w:rPr>
      <w:t xml:space="preserve">((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الثقافة والعولمة </w:t>
    </w:r>
    <w:r>
      <w:rPr>
        <w:b/>
        <w:bCs/>
        <w:sz w:val="28"/>
        <w:szCs w:val="28"/>
        <w:rtl w:val="true"/>
        <w:lang w:bidi="ar-KW"/>
      </w:rPr>
      <w:t xml:space="preserve">))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لسنة </w:t>
    </w:r>
    <w:r>
      <w:rPr>
        <w:b/>
        <w:bCs/>
        <w:sz w:val="28"/>
        <w:szCs w:val="28"/>
        <w:lang w:bidi="ar-KW"/>
      </w:rPr>
      <w:t>1435</w:t>
    </w:r>
    <w:r>
      <w:rPr>
        <w:b/>
        <w:bCs/>
        <w:sz w:val="28"/>
        <w:szCs w:val="28"/>
        <w:rtl w:val="true"/>
        <w:lang w:bidi="ar-KW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KW"/>
      </w:rPr>
      <w:t>الفصل الأول  ل انكسار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  <w:lang w:bidi="ar-KW"/>
      </w:rPr>
      <w:t xml:space="preserve">أسئلة أختبار مادة </w:t>
    </w:r>
    <w:r>
      <w:rPr>
        <w:b/>
        <w:bCs/>
        <w:sz w:val="28"/>
        <w:szCs w:val="28"/>
        <w:rtl w:val="true"/>
        <w:lang w:bidi="ar-KW"/>
      </w:rPr>
      <w:t xml:space="preserve">((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الثقافة والعولمة </w:t>
    </w:r>
    <w:r>
      <w:rPr>
        <w:b/>
        <w:bCs/>
        <w:sz w:val="28"/>
        <w:szCs w:val="28"/>
        <w:rtl w:val="true"/>
        <w:lang w:bidi="ar-KW"/>
      </w:rPr>
      <w:t xml:space="preserve">))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لسنة </w:t>
    </w:r>
    <w:r>
      <w:rPr>
        <w:b/>
        <w:bCs/>
        <w:sz w:val="28"/>
        <w:szCs w:val="28"/>
        <w:lang w:bidi="ar-KW"/>
      </w:rPr>
      <w:t>1435</w:t>
    </w:r>
    <w:r>
      <w:rPr>
        <w:b/>
        <w:bCs/>
        <w:sz w:val="28"/>
        <w:szCs w:val="28"/>
        <w:rtl w:val="true"/>
        <w:lang w:bidi="ar-KW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KW"/>
      </w:rPr>
      <w:t>الفصل الأول  ل انكسار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74c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c393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c393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c39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c393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c393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c39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940DCC-F3C9-433E-8880-0705DD2D4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10</Pages>
  <Words>1077</Words>
  <Characters>6140</Characters>
  <CharactersWithSpaces>720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29:00Z</dcterms:created>
  <dc:creator>salmiya</dc:creator>
  <dc:description/>
  <dc:language>en-US</dc:language>
  <cp:lastModifiedBy>Toshiba</cp:lastModifiedBy>
  <dcterms:modified xsi:type="dcterms:W3CDTF">2014-12-19T19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