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me over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ــ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into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إ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ound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op by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  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ll me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 kidding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3195"/>
        <w:gridCol w:w="3197"/>
      </w:tblGrid>
      <w:tr>
        <w:trPr>
          <w:trHeight w:val="295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ance of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grees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ather forecas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t a tan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tra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reez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ick of (v+ing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ئمت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com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's raining cats and dog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وح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 can't wait to…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believable very surprisin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vered with wet eart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lking out in natu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cloud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nted to do something very muc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rt periods of rai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ttle col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uring the nigh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 in some places and cloudy in othe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3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is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rocerie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un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du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ar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 جال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fu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check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ك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 lin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5"/>
        <w:gridCol w:w="3205"/>
      </w:tblGrid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4</w:t>
      </w:r>
    </w:p>
    <w:tbl>
      <w:tblPr>
        <w:tblStyle w:val="a3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ive (someone) a rid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n erran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something/someone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y cleane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undr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nien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ve got to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aywalkin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mo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e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5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ose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repla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andlor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udio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canc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فارغ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(in/out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ق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ais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ف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rnished/unfurnish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ressed ou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etty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9"/>
        <w:gridCol w:w="3200"/>
        <w:gridCol w:w="3200"/>
      </w:tblGrid>
      <w:tr>
        <w:trPr>
          <w:trHeight w:val="289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s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vailabl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h-to-mont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k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6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ج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ت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ت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ول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ط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تدت ع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ي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دهش جد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الآ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3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softyat</dc:creator>
  <dc:description/>
  <dc:language>en-US</dc:language>
  <cp:lastModifiedBy>softyat</cp:lastModifiedBy>
  <dcterms:modified xsi:type="dcterms:W3CDTF">2011-05-06T1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