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e_AlMateen" w:hAnsi="ae_AlMateen" w:cs="ae_AlMateen"/>
          <w:kern w:val="2"/>
          <w:sz w:val="24"/>
          <w:szCs w:val="24"/>
        </w:rPr>
      </w:pPr>
      <w:r>
        <w:rPr>
          <w:rFonts w:cs="ae_AlMateen" w:ascii="ae_AlMateen" w:hAnsi="ae_AlMatee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</w:rPr>
        <w:t>تعريف و تصنيف 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لإ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</w:rPr>
        <w:t>عاق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الذهني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</w:rPr>
        <w:t>و العوامل المسببة لها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Monotype Koufi" w:hAnsi="Monotype Koufi" w:eastAsia="Times New Roman" w:cs="Monotype Kouf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Monotype Koufi" w:hAnsi="Monotype Koufi" w:cs="Monotype Kouf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ناصر المحاضرة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>وسنتناول في هذه المحاضرة الموضوعات التالية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عريف المعوق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مراحل حدوث الإعاق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نواع وفئات الإعاق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عريف وتصنيف الاعاقة والعوامل المسببة له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تعريف بمفاهيم الإعاقة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lang w:bidi="ar-EG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تعريف المعوق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هو فرد يعاني من قصور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جسم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قل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تيجة عوامل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راثي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بيئي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حول دون اداؤه في تعلم الانشطة والأعمال اليومية تترتب عليها آثار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قتصادية –اجتماعي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ذاتية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قد تكون 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إ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اق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جزئية – تام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ي عضو واحد أو اكثر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ؤقتة او دائم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تناقصة او متزايد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.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علي ثلاث مراحل وفقا لتحليل منظمة الصحة العالمية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lang w:bidi="ar-EG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</w:rPr>
        <w:t xml:space="preserve"> </w:t>
      </w:r>
      <w:r>
        <w:rPr>
          <w:rFonts w:ascii="Calibri" w:hAnsi="Calibri" w:cs="Calibri"/>
          <w:b/>
          <w:b/>
          <w:bCs/>
          <w:color w:val="00B050"/>
          <w:kern w:val="2"/>
          <w:sz w:val="24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Disability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</w:rPr>
        <w:t xml:space="preserve"> -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وتحدث ال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إ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عاقة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كما يلي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 xml:space="preserve"> 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  <w:t xml:space="preserve"> ) .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WHO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 </w:t>
      </w: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 xml:space="preserve"> (</w:t>
      </w:r>
      <w:r>
        <w:rPr>
          <w:rFonts w:cs="Calibri"/>
          <w:b/>
          <w:bCs/>
          <w:kern w:val="2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                        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– الإصاب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                       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قصور الوظيف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                      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جـ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إعاق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عجز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احل حدوث الإعاقة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br/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أ – الإصابة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إ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صابة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هي تعني فقدان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 شذوذ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عن الطبيعي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دائم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مؤقت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 مرحلي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ً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أحد الجوانب الذات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العقل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الجسمي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فسيولوجية أو البيولوجي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مثل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فقد أو تلف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لعضو او نسيج أو جهاز جزئي او كلي لأحد الجوانب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</w:rPr>
        <w:t xml:space="preserve">(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كإصابة او تلف انسجة الجلد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 الاطراف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“ كمرض الجذام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"</w:t>
      </w:r>
      <w:r>
        <w:rPr>
          <w:rFonts w:cs="Arial"/>
          <w:b/>
          <w:bCs/>
          <w:kern w:val="2"/>
          <w:sz w:val="24"/>
          <w:szCs w:val="24"/>
        </w:rPr>
        <w:t>)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     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و تعثر أو توقف النمو الجسمي أو العقل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     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و فقد طرف من الأطراف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تيجة حادث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مرض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شلل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التهاب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شذوذ كروموسوم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 اصابة الرأس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br/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ب – القصور الوظيف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قصور الوظيف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هي مترتبات او نتائج  الاصاب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عامل المسبب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ؤدي الي تعطل او قصور وظيفي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كل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و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جزئي دائم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مؤقت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حول دون الاداء السليم للأنشطة او الوظائف الجسمي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حس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ة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و العقل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ي يؤديها الانسان الطبيعي المماثل 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لفرد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ي العمر والجنس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كالمشي –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رفع الأحمال –الرؤية –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سمع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قراءة – الكتابة – العد – الحساب – التفكير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حماية الذات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اتص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بالبيئة التي يعيش فيها الفرد 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cs="Arial"/>
          <w:b/>
          <w:bCs/>
          <w:kern w:val="2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قد يكون القصور الوظيفي متذايدا أو متنناقصا و قد يكون على درجة كبيرة من الشدة أو متوسطا أو خفيفا و هو بهذا يجعل الفرد شاذ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مختلف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عن الفرد الطبيعي أو العادى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Arial"/>
          <w:kern w:val="2"/>
          <w:sz w:val="24"/>
          <w:szCs w:val="24"/>
          <w:lang w:bidi="ar-EG"/>
        </w:rPr>
        <w:br/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ج –الإعاقة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/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عجز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جـ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إ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اقة </w:t>
      </w:r>
      <w:r>
        <w:rPr>
          <w:rFonts w:cs="Arial"/>
          <w:b/>
          <w:bCs/>
          <w:kern w:val="2"/>
          <w:sz w:val="24"/>
          <w:szCs w:val="24"/>
          <w:rtl w:val="true"/>
        </w:rPr>
        <w:t>/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عجز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هي حالة يعاني فيها الفرد من العجز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صعوبة الاداء في نوع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اكثر من الاعمال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الانشطة الجسم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 الفكرية بالنسبة للأفراد العاديين المساويين له في نفس العمر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و النوع أو الدور الإجتماع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ولابد ان تكون هذه الانشط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الاعمال من متطلبات الحياة اليومية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كالنشاط الرياض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الحرك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 العلاقات الاجتماع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و الأنشطة الاقتصادية و الأعمال الفكر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تؤدي حالة العجز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هذه إلى ” إعاقته ” عن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قيامه بالدور الذي يفرضه عليه عمره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نوعه 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 المعايير الاجتماعية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الحضارية في مجتمعه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ملاحظات و تعليقات على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مراحل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حدوث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الإعاق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Monotype Koufi" w:hAnsi="Monotype Koufi" w:cs="Monotype Koufi"/>
          <w:b/>
          <w:b/>
          <w:bCs/>
          <w:kern w:val="2"/>
          <w:sz w:val="24"/>
          <w:szCs w:val="24"/>
          <w:u w:val="single"/>
        </w:rPr>
      </w:pPr>
      <w:r>
        <w:rPr>
          <w:rFonts w:cs="Monotype Koufi" w:ascii="Monotype Koufi" w:hAnsi="Monotype Koufi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هذا التقسيم لمراحل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حدوث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اعاقة يسمح بالتداخل بين كل مرحلة و أخرى وهذا لا يمنع ان تمر مراحل الاعاقة بمرحلتين فقط دون الثالثة فمن مرحل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اصاب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” المرحلة الأولى ”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مباشرة الي مرحلة العجز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” المرحلة الثالثة ”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دون المرور بالقصور الوظيفي فيمكن ان تحول اجراءات الوقاية من حدوث الاعاقة او تخفف من شدته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كما يمكن ان نأخذ بعين الاعتبار أن تأثير القصور الوظيفي لا يقتصر عل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التأثير على القدرة على الأداء المرتبط بهذا القصور فقط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بل قد يمتد إلى قصور أو إعاقة لقدرة أخرى لم تكن أصلاً قد أصيبت أو تأثرت ’ كبعض حالات إعاقة القدرة على الاتصال كالعجز عن الكلام أو صعوبة النطق قد تخفى او تلقى ظلالها على قدرات أخرى أو تظهرها بدرجة أقل من حقيقته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ذكاء مثل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كثيرا ما تؤدى هذه الإعاقة إلى قصور في النضج الانفعالي و و عدم تكوين علاقات اجتماعية مع الآخرين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كما تختلف اتجاهات افراد المجتمع نحو الاعاقة فيبدو فرد كمعاق في مجتمع ولا يبدو كذلك في مجتمع اخر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الغالب أن تكون القيم و الاتجاهات التي تربطها بالمجتمع أو تلتصق بحالة الفرد المصاب ذات طبيعة سببية أو في غير صالح الفرد ذاته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من هنا يمكن اعتبار الإعاقة ظاهرة اجتماع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كما تعتبر حالة المعاناة من الإعاقة نسبية بالنسبة إلى الفرد و الآخرين في المجتمع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, .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وعلى هذا بالتالى تتأثر أهمية القيم المجتمعية السائدة بالتركيب البنائي للمجتمع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>و لهذا فإن نظرة و اتجاهات و استجابات الفرد العادي – غير المعاق – نحو الفرد المعاق في المجتمع تلعب دورا رئيسياً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>أو مركزيا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في صياغة و تشكيل الذات عند الفرد المعاق و في تحديد فرصه المتاحة حيث تكون لديه حرية محدودة أو ضيقة لإقرارها أو تعديلها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و تتضح الصورة أكثر إذا أخذنا في الاعتبار الفروق و التباين في النظرة و الاستجابة المجتمعية لحالات الإعاقة الظاهرة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كفقد البصر أو أحد الاطراف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عن الإعاقة الخفية غير المرئية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كفقدان السمع إو إعاقات التعلم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و كذلك الخلاف بين هذه النظرة أو الاستجابة نحو الإعاقة الشديدة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الفقدان الكلى للبصر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أو الإعاقة الخفية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ضعف البصر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و تتميز الإعاقة ـ إذن ـ بوجود التباين بين سلوك أو أداء الفرد المعاق و بين توقعات المجتمع منه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و تتشكل صورة المعاق ـ بالتالي ـ نتيجة 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عجزه عن أداء أنماط السلوك التي يقوم بها أقرانه ممن هم من ذات العمر و النوع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المعايير السائدة في المجتمع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و في ضوء هذا التعريف للمشكلة تصبح الإعاقة ظاهرة اجتماعية تصور أو تعكس النتائج الاجتماعية و البيئية لإصابة الفرد بالعجز أو الإعاقة و التي يكون أبرزها 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التفرقة القيمية بين هذا الفرد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المعاق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و أقرانه العاديين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اعتباره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المعاق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عالة على المجتمع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التفرقة في التعامل بينه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المعاق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و بين أقرانه من الأفراد العاديين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Monotype Koufi" w:hAnsi="Monotype Koufi" w:cs="Monotype Kouf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نواع وفئات الإعاقة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تداخل مشكلة الاعاقة فى كل من العلوم الطبية التربوية والاجتماعية و غيرها وهو ما أدي الى تعدد أساليب تصنيف الأفراد المعاقين إلى فئات مختلفة وفقا لمعايير مختلفة ومن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كثرها شيوعا التصنيف التال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                            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ولاً – المعاقيين جسميا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                            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ثانيا– المعاقون ذهنيا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  <w:lang w:bidi="ar-EG"/>
        </w:rPr>
        <w:t xml:space="preserve">                            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  <w:lang w:bidi="ar-EG"/>
        </w:rPr>
        <w:t>ثالثا – المعاقون اجتماعيا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  <w:lang w:bidi="ar-EG"/>
        </w:rPr>
        <w:t xml:space="preserve">                            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رابعا – متعددو الإعاقة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Simplified Arabic" w:hAnsi="Simplified Arabic" w:cs="Simplified Arabic"/>
          <w:b/>
          <w:b/>
          <w:bCs/>
          <w:kern w:val="2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أولاً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معاق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ين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جسميا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تشمل علي الاعاقات التال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كفوفون وضعاف البصر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كف البصر قد يكون نتيج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أسباب عضو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راث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لادية أو مكتسبة نتيجة حادث أو مرض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تراكوما و غيرها من الأمراض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و نتيجة نقص فيتامين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. 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هناك العمى الهستيري الذي يحدث نتيجة اضطرابات انفعال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   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ما حالات ضعف البصر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فهي التي تتراوح فيها درجة الإبصار بين </w:t>
      </w:r>
      <w:r>
        <w:rPr>
          <w:rFonts w:cs="Arial"/>
          <w:b/>
          <w:bCs/>
          <w:kern w:val="2"/>
          <w:sz w:val="24"/>
          <w:szCs w:val="24"/>
          <w:lang w:bidi="ar-EG"/>
        </w:rPr>
        <w:t>20/20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Arial"/>
          <w:b/>
          <w:bCs/>
          <w:kern w:val="2"/>
          <w:sz w:val="24"/>
          <w:szCs w:val="24"/>
          <w:lang w:bidi="ar-EG"/>
        </w:rPr>
        <w:t>20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/ </w:t>
      </w:r>
      <w:r>
        <w:rPr>
          <w:rFonts w:cs="Arial"/>
          <w:b/>
          <w:bCs/>
          <w:kern w:val="2"/>
          <w:sz w:val="24"/>
          <w:szCs w:val="24"/>
          <w:lang w:bidi="ar-EG"/>
        </w:rPr>
        <w:t>7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في العين الاقوى باستخدام النظار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ما من يقل عن هذا الحد فيعتبره القانون أعمى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صم وضعاف السمع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أسباب ولادية أو اثناء الحمل كإصابة الأم بالحصب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ألمانية أو اختلاف عامل الدم  و قد يحدث نتيجة الإصابة بفيروس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و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خلل في الجهاز السمعي أو الغدة الدرق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إذا حدث قبل الولادة مباشرة فإن الفرد ينشأ عاجزا عن الكلام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بكم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ما إذا حدث بعد تعلم الكلام فإنه لا يحول بين  قدرة الفرد و الاتصال اللغوى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يتراوح ضعاف السمع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2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kern w:val="2"/>
          <w:sz w:val="24"/>
          <w:szCs w:val="24"/>
        </w:rPr>
        <w:t>6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حدة صوت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ديسيبل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,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يعتبر أصم من أصيب بتلف تام في الأذن الوسطى أو الداخلي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و إذا كان مقدار الفاقد في قوة السمع يذيد على </w:t>
      </w:r>
      <w:r>
        <w:rPr>
          <w:rFonts w:cs="Arial"/>
          <w:b/>
          <w:bCs/>
          <w:kern w:val="2"/>
          <w:sz w:val="24"/>
          <w:szCs w:val="24"/>
          <w:lang w:bidi="ar-EG"/>
        </w:rPr>
        <w:t>9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حدة صوت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جـ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إعاقة الاتص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تشمل عيوب الكلام وفقد النطق والكلام الطفلي والإبدال وحذف لحروف لأسباب وراثية او بيئ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و قد يكون عضويا أو ذاتي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منها حالات الأفيزيا ” صعوبات الكلام و  التعبير  ” أو الدسلكيا ” صعربات القراءة و الكتابة  ” أو التوحد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إعاقات الحرك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تحدث نتيجة لحالات الشلل المخى أو شلل الأطفال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أو بتر طرف أو نتيجة مرض أو حادث أو تشوه في العظام أو المفاصل أو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ضمور ف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عضلات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أو فصل في العظام و حالات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زلاق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غضروف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أو الريت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غير ذلك من 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لأسباب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راث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لب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ئ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سب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هـ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حالات التشوه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قد تصيب الفرد نتيجة الوراثة أو قد تكون مكتسبة لأسباب مرضية أو حوادث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قد تصيب الوجه أو أحد أجزائه أو أجزاء الهيكل العظمي أو العضلي أو الأقدام أو شق سقف الحلق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قد تحدث للجنين أثناء الحمل بسبب تلوث كميائى أو إشعاع أو إصابة الأم بالحصبة الألمانية و تناولها بعض العقاقير أو المخدرات أو التدخين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ـ  الأمراض المزمن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منها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حالات الشديدة لأمراض القلب والسل والسكر والصرع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لو أن الصرع يصنف طبيا كمرض عقلي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أمراض الدم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و الأمراض العصبية و نيف الدم ” نزيف الدم الوراثي ” و بعض حالات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حساس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هذا و في الحالات السابقة لا يعاني المصاب من تخلف عقلي إلا في حالة تعدد الإعاقات</w:t>
      </w:r>
      <w:r>
        <w:rPr>
          <w:rFonts w:ascii="Calibri" w:hAnsi="Calibri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ثانيا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المعاقون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ذهنيا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تشمل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تخلف العقل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b/>
          <w:bCs/>
          <w:kern w:val="2"/>
          <w:sz w:val="24"/>
          <w:szCs w:val="24"/>
        </w:rPr>
        <w:t xml:space="preserve">-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بسيط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قابل للتعليم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تتراوح نسبة الذكاء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ن </w:t>
      </w:r>
      <w:r>
        <w:rPr>
          <w:rFonts w:cs="Arial"/>
          <w:b/>
          <w:bCs/>
          <w:kern w:val="2"/>
          <w:sz w:val="24"/>
          <w:szCs w:val="24"/>
        </w:rPr>
        <w:t>50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</w:rPr>
        <w:t>70</w:t>
      </w:r>
      <w:r>
        <w:rPr>
          <w:rFonts w:cs="Arial"/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  </w:t>
      </w: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توسط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قابل للتدريب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تتراوح نسبة الذكاء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ن </w:t>
      </w:r>
      <w:r>
        <w:rPr>
          <w:rFonts w:cs="Arial"/>
          <w:b/>
          <w:bCs/>
          <w:kern w:val="2"/>
          <w:sz w:val="24"/>
          <w:szCs w:val="24"/>
        </w:rPr>
        <w:t>25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</w:rPr>
        <w:t>50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شديد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إعالة الكاملة 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نسبة الذكاء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اقل من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ب – التوحدية أو الأوتيزم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أو إعاقات النمو الشام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ه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وع شديد من الاعاقات العقلية وتظهر خلال الثلاثين شهر الاول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من عمر الطفل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تتميز بقصور الاتصال والتواصل في 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ت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اعل الاجتماع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و العاطفي مع الآخرين و فيها يعيش الطفل في عالمه الخاص و في عزلة تامة عما حوله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يحدث في الغالب نتيجة تلف في أنسجة المخ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بسبب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عوامل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مختلف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أثناء فترة الحمل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قد يصاحبه تخلف عقلى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توجد حالات أخف شدة تعرف بأعراض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الاسبرجر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خرى تعرف ب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ريت 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رابعة تعرف ب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عاقات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طفولة التحلل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جـ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إ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اقات التعلم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هي قصور ف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القدرة علي التعلم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في مجالات معين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ك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قراءة والكتاب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الفهم والتعبير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الحساب 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غيره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بالرغم أن ذكاء الطفل قد يكون عاديا أو عاليا و ترجع إلى احتمالات مختلف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,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منها تلف أو قصور وظيفي محدد في المخ أو الوصلات العصبية أو التلوث البيئي أو قصور بالأذن الداخلي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عصب الدهليزي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قد تظهر في صورة نشاط زائد أو عدم قدرة على تركيز الانتباه أو دسلكسيل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صعوبات القراءة و الكتاب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و افيزي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صعوبات الكلام و التعبير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t xml:space="preserve">  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  <w:lang w:bidi="ar-EG"/>
        </w:rPr>
        <w:t xml:space="preserve">فئة مرضى العقول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هي الحالات التي تعرف بالجنون و تشمل الحالات العصابي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هستريا بأنواعه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الذهاني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فصام – السيكزوفرانيا – الفوبيا – البارانوي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...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إلخ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الاضطرابات الانفعالية الشديدة و الاكتئاب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ثالثا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المعاقون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جتماعيا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تشم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حالات الإجرام وانحراف الاحداث ومجهولي النسب والسيكوباتين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مدمني الخمور والمخدرات والعدوانيين والانطوائي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ن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رابع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متعددو الإعاق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هم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فئة الأفراد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ذين يعانون من اكثر من اعاقة واحد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</w:rPr>
        <w:t>.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كالشلل مع تخلف عقلي أو اعاقة حركية أو جسم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صم البكم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تخلف العقلي مع عيوب الكلام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 التآزر الحرك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ضعف البصر و السمع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صم البكم فاقدي البصر </w:t>
      </w:r>
      <w:r>
        <w:rPr>
          <w:rFonts w:cs="Arial"/>
          <w:b/>
          <w:bCs/>
          <w:kern w:val="2"/>
          <w:sz w:val="24"/>
          <w:szCs w:val="24"/>
          <w:rtl w:val="true"/>
        </w:rPr>
        <w:t>..........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ملاحظات و تعليقات على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أنواع وفئات الإعاق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من الطبيعي ان تختلف خصائص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طفل المعوق ودرجة استعداده للتأهيل ونوع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برامج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رعاية و التأهيل حسب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نوع 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لإ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اقة وموضعها ودرجته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cs="Arial"/>
          <w:kern w:val="2"/>
          <w:sz w:val="24"/>
          <w:szCs w:val="24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من البديهي أن تؤدي حالة الإعاقة إلى كثير من تجارب الفشل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,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بالإضافة إلى ما يعانيه المعاق و أسرته في المجتمع من عدم تقبل و نبذ و مشاعر الدونية و النقص مما يؤدى – في أغلب الأحيان – إلى اضطرابات ذاتي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أنماط مختلفة من السلوك غير العادي مثل السلوك العدواني و المنحرف والانطوائي و غير ذلك من مظاهر سوء التوافق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  <w:lang w:bidi="ar-EG"/>
        </w:rPr>
      </w:pPr>
      <w:r>
        <w:rPr>
          <w:rFonts w:cs="Arial"/>
          <w:kern w:val="2"/>
          <w:sz w:val="24"/>
          <w:szCs w:val="24"/>
          <w:lang w:bidi="ar-EG"/>
        </w:rPr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الإعاقة تحدث نتيجة عامل مسبب وراثي أو بيئي و تؤدى إلى إعاقة دائمة أو مؤقته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تظهر بشكل فقد أو تشويه جزء أو نسيج أو عضو أو جهاز من الجسم مثل بتر أحد الأطراف أو شلل أو فقد حاسة من الحواس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سمع أو البصر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و تخلف عقلي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..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إلخ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تحدث الإعاقة نتيجة قصور وظيفي لم يعالج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يترتب عليه عجز جزئي أو كلي في أداء الوظائف الحركية أو الحسية أو العقلية بالصورة و الدرجة اللتين يؤديها بهما كالمشي وحمل الأشياء و الرؤية و الكتابة و العد و القيام بالاتصال و التفاعل مع الآخرين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  <w:lang w:bidi="ar-EG"/>
        </w:rPr>
      </w:pPr>
      <w:r>
        <w:rPr>
          <w:rFonts w:cs="Arial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kern w:val="2"/>
          <w:sz w:val="24"/>
          <w:szCs w:val="24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القصور الوظيفي قد يستمر لمدة قصيرة أو إلى ما شاء الله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و قد يختفي ثم يرتد ثاني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قد يكون على درجة مستمرة في الزيادة أو في النقصان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يؤدي القصور الوظيفي بطبيعة الحال إلى عجز كلى أو جزئي في أداء واحد أو أكثر من الأنشطة التي تتفق مع سن الفرد و نوعه و دوره الاجتماعي و التي يتوقعها المجتمع عادة من هذا الفرد في ممارساته اليومية كالعناية بالذات و أداء العلاقات الاجتماعية و الأنشطة الاقتصاد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  <w:lang w:bidi="ar-EG"/>
        </w:rPr>
      </w:pPr>
      <w:r>
        <w:rPr>
          <w:rFonts w:cs="Arial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kern w:val="2"/>
          <w:sz w:val="24"/>
          <w:szCs w:val="24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لا شك أن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المعاناة المترتبة على القصور الوظيفي و الإعاقة لا تقتصر على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فرد ذاته نتيجة حاجته إلى الاعتماد على الآخرين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جسميا أو ذاتيا أو اقتصاديا أو اجتماعي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عدم قدرته على الاستمتاع بالحياة و شعوره بالعزلة و الدوني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بل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إن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المعاناة تمتد و تشمل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فراد أسرته و المحيطين به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,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فالأسرة مسئولة عن رعايته و ىمعالجة مشكلاته و إعالته اقتصادي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من جهة أخرى و فالمجتمع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يعانى أيضا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 عدم إسهام الفرد المعوق في الإنتاج و حاجته إلى تخطيط و تمويل برامج رعليته و إعالته و تأهيله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كم </w:t>
      </w:r>
      <w:r>
        <w:rPr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جمة بلادها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Monotype Koufi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د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احمد العمري                                           اعاقات النمو الشامل                                   المحاضرة الاولى</w:t>
    </w:r>
    <w:r>
      <w:rPr>
        <w:b/>
        <w:b/>
        <w:bCs/>
        <w:sz w:val="24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c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d434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d43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d43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d43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646</Words>
  <Characters>9388</Characters>
  <CharactersWithSpaces>1101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8:00Z</dcterms:created>
  <dc:creator>TOSHIBA</dc:creator>
  <dc:description/>
  <dc:language>en-US</dc:language>
  <cp:lastModifiedBy>TOSHIBA</cp:lastModifiedBy>
  <dcterms:modified xsi:type="dcterms:W3CDTF">2011-10-12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