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810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جدول مقارنة بين سلوكيات تحليل التكاليف مع التغير في حجم النشاط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cddc" stroked="t" o:allowincell="f" style="position:absolute;margin-left:0pt;margin-top:-61.55pt;width:414.7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جدول مقارنة بين سلوكيات تحليل التكاليف مع التغير في حجم النشاط</w:t>
                      </w:r>
                    </w:p>
                  </w:txbxContent>
                </v:textbox>
                <v:path textpathok="t"/>
                <v:textpath on="t" fitshape="t" string="جدول مقارنة بين سلوكيات تحليل التكاليف مع التغير في حجم النشاط" style="font-family:&quot;Arial Black&quot;;font-size:11pt"/>
                <v:fill o:detectmouseclick="t" type="solid" color2="#6d3223"/>
                <v:stroke color="#3f3151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ckThinMediumGap" w:sz="24" w:space="0" w:color="5F497A"/>
              <w:left w:val="thickThinMediumGap" w:sz="24" w:space="0" w:color="5F497A"/>
              <w:bottom w:val="single" w:sz="6" w:space="0" w:color="5F497A"/>
              <w:right w:val="singl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الثابتة 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 ث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highlight w:val="yellow"/>
                <w:lang w:val="en-US" w:eastAsia="en-US" w:bidi="ar-SA"/>
              </w:rPr>
              <w:t>FIXED COST</w:t>
            </w:r>
          </w:p>
        </w:tc>
        <w:tc>
          <w:tcPr>
            <w:tcW w:w="2841" w:type="dxa"/>
            <w:tcBorders>
              <w:top w:val="thickThinMedium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المتغيرة 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 م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highlight w:val="magenta"/>
                <w:lang w:val="en-US" w:eastAsia="en-US" w:bidi="ar-SA"/>
              </w:rPr>
              <w:t>VARIABLE COST</w:t>
            </w:r>
          </w:p>
        </w:tc>
        <w:tc>
          <w:tcPr>
            <w:tcW w:w="2841" w:type="dxa"/>
            <w:tcBorders>
              <w:top w:val="thickThinMediumGap" w:sz="24" w:space="0" w:color="5F497A"/>
              <w:left w:val="single" w:sz="6" w:space="0" w:color="5F497A"/>
              <w:bottom w:val="single" w:sz="6" w:space="0" w:color="5F497A"/>
              <w:right w:val="thickThinMediumGap" w:sz="24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ختلطة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ه متغير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highlight w:val="cyan"/>
                <w:lang w:val="en-US" w:eastAsia="en-US" w:bidi="ar-SA"/>
              </w:rPr>
              <w:t>MIXED COST</w:t>
            </w:r>
          </w:p>
        </w:tc>
      </w:tr>
      <w:tr>
        <w:trPr>
          <w:trHeight w:val="654" w:hRule="atLeast"/>
        </w:trPr>
        <w:tc>
          <w:tcPr>
            <w:tcW w:w="2840" w:type="dxa"/>
            <w:tcBorders>
              <w:top w:val="single" w:sz="6" w:space="0" w:color="5F497A"/>
              <w:left w:val="thickThinMediumGap" w:sz="24" w:space="0" w:color="5F497A"/>
              <w:bottom w:val="single" w:sz="6" w:space="0" w:color="5F497A"/>
              <w:right w:val="singl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تكلفة ثابت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تكلفة متغير</w:t>
            </w:r>
          </w:p>
        </w:tc>
        <w:tc>
          <w:tcPr>
            <w:tcW w:w="28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تكلفة متغير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تكلفة ثابت</w:t>
            </w:r>
          </w:p>
        </w:tc>
        <w:tc>
          <w:tcPr>
            <w:tcW w:w="28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MediumGap" w:sz="24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تكلفة متغير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تكلفة متغير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5F497A"/>
              <w:left w:val="thickThinMediumGap" w:sz="24" w:space="0" w:color="5F497A"/>
              <w:bottom w:val="single" w:sz="6" w:space="0" w:color="5F497A"/>
              <w:right w:val="thickThinMedium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5F497A"/>
              <w:left w:val="thickThinMediumGap" w:sz="24" w:space="0" w:color="5F497A"/>
              <w:bottom w:val="single" w:sz="6" w:space="0" w:color="5F497A"/>
              <w:right w:val="singl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جار المباني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وتب الإداري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 ضد الحريق</w:t>
            </w:r>
          </w:p>
        </w:tc>
        <w:tc>
          <w:tcPr>
            <w:tcW w:w="28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عمال الإنتاج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مواد الخام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ولة وكلاء البيع</w:t>
            </w:r>
          </w:p>
        </w:tc>
        <w:tc>
          <w:tcPr>
            <w:tcW w:w="28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MediumGap" w:sz="24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صيان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كهربا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5F497A"/>
              <w:left w:val="thickThinMediumGap" w:sz="24" w:space="0" w:color="5F497A"/>
              <w:bottom w:val="single" w:sz="6" w:space="0" w:color="5F497A"/>
              <w:right w:val="thickThinMedium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5F497A"/>
              <w:left w:val="thickThinMediumGap" w:sz="24" w:space="0" w:color="5F497A"/>
              <w:bottom w:val="thickThinMediumGap" w:sz="24" w:space="0" w:color="5F497A"/>
              <w:right w:val="singl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التكاليف ص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2841" w:type="dxa"/>
            <w:tcBorders>
              <w:top w:val="single" w:sz="6" w:space="0" w:color="5F497A"/>
              <w:left w:val="single" w:sz="6" w:space="0" w:color="5F497A"/>
              <w:bottom w:val="thickThinMediumGap" w:sz="24" w:space="0" w:color="5F497A"/>
              <w:right w:val="singl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التكاليف ص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 س</w:t>
            </w:r>
          </w:p>
        </w:tc>
        <w:tc>
          <w:tcPr>
            <w:tcW w:w="2841" w:type="dxa"/>
            <w:tcBorders>
              <w:top w:val="single" w:sz="6" w:space="0" w:color="5F497A"/>
              <w:left w:val="single" w:sz="6" w:space="0" w:color="5F497A"/>
              <w:bottom w:val="thickThinMediumGap" w:sz="24" w:space="0" w:color="5F497A"/>
              <w:right w:val="thickThinMediumGap" w:sz="24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التكاليف ص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 س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مع خالص دعائي بالتوفيق والنجاح للجميع </w:t>
      </w:r>
    </w:p>
    <w:p>
      <w:pPr>
        <w:pStyle w:val="Normal"/>
        <w:spacing w:before="0" w:after="200"/>
        <w:ind w:left="5040" w:hanging="0"/>
        <w:jc w:val="center"/>
        <w:rPr/>
      </w:pPr>
      <w:r>
        <w:rPr>
          <w:rtl w:val="true"/>
        </w:rPr>
        <w:t>اختكم عيون</w:t>
      </w:r>
      <w:r>
        <w:rPr/>
        <w:t>ALmaha</w:t>
      </w:r>
      <w:r>
        <w:rPr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879676" o:spid="shape_0" fillcolor="#938953" stroked="f" o:allowincell="f" style="position:absolute;margin-left:-10.7pt;margin-top:42pt;width:128.2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5pt"/>
          <v:fill o:detectmouseclick="t" type="solid" color2="#6c76a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879677" o:spid="shape_0" fillcolor="#938953" stroked="f" o:allowincell="f" style="position:absolute;margin-left:143.55pt;margin-top:337.6pt;width:128.2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5pt"/>
          <v:fill o:detectmouseclick="t" type="solid" color2="#6c76ac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879677" o:spid="shape_0" fillcolor="#938953" stroked="f" o:allowincell="f" style="position:absolute;margin-left:143.55pt;margin-top:337.6pt;width:128.2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5pt"/>
          <v:fill o:detectmouseclick="t" type="solid" color2="#6c76a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e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062e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062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62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062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3a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6812D-C0EF-49FA-A60E-E5E65932A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4:00Z</dcterms:created>
  <dc:creator>user</dc:creator>
  <dc:description/>
  <dc:language>en-US</dc:language>
  <cp:lastModifiedBy>user</cp:lastModifiedBy>
  <dcterms:modified xsi:type="dcterms:W3CDTF">2011-10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