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منهج ماو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فاه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يد المنظمة المراد زيادة منفعته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أفراد ال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جال الجغ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تيب الحقول حسب الأهمية من خطوات المنه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سون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يرت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او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راسة الجدوى للمشروع هي مجموعة الأساليب أو الطرق العلمية التي تُستخدم لجمع البيانات وتحليلها وللوصول إلى نتائ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د عدد ا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د دراسة ا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تحقق بالمقرض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د عدد المستفي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هويات المراد تقويمها من خطوات منه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او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ليل المض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طوة الأخيرة من منهج ماوت ه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تخاذ القرا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جا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ضع الف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دد خطوات منهج ماو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 خط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بع خط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لاث خطو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شر خطو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صائص العامة لدراسات الجد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شمو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مز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حددات جدوى المشرو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جدوى النفس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جدوى المال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دراسة الجدوى الهندسية الفنية ل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 الجدوى الإعلام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شكلات دراسة الجد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فتقار الكثير من المؤسسات للخد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فتقار الكثير من المؤسسات للمب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فتقار الكثير من المؤسسات للمعلوم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فتقار الكثير من المؤسسات للموظ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بالغة في بعض المعلومات الموجودة في أرشيف بعض المؤسس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ال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شكلات دراسة الجدوى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صائص العامة لدراسات الجد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وضوع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ار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عايير قياس الجدوى الاجتماعية والمنافع القو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عدلات نمو الدخل القوم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دلات النمو السك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دلات الانحر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دلات الجر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طوات الإجرائية للقيام بدراسة جدوى برنامج أو مشروع فإنه ينبغي مراعا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حجم الأمثل ل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يد الحجم الأمثل لعدد المستفيدين من ا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حجم الأمثل لعدد السك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ف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واجب توفرها في المقوم الناج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ستغلال الفرص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غلال الباح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غلال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غلال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قواعد الأساسية ل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تخطيط ل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تحديد الأهد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ستجابة للظروف الخار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ن يكون المقومون مربين أكف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تخطيط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جال البش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ويم الخطة المكتوب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يار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فاه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عملية التقويم أنها ع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ضا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قط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ستمر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ضمانات نجاح برنامج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ن تعدد وسائل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فاه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ق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دوار التي يقوم بها أخصائي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دور الفن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وط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عايير قياس الجدوى الاجتماعية والمنافع القومية لقيام مشروع جدي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الحض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استهلاك التجمع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الجائز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الري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ليس هدفاً في حد ذاته وإنما وسيلة لتحس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د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ضمانات نجاح برنامج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دء بتنمية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دء بتحديد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دء بتنمية الأهد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دء بتحديد الأهداف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عملية التقويم أن التقويم ع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ار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يجاب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صميم البحث التجريبي من المهارات التي يجب أن يمتلك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اس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م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قو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هن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صائص عملية التقويم أن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ملية تعاون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تنا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موذج بيرت من نماذ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متح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دوار التي يقوم بها أخصائي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دور الإدار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سل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رياض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نظمات والمؤسسات التعليمية من المنظمات التي تحتاج لـ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غ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لغ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تقويم البر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صدار القرارات الإدار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صدار القرارات 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ف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ونماذج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روس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نموذج سيب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ميرت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تار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ويم العملية من الأنواع الشائع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تعب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نواع الشائعة ل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ويم التعا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ويم الانحر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ويم المناف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ويم النات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بحسب وقت إجرائ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تمهيد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النهائي من أنواع التقويم حس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كان إجرائ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قت إجرائ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ب إجرائ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قام بإجرائ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حسب الشمو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مبد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تخطيط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مبك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حسب القائمين ب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نه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داخل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أد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النهائي هو ذلك التقويم الذي يت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ي نهاية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بل بدء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ثناء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ثناء التخطيط ل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حسب الامتداد المكا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واس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نه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قب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حسب درجة الشك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أف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رسم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تقلي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الكمي هو التقويم الذي يعتمد على النتائ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كم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ي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خاطر التقويم داخل التقري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جاهل احتمالية الأخطاء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ضو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د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ارير التي يتم إعدادها خلال المشروع هي التقاري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ه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ؤقت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عميمات المبالغ فيها من مخاط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ر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ي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دمة في تقرير التقويم من الأفضل أن صف مكان وطبيعة مشرو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كز الأسلوب الكمي للتقويم بكثافة على جمع البيانات التي يمكن تحليل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يميائ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لسف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فس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حصائياً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سليم التقرير النهائي في شكل جذاب من الأشياء الت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ت لها أه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عتي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ها أهم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رؤون كل تقارير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وظفي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ظفي ديوان المظا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ظفي الشر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ظفي 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اجعون التقرير مراجعة سريع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صانعوا القرا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تفي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خذي القر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التقويم الاحتفاظ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مرونة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عمل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سين البرنامج من أهدا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الف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ر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داف التقويم شرح الوظي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اجتماعية بالمؤسس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ل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املة ل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مية ب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عملية مفيدة لنمو الأخصائيين أو الموظف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المناف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ملية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الصرا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التعا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راحل التقويم مرح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عدا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بار الف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نط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دي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توي كل مرحلة من مراحل التقويم على مجموعة من الأسئلة التي تجيب على ثلاث متغير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إنجاز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أشخاص ذوي العلاقة من خطوات تخطيط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توي كل مرحلة من مراحل التقويم على مجموعة من الأسئلة التي تجيب على ثلاث متغير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فاعل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ك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شخاص ذوي العلاقة بعملية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مولي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اسب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م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رتيب لعقد اجتماع تمهيدي من خطوات تخطيط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توي كل مرحلة من مراحل التقويم على مجموعة من الأسئلة التي تجيب على ثلاث متغير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كفاء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ك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تخطيط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عدد المؤسس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يد قابلية تقويم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فاه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تساؤ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تخطيط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يد الإجراءات المنهج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مشكلة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عداد خطة الب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جال الجغر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بويب والتحليلات ووضع الإحصاءات الضرورية من أركان التقري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في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صادر المحتملة لمقاومة تقويم البرن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خبراء المزيفو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براء الهندس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براء المتخصص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براء الأجان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حماية المبحوثن من أي ضرر هي المهمة الأو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خط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د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لمقو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وافقة المبلغ عنها هي الحصول على موافقة مسبقة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شارك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حدوث الاستنتاجات الخاطئة عدم الاهتم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مؤس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صميم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صادر معلومات تقدر الحاج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دد الأشخاص المستلمين للخدم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أطفال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أفراد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مبحو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دد الخدمات المشابهة أو الموجودة ذات العلاقة من مصادر معلوم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ر الباح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ر الأفر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دير الحاج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ر 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قضايا العامة في تخطيط للبرنامج تعري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اح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ارك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خطط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صادر معلومات تقدير الحاج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يانات الإحصاء العا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انات الأ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انات المستفيد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انات الباحث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12460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7d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2170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2170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217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c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17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217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217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144</Words>
  <Characters>6523</Characters>
  <CharactersWithSpaces>76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04:00Z</dcterms:created>
  <dc:creator>te65</dc:creator>
  <dc:description/>
  <dc:language>en-US</dc:language>
  <cp:lastModifiedBy>acer</cp:lastModifiedBy>
  <dcterms:modified xsi:type="dcterms:W3CDTF">2014-11-08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