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5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54" w:leader="none"/>
        </w:tabs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7607935" cy="6189980"/>
                <wp:effectExtent l="15875" t="708660" r="0" b="708660"/>
                <wp:docPr id="1" name="Picture 22" descr="http://www.ckfu.org/vb/attachment.php?attachmentid=196806&amp;d=13997915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2" descr="http://www.ckfu.org/vb/attachment.php?attachmentid=196806&amp;d=139979153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7607880" cy="61898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2" stroked="f" o:allowincell="f" style="position:absolute;margin-left:-55.8pt;margin-top:-543.3pt;width:599pt;height:487.35pt;mso-wrap-style:none;v-text-anchor:middle;rotation:90;mso-position-vertical:top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5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5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5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5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5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5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5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5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5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5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5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5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5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5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54" w:leader="none"/>
        </w:tabs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7239635" cy="6377940"/>
                <wp:effectExtent l="14605" t="436880" r="0" b="430530"/>
                <wp:docPr id="2" name="Picture 19" descr="http://www.ckfu.org/vb/attachment.php?attachmentid=196805&amp;d=13997915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9" descr="http://www.ckfu.org/vb/attachment.php?attachmentid=196805&amp;d=1399791531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7239600" cy="63781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9" stroked="f" o:allowincell="f" style="position:absolute;margin-left:-33.9pt;margin-top:-536.7pt;width:570pt;height:502.15pt;mso-wrap-style:none;v-text-anchor:middle;rotation:90;mso-position-vertical:top" type="_x0000_t75">
                <v:imagedata r:id="rId5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5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5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5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5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5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5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5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5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5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5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5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5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5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54" w:leader="none"/>
        </w:tabs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306695" cy="5953125"/>
                <wp:effectExtent l="345440" t="1270" r="330200" b="0"/>
                <wp:docPr id="3" name="Picture 16" descr="http://www.ckfu.org/vb/attachment.php?attachmentid=196804&amp;d=13997915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6" descr="http://www.ckfu.org/vb/attachment.php?attachmentid=196804&amp;d=1399791531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5306760" cy="59529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6" stroked="f" o:allowincell="f" style="position:absolute;margin-left:25.45pt;margin-top:-494.3pt;width:417.8pt;height:468.7pt;mso-wrap-style:none;v-text-anchor:middle;rotation:90;mso-position-vertical:top" type="_x0000_t75">
                <v:imagedata r:id="rId7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95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5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5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5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5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5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5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5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54" w:leader="none"/>
        </w:tabs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7420610" cy="5476240"/>
                <wp:effectExtent l="16510" t="972185" r="0" b="972185"/>
                <wp:docPr id="4" name="Picture 13" descr="http://www.ckfu.org/vb/attachment.php?attachmentid=196803&amp;d=13997915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3" descr="http://www.ckfu.org/vb/attachment.php?attachmentid=196803&amp;d=1399791531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5400000">
                          <a:off x="0" y="0"/>
                          <a:ext cx="7420680" cy="54763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3" stroked="f" o:allowincell="f" style="position:absolute;margin-left:-76.55pt;margin-top:-507.8pt;width:584.25pt;height:431.15pt;mso-wrap-style:none;v-text-anchor:middle;rotation:90;mso-position-vertical:top" type="_x0000_t75">
                <v:imagedata r:id="rId9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7716520" cy="5790565"/>
                <wp:effectExtent l="3810" t="970915" r="0" b="962660"/>
                <wp:docPr id="5" name="Picture 1" descr="http://www.ckfu.org/vb/attachment.php?attachmentid=196802&amp;d=13997915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http://www.ckfu.org/vb/attachment.php?attachmentid=196802&amp;d=1399791531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5400000">
                          <a:off x="0" y="0"/>
                          <a:ext cx="7716600" cy="57906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-75.8pt;margin-top:-532.5pt;width:607.55pt;height:455.9pt;mso-wrap-style:none;v-text-anchor:middle;rotation:90;mso-position-vertical:top" type="_x0000_t75">
                <v:imagedata r:id="rId11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276" w:right="991" w:gutter="0" w:header="0" w:top="568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4a9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b01af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3b01af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3b01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b01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b01a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3b01a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7</Pages>
  <Words>8</Words>
  <Characters>49</Characters>
  <CharactersWithSpaces>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9:08:00Z</dcterms:created>
  <dc:creator>HP</dc:creator>
  <dc:description/>
  <dc:language>en-US</dc:language>
  <cp:lastModifiedBy>HP</cp:lastModifiedBy>
  <cp:lastPrinted>2014-05-11T09:20:00Z</cp:lastPrinted>
  <dcterms:modified xsi:type="dcterms:W3CDTF">2014-05-11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