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91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592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99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ل على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eastAsia="Calibri" w:cs="Arial"/>
                <w:color w:val="FF00F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9900"/>
              </w:rPr>
            </w:pP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د القانون الأمريكي لتربية وتعليم الأفراد فئات مستفاده من التربية الخاصه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eastAsia="Calibri" w:cs="Arial"/>
                <w:color w:val="FF00F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9900"/>
              </w:rPr>
            </w:pP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تنظيمية حددت فئات من التربية الخاص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9900"/>
              </w:rPr>
            </w:pP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م تسع فئات إعاقه و فئه للموهوبين و المتفوقين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97" w:leader="none"/>
                <w:tab w:val="center" w:pos="1522" w:leader="none"/>
              </w:tabs>
              <w:spacing w:lineRule="auto" w:line="240" w:before="0" w:after="0"/>
              <w:rPr>
                <w:color w:val="FF00FF"/>
              </w:rPr>
            </w:pPr>
            <w:r>
              <w:rPr>
                <w:rFonts w:eastAsia="Calibri" w:cs="Arial"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Calibri" w:cs="Arial"/>
                <w:color w:val="FF00F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9900"/>
              </w:rPr>
            </w:pP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 الوطنية للتربية الخاصة حددت الفئات من التربية الخاصه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eastAsia="Calibri" w:cs="Arial"/>
                <w:color w:val="FF00F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9900"/>
              </w:rPr>
            </w:pP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 المستفيدة من التربية الخاصة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FF"/>
              </w:rPr>
            </w:pPr>
            <w:r>
              <w:rPr>
                <w:rFonts w:eastAsia="Calibri" w:cs="Arial"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9900"/>
              </w:rPr>
            </w:pP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99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ascii="Calibri" w:hAnsi="Calibri" w:eastAsia="Calibri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عقل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9900"/>
              </w:rPr>
            </w:pP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ة ذكائه تكون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ه فما اقل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ascii="Calibri" w:hAnsi="Calibri" w:eastAsia="Calibri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صنف الاعاقه العقليه إلى </w:t>
            </w:r>
            <w:r>
              <w:rPr>
                <w:rFonts w:eastAsia="Calibri" w:cs="Arial"/>
                <w:color w:val="FF00F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نا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9900"/>
              </w:rPr>
            </w:pP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ة المعاقين عقلياً اقل فئه تكون درجة ذكائهم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ه و ما اقل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ه القابله للتدريب تتراوح درجة ذكائهم ما بين الـ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ـ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ة القابلين للتعلم وتكون درجة ذكائهم من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ascii="Calibri" w:hAnsi="Calibri" w:eastAsia="Calibri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بصر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/>
                <w:b/>
                <w:b/>
                <w:bCs/>
                <w:color w:val="009900"/>
              </w:rPr>
            </w:pP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 هو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يف</w:t>
            </w:r>
            <w:r>
              <w:rPr>
                <w:rFonts w:eastAsia="Calibri" w:cs="Arial" w:ascii="Arial" w:hAnsi="Arial"/>
                <w:b/>
                <w:bCs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  <w:r>
              <w:rPr>
                <w:rFonts w:ascii="Calibri" w:hAnsi="Calibri" w:eastAsia="Calibri"/>
                <w:b/>
                <w:b/>
                <w:bCs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تقل درجة إبصار احد العينين عن سته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ستين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6/60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هو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البصر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ذي تتراوح درجة إبصاره بين سته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ستين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6/60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سته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ربعه و عشرين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6/24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9900"/>
              </w:rPr>
            </w:pP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ascii="Calibri" w:hAnsi="Calibri" w:eastAsia="Calibri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سمع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9900"/>
              </w:rPr>
            </w:pP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فرد الذي يعاني من عجز سمعي يبدأ من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بل فـ أكثر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ه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عاف سمعياً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ذي يعاني من فقد سمعي يتراوح مابين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بل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9900"/>
              </w:rPr>
            </w:pP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سيمات الدقيقه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9900"/>
              </w:rPr>
            </w:pP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جز السمعي الحاد لما فوق الـ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يعتبر شديد جداً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شديد من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متوسط مابين الـ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دون المتوسط من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بسيط اقل من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ascii="Calibri" w:hAnsi="Calibri" w:eastAsia="Calibri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ح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9900"/>
              </w:rPr>
            </w:pP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دا اعراضه قبل 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Calibri" w:cs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ascii="Calibri" w:hAnsi="Calibri" w:eastAsia="Calibri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معاقين بالمدرس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9900"/>
                <w:lang w:bidi="ar-EG"/>
              </w:rPr>
            </w:pPr>
            <w:r>
              <w:rPr>
                <w:rFonts w:ascii="Arial" w:hAnsi="Arial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قديرهم بنسبة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% </w:t>
            </w:r>
            <w:r>
              <w:rPr>
                <w:rFonts w:ascii="Arial" w:hAnsi="Arial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هي نسبه ليست بقليله حيث تشكل الخُمس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ascii="Calibri" w:hAnsi="Calibri" w:eastAsia="Calibri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ئيات للتوح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/>
                <w:color w:val="009900"/>
              </w:rPr>
            </w:pPr>
            <w:r>
              <w:rPr>
                <w:rFonts w:ascii="Arial" w:hAnsi="Arial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قارب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 طفل توحدي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ascii="Arial" w:hAnsi="Arial" w:eastAsia="Calibri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نتاج الوسائل التعليم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ascii="Calibri" w:hAnsi="Calibri" w:eastAsia="Calibri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المركز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left="360" w:hanging="0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ascii="Arial" w:hAnsi="Arial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حة الكسور ذات الملامس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عدد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 w:cs="Arial"/>
                <w:color w:val="009900"/>
              </w:rPr>
            </w:pPr>
            <w:r>
              <w:rPr>
                <w:rFonts w:ascii="Arial" w:hAnsi="Arial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حة الكسور ذات الملامس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عدد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99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color w:val="00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spacing w:before="0" w:after="200"/>
        <w:rPr>
          <w:color w:val="FF00FF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838770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تلخيص الأعداد لمادة التربية الخاصة بالمملكة ... همس التميمي</w:t>
        </w:r>
      </w:sdtContent>
    </w:sdt>
    <w:sdt>
      <w:sdtPr>
        <w:id w:val="17348715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 xml:space="preserve">تلخيص الأعداد لمادة التربية الخاصة بالمملكة </w:t>
          <w:t>تلخيص الأعداد لمادة التربية الخاصة بالمملكة ... همس التميمي</w:t>
        </w:r>
      </w:sdtContent>
    </w:sdt>
    <w:sdt>
      <w:sdtPr>
        <w:id w:val="1488204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 xml:space="preserve">... </w:t>
          <w:t>تلخيص الأعداد لمادة التربية الخاصة بالمملكة ... همس التميمي</w:t>
        </w:r>
      </w:sdtContent>
    </w:sdt>
    <w:sdt>
      <w:sdtPr>
        <w:id w:val="9252563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همس التميمي</w:t>
          <w:t>تلخيص الأعداد لمادة التربية الخاصة بالمملكة ... همس التميمي</w:t>
        </w:r>
      </w:sdtContent>
    </w:sdt>
    <w:sdt>
      <w:sdtPr>
        <w:id w:val="608217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تلخيص الأعداد لمادة التربية الخاصة بالمملك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5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836d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836d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836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36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836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836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836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DDB8C84947F451FAD261CE16C09208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76171D2-2168-40F2-8AA3-27F07E9DBF39}"/>
      </w:docPartPr>
      <w:docPartBody>
        <w:p w:rsidR="00925E70" w:rsidRDefault="00450146" w:rsidP="00450146">
          <w:pPr>
            <w:pStyle w:val="ADDB8C84947F451FAD261CE16C09208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50146"/>
    <w:rsid w:val="00450146"/>
    <w:rsid w:val="00912CE8"/>
    <w:rsid w:val="00925E7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25E7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DDB8C84947F451FAD261CE16C092085">
    <w:name w:val="ADDB8C84947F451FAD261CE16C092085"/>
    <w:rsid w:val="0045014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4:00Z</dcterms:created>
  <dc:creator>Your User Name</dc:creator>
  <dc:description/>
  <dc:language>en-US</dc:language>
  <cp:lastModifiedBy>Asus</cp:lastModifiedBy>
  <dcterms:modified xsi:type="dcterms:W3CDTF">2011-06-07T05:32:00Z</dcterms:modified>
  <cp:revision>1</cp:revision>
  <dc:subject/>
  <dc:title>تلخيص الأعداد لمادة التربية الخاصة بالمملك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