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هناك فرق بين التقدم الاجتماعي والتطور الاجتماعي يتمثل ف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تجاه كل منه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 السرعه والبط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في التخطيط وعد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ثر بفكرة ونظرياته في مفهوم التطور الاجتماعي وانتشار استخدام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يم اوجبر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ور كا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دار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وجست كونت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قولة سان سيمون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ن العصر الذهبي امامنا وليس خلفنا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شير ا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اء الدراسات الفلسف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اء الفتره التشاؤمية عند دراسة ا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داية الدراسات التفاؤل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ايجابي للمجتمع يحدث ف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مراحل متتابعة ارتقائية سريعة قد يكون شامل فكريا ومعنويا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ديم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مية الاجتما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مو الاجتماع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فهوم التطور الاجتماعي جاء من فكرة داروين التى تماثل بي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طور الكائنات الحية والتطور الاجتماع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طور الجمادات والتطور الاجتماع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 و ب معا                                   ث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ايوجد مايسمى بلتطور الاجتماع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فق العلماء على ان التغيير الاجتماعي يصيب العديد من جوانب المجتمع كـ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ماط العلاقة بين الافراد والجماع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ظائف والاداور الاجتما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ناء الاجتماعي او في الوحدات المكونه 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ListParagrap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ياده الثابتة نسبيا والمستمره والايجابية والكمية في جانب واحد من جوانب الحياة  الاجتماعية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دم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نمو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نمية ال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طور الاجتماع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ايد الاهتمام  بالتغيير الاجتماعي في العصر الحديث عندما ظهرت الحاجة الى توجية التغيير لمصلح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جما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جتم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عوبة دراسة التغيير الاجتماعي كأي ظاهره اجتماعية يعود لأي الاسباب التال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قد الظاهرة الاجتما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أثير الظاهره وتأثرها بظواهر اخرى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غيير الاجتماعي ليس ظاهرة اصلا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ما يدخل الى البناء الثقافي لأي مجتمع نمط ثقافي جديد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مراحل الحاسمة قبل تبني هذا النمط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رحلة الاحساس ثم الاهتما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رحلة التقييم ثم المحاو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رحلة التبن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عض الدول النامية لا تستطيع الاخذ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بول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نمط التكنولوجيا التقدمة وذلك بسبب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دم توافر الامكانيات اللازمة لشرائ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كلفة العالية للنمط التكنولو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ض تلك الدول للتكنولوجيا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خر مراحل حدوث التغيير الثقافي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ي و اللاماد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مرحلة الصراع ثم يحدث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بول والتواف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كامل والتجدي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النسبة للعلاقة بين التغيير الثقافي  و التغيير الاجتماع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يمكن القول بأ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غير الثقافي اشمل ويتضمن التغيير الاجتماع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ل تغيير اجتماعي هو تغيير ثقافي وليس العكس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 و ب مع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غيير الاجتماعي اشمل ويتضمن التغيير الثقافي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قافة شديدة العلاقة بالتغير الاجتماع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فمما تتكو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عرفة والفن والادب والاخلاق والقانو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ادات والتقاليد والاعرا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ل مافي المجتمع من ماديات ومعنوي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ظريات التقدم الاجتماع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نظريات الدورة الاجتماع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نظريات التطور الاجتماعي تدخل ضم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نظريات التغير الاجتماعي الكلاسيكية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فلسفية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ظريات التغير الاجتماعي الحديث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سيو لوجية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 و ب مع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ة جاك روسو ونظرية انطونيان كوندرسية ونظرية اوجست كونت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تتبنى خطا تفسيريا واحدا  لذا تعتب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 النظريات العاملية في التغي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ن نظريات التقدم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 نظريات التطو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 نظريات التحديثية في التغير الاجتماع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ائلون بنظرية الدورة الاجتماعية يرون ان هناك تماثلا بين دورة الحياة للكائنات العضوية وبي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ورة حياة الفرد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ورة حياة الجماع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ورة حياة الدولة او الحض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يرى ان المجتمع البشر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دوله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شأنة شأن الفرد الذي يمر بمراحل منذ الولادة وحتى وفات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وجست كون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عبد الرحمن بن خلدو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ك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ظريات تقوم على مبدأ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ستقراء الناقص 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تعميم مسيرة مجتمع على كل المجتمعات البشر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ظرية الصراع الثقاف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ريات التحديث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ة الوظيف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ظريات حديثة نسبيا تبني افكرها في الغالب على تجارب عملية وتعزو التغيرالاجتماعي الى عامل واحد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ريات التحديث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نظريات العامل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ة الوظيف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هتمام عالم الاجتماع بالتكنولوجيا كأحد اهم اسباب التغير الاجتماع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هتماما مجرد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هتماما بها للأثار التي تتركها في المجتمع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هتماما بها لأهمية وظيفتها الاجتماع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ب و ج معا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يرى ابن خلدون ان هناك عوامل ديناميكية تؤدي بالمجتمع القبلي الى التطور ومن هذه العوام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صبية الفضيل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دوة الدي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احب نظرية التقدم الدائري اللولب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ى ترى ان التاريخ يسر في شكل لولبي بحيث تعلو كل دورة وتفوق الدورة التاريخيه السابق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بن خلد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فيكو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ير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ظريات وقعت في مايسمى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بالاستقراء الناقص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تعميم نتائج دراسة مجتمع على كل المجتمعات البشر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نظريات الكلاسيكية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غير العلمية </w:t>
      </w:r>
      <w:r>
        <w:rPr>
          <w:b/>
          <w:bCs/>
          <w:color w:val="FF0000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ظريات العامل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ظريات الحديث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ملية </w:t>
      </w:r>
      <w:r>
        <w:rPr>
          <w:b/>
          <w:bCs/>
          <w:sz w:val="30"/>
          <w:szCs w:val="30"/>
          <w:rtl w:val="true"/>
        </w:rPr>
        <w:t xml:space="preserve">)                    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امل الديموغرافي من وجهه النظر العملية </w:t>
      </w:r>
      <w:r>
        <w:rPr>
          <w:b/>
          <w:bCs/>
          <w:sz w:val="30"/>
          <w:szCs w:val="30"/>
          <w:rtl w:val="true"/>
        </w:rPr>
        <w:t xml:space="preserve">,  </w:t>
      </w:r>
      <w:r>
        <w:rPr>
          <w:b/>
          <w:b/>
          <w:bCs/>
          <w:sz w:val="30"/>
          <w:sz w:val="30"/>
          <w:szCs w:val="30"/>
          <w:rtl w:val="true"/>
        </w:rPr>
        <w:t xml:space="preserve">هل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بب جميع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سبب من اسباب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يس سببا في التغير الاجتماع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بب في تغيرات ليست اجتماع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نظرية العامل الثقافي في التغير الاجتماعي تضمن عددا من النظريات الفرع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أي التالي م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رية الانتشار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رية الارتباط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ظرية الصراع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نظر الوظيفيه الى ظاهره التغير الاجتماعي نظرات متباينة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/>
          <w:bCs/>
          <w:sz w:val="30"/>
          <w:sz w:val="30"/>
          <w:szCs w:val="30"/>
          <w:rtl w:val="true"/>
        </w:rPr>
        <w:t xml:space="preserve">من تلك النظرات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رى التغير المحدود والبطيء في المجتمع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تبر لتغير الاجتماعي ظاهره مرض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 وب مع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فقا لنظرية الصراع الثقاف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ن الاختلاف الثقافي في اية مجتمع ينتج عنه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راع سياس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راع طبق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راع دين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ى النظريات التحديثية المتغير التكنولوج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صنيع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يؤدي الى تغير اجتماعي من خلا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زيادة الانتاج على الاستهلا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روز الدقة والمواظبه والانتظام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غير القيم والعادات والدوافع الشخص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صنيع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هو منهج وعملية سياسية تنمو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يتضمن التحول من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نشاط الزراعي التقليدي الى النشاط الصناع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شاط الزراعي التقليدي الى النشاط التجا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شاط الزراعي التقليدي الى النشاط الترفيه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 –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وب الداخلية و الخارجية وتعدد القوميات ف يالمجتمع 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وائق سياسية ثقاف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عوائق سياس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وائق سياسية اقتصاد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في المجتمع السعودي تبرز بشكل واضح جدا ف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جال النمو السكاني والتحضر والنظام القرا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جال التعليم والاقتصاد الاس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ى بأن المجتمع يتكون من بنائي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حتي وفوق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يتغير المجتمع بتغير البناء التحت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نظرية الاقتصادية </w:t>
      </w:r>
      <w:r>
        <w:rPr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ماركسية </w:t>
      </w:r>
      <w:r>
        <w:rPr>
          <w:b/>
          <w:bCs/>
          <w:color w:val="FF0000"/>
          <w:sz w:val="30"/>
          <w:szCs w:val="30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ة الوظيف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ظرية التحديث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غير ماذكر العلاه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طبيق الامثل للمعرفة العلمية عن طريق تحكيم العقل والابتعاد عن الخرافات والاوهام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جل الوصول الى ال اهداق التغير الاجتماعي المقرره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مايز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عقلان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صنيع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رك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وصف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ج البرتيني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قتصاد المتخلف بخصائص منها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نه اقتصاد تقليد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ه اقتصاد تابع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تميز باقتصاد الشركات المتعددة التجنسي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قوم الدراسة العلمية للتغير الاجتماعي على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لاحظة العلمية المقارن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يانات والاحصاء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 و ب معا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ث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اسبق لا ي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هو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اختلاف بين حالة المجتمع الجديده والقديم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ختلاف بين حالة المجتمع الجديده والوسطية والقديم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ات الاجتماعية تحدث في ثقافة المجتمع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اد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كر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 و ب مع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في اتجاهه هو تغير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يجابي على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لبي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قد يكون ايجابيا وسلبيا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صادر التغير الاجتماع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اخل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ارج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داخلي وخارج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انت الدراسات القديمة للتغير الاجتماعي تقوم ع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تفكير الفلس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كير العلم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ينطبق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تاب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الذي نقل دراسات التغير الى العلمية عام </w:t>
      </w:r>
      <w:r>
        <w:rPr>
          <w:b/>
          <w:bCs/>
          <w:sz w:val="30"/>
          <w:szCs w:val="30"/>
        </w:rPr>
        <w:t>192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لف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نز بير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وليم اوجبري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ير وش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يرث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ية تغير اجتماعي تختلف من مجتمع لاخر ومن زمن لاخر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من ثقافة الى اخر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تطور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مو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دم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بوصفة ظاهره اجتماعية يعني انه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ظاهر وليس خفي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مكن دراست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ه صفه العمو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الذي يحدث في المجتمعات الحديثة اليوم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له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كله مخطط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غلبة مخطط وبعضة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فق العلماء ان طبيعة المجتمع هي التي تتحكم ف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سرع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تجا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مق التغير الاجتماع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غير الاجتماعي والتقدم الاجتماعي والتطور الاجتماعي كل منها يشم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غير في الانماط الماديه فق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غير في الانماط الفكريه فقط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تغير في الانماط المادية والفكر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اسبق لا ينط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التفاعل والتواصل الاجتماعي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هما السبب في حدوث التغير الاجتماعي الذي يكو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صدرة من داخل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صدره من 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صدره من داخل و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مليات اخرى هي السب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آليات التغير الاجتماعي ه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اختراع والاكتشاف و الانتشار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لحدوث التغير الاجتماع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يجب ان تتوفر الثلاث أليات مجتمع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جب ان تتوفر آلية واحدة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جب ان تتوفر آليان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يحدث التغير الاجتماعي بدون ماسبق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ديما كان الخلط بين مصطلحات التغير الاجتماعي يمكن قبوله ’ اما الان لا يقبل ذلك بتاتا بسبب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طور المنهج العلمي والدراسات الاجتماع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رتفاع مستوى التفكر الاجتماع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 و ب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م يحدث خلط في تلك المصطلحات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rPr>
          <w:b/>
          <w:b/>
          <w:bCs/>
          <w:sz w:val="30"/>
          <w:szCs w:val="3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424" w:gutter="0" w:header="0" w:top="851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578769549"/>
        <w:placeholder>
          <w:docPart w:val="CC724A0F368E4A40A194E35AD23FBCDD"/>
        </w:placeholder>
      </w:sdtPr>
      <w:sdtContent>
        <w:r>
          <w:rPr>
            <w:rtl w:val="true"/>
          </w:rPr>
          <w:t>[اكتب نصاً]</w:t>
        </w:r>
      </w:sdtContent>
    </w:sdt>
    <w:sdt>
      <w:sdtPr>
        <w:id w:val="1145047531"/>
        <w:placeholder>
          <w:docPart w:val="CC724A0F368E4A40A194E35AD23FBCDD"/>
        </w:placeholder>
      </w:sdtPr>
      <w:sdtContent>
        <w:r>
          <w:rPr>
            <w:rtl w:val="true"/>
          </w:rPr>
          <w:t>اكتب نصاً</w:t>
          <w:t>[اكتب نصاً]</w:t>
        </w:r>
      </w:sdtContent>
    </w:sdt>
    <w:sdt>
      <w:sdtPr>
        <w:id w:val="378800112"/>
        <w:placeholder>
          <w:docPart w:val="CC724A0F368E4A40A194E35AD23FBCDD"/>
        </w:placeholder>
      </w:sdtPr>
      <w:sdtContent>
        <w:r>
          <w:rPr>
            <w:rtl w:val="true"/>
          </w:rPr>
          <w:t>]</w:t>
          <w:t>[اكتب نصاً]</w:t>
        </w:r>
      </w:sdtContent>
    </w:sdt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f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229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e229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7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9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f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C724A0F368E4A40A194E35AD23FBCD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B66C5C-9577-4078-B6E3-AFB4F4549F8B}"/>
      </w:docPartPr>
      <w:docPartBody>
        <w:p w:rsidR="00000000" w:rsidRDefault="0099083A" w:rsidP="0099083A">
          <w:pPr>
            <w:pStyle w:val="CC724A0F368E4A40A194E35AD23FBCDD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9083A"/>
    <w:rsid w:val="0099083A"/>
    <w:rsid w:val="00CC2AA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C724A0F368E4A40A194E35AD23FBCDD">
    <w:name w:val="CC724A0F368E4A40A194E35AD23FBCDD"/>
    <w:rsid w:val="0099083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DF370-C4E3-4199-A53D-B025B4739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217</Words>
  <Characters>6938</Characters>
  <CharactersWithSpaces>813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9:00Z</dcterms:created>
  <dc:creator>aa</dc:creator>
  <dc:description/>
  <dc:language>en-US</dc:language>
  <cp:lastModifiedBy>admin</cp:lastModifiedBy>
  <dcterms:modified xsi:type="dcterms:W3CDTF">2014-12-10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