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ت الدراسة القديمة  للتغير الاجتماعي ت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فكير الفلسفي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كير العلمي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نقل دراسات التغير الاجتماعي إلى العلمية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ز برج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ليم أو جبرن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ي روش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بر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المقبولة التي تنشد خيرا أو تنتهي إلى ن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م يعني تغير اجتماعي ايجابي ينطوي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رتقائية بمسار واح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رحلة أفضل من سابقتها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طيط </w:t>
      </w:r>
      <w:r>
        <w:rPr>
          <w:rFonts w:ascii="Times New Roman" w:hAnsi="Times New Roman" w:eastAsia="Meiryo" w:cs="Times New Roman"/>
          <w:sz w:val="28"/>
          <w:sz w:val="28"/>
          <w:szCs w:val="28"/>
          <w:rtl w:val="true"/>
        </w:rPr>
        <w:t>والإدار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ة تغير اجتماعي تختلف من مجتمع لأخر ومن زمن لخر ومن ثقافة 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واقف المجتمعات إزاء التغير الاجتماعي من القديم للعصر الحديث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لبية إزاء ا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جيه ل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ومحاولة التحكم في التغيي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فرق بين التقدم الاجتماعي والتطور الاجتماعي يتمثل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كل منهما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سرعة والبط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تخطيط وعدم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 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علاقة التغير الاجتماعي بالتقدم والتطور والنمو يمكن القول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 يص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و بطيء متدرج يؤدي إلى تحولات منتظمة ترتبط كل مرحلة سابقة بالمرحلة اللاح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طور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ر بفكره ونظرياته في مفهوم التطور الاجتماعي وانتشار استخد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او جبر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داروي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طور والتقدم والنمو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تبعد فكرة التخلف الاجتماع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هتم بفكرة التخلف الاجتماع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ستبعد فكرة التخلف الاجتماعي أحيان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المستمرة في جانب واحد فقط من جوانب الحياة الاجتماعية ه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مو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ة التي يتم بموجبها إشباع حاجات الأفراد عن طريق التعبئة المثلى لجهودهم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ثبت علماء الانثروبولوجيا أن المجتمعات البد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لا تتغ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تغير بشكل مستمر وبطي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غير بشكل سري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ثبتوا شيئا في هذا الخصو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أن موضوع علم الاجتماع هو دراسة التغير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ركس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داخل الدراسة الاجتماعية للتغير الاجتماع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بنائي التاريخ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وظيف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أمبيريق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فق العلماء أن هناك صعوبة في دراسة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عود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سير المجتمعات على وتيرة واحدة في تغير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ظروف المجتمعات وأنظمت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ثقافات المجتمعا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جملة من العوامل التي تؤثر في التغير الاجتماعي وتوجيه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ديموغرافي والأيكولوج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تكنولوجي والاقتصاد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تي صعوبة دراسة التغير الاجتماعي من مظاهر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ظاهرة الاجتماعية المتغيرة يمكن للباحثين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ضعوها للقياس الدقيق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 يمكنهم أيا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ديولوجية الباحث –الدا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تغير الاجتماعي تعني أ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تتماشى مع أفكار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مسبقة وأن يتجرد من عاطفت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زود بوسائل البحث العل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لموضوع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ن يأخذ الفرد بالنمط المتغير الجديد لا بد أن يكون ذلك في مراحل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اهتمام – مرحلة التقيي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 مرحلة التبن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الاختراعات هي أساس التغير الثقافي بوجه ع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لعال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ورج مردو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كن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تجميع المعلومات عن الموضوع الجديد بغرض تحديد أفادته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رحلة الاهتما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بني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لكوت بارسون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قبول العنصر المتغير الجديد من أفراد المجتمع يتوق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ة الماد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ته من حيث الجه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إشباعه لحاجات الأفرا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سواء كان سلبيا أو إيجابيا يختلف باختلاف المجتمعات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مجتم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تلف التغير الاجتماعي في المجتمع الحضري وفقا لخصائص المجتمع الريفي ال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زلة النسبية للريف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ائية تقسيم العمل والتخصص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نوع الوسائل التكنولوج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صاب التغير الاجتماعي الأسر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ضح ذلك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كلها ووظيفت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علاقات بها وتماسك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لك الكل المركب الذي يشمل على المعرفة والعقيدة والفن والأخلاق والقانون والعادات التي يكتسبها الفرد بوصفة عضوا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تعر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Borders w:display="allPages" w:offsetFrom="text">
            <w:top w:val="single" w:sz="4" w:space="11" w:color="000000" w:shadow="1"/>
            <w:left w:val="single" w:sz="4" w:space="12" w:color="000000" w:shadow="1"/>
            <w:bottom w:val="single" w:sz="4" w:space="11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إدوارد تايلو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ا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روبر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 تصف العلاقة بين التغير الاجتماعي والتغير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غير الثقافي يشمل أي تغير اجتماع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بينهما أي علا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زو كثير من العلماء اختلاف المجتمع الواحد في فترتين زمنيتين مختلفتين إلى عوامل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ورة الصناعية التي غيرت الأوضاع الاجتماعي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والتواصل الواسع بين المجتمعات المعاص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Autospacing="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يز التغير الاجتماعي في الحاضر عنه في الماضي لأسباب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التغير وعمقه وتخطيط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ابط بين التغيرات زمانا ومكانا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قع التغير في أية ظاهرة اجتماع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كلاسيكية – الفلس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سر التغير الاجتماعي على أساس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علم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صورات فلس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ي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بيولوج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نفس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قسم النظريات الكلاسيكية في تفسير التغير الاجتماعي إلى أنواع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دورة الاجتماع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د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رى بان الحياة الاجتماعية تقدم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ان جاك روسو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از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قدم تاريخ  الحضارة البشرية  إلى عشر مراحل  انتهت منها تسع مراحل بنهاية الق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طونيان كوندرسي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بأن التفكير الإنساني في المعرفة تقدم في ثلا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ينية – ميتافيزيقية – 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أو جبران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درس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ى أن عملية التغير الاجتماعي تسير بشكل دائري في حركة منتظمة تشبه مراحل نمو الكائن ال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ات الدورية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                        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صل في دراسته لقانون الأدوار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شأة والتك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ضج والاكت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رم والشيخوخ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طوان كوندرس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طور المجتمعات الإنسانية في ثلاث مراحل متعا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ولة –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بنجل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كو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ات تأثرت بفك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يث تشبه تطور المجتمعات الإنسانية بمراحل تطور الكائن الحي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تطور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قدم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ته في النشوء والارتقاء العديد من المبادئ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صراع من أجل الوجو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بقاء للإصلاح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انتخاب الطبيع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نت نظريته عن التطور تشاؤ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وقع فناء المجتمعات البشرية أسوة بمصير كل كائن 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كو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ربت سبنس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للتغير الاجتماعي نظ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لس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املة دون تمييز للاختلاف الثقافي بين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ات الكلاسيك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معاصر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نظريات العلمية التي تفسر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تكنولو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ايكولوج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لخص العلاقة بين التكنولوجيا والمجتمع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اجتماعي يؤدي إلى الاختراع الماد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ؤثر الاختراع في حياة المجتمع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ؤثر التكنولوجيا في المجتمعات بحسب اختلافها الثقافي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الديموغرافيا مجموعة العناصر المتعلقة بالهيكل السكاني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زيادة أو النقصان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ثافة والتخلخ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زيع حسب الهرم السكا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الحركة السكانية في أي مجتمع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مواليد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ل الوفيات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 ال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تلفة القائلة بالعمل الثقافي في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نتشار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رتباط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صراع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مسائل التي تهتم النظرية  الوظيفية بدراس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اء النسق 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نسق الاجتماعي ونمو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درس أي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النظرية الوظيفية للتغير الاجتماعي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هرة مرض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سح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حاي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برز معوقات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جتماعية واقتصاد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يكولوجية وسياس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وقات السياسية للتغير الاجتماعي مصاد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داخل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خارج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ن داخل المجتمع وخارج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إجمال مراحل التغير الاجتماعي في المملكة العربية السعودية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وحيد البلاد وتوطين البادي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كتشاف النفط وازدهار عائدات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تنمية المخططة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ظاهر التغير في النظام  القرابة والأسرة في المجتمع السع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ص شكل الأسرة الممتدة مقابل الأسرة النوو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شرت ظاهرة الزواج بين السكان من مختلف مناطق المملكة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تغير نظام القرابة والأسرة في المملك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في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نفس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هرة اجتماع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بيولوج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ظاهرة ملازمة للمجتمعات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يم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ديث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تغير اجتماعي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طابق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ادفا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كل منهما معنا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ختلاف بين حالة المجتمع الجديدة و القديم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لاف بين حالة المجتمع الجديدة و الوسطية و القديم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ات الاجتماعية تحدث في ثقافة المجتمع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لمجتمعات يص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م والعادات الاجتماع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ظائف والأدوار الاجتماعية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فات التغير الاجتماعي عند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ي روش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ه ظاهرة عامة يصيب البناء الاجتماع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دد بزمن دائم ومستم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تجاهه هو 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جا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د يكون سلبي أو إيجاب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صادر التغير الاجتماع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خل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رج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اخلي وخارج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آليات التغير الاجتماعي التي يقوم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راع والاكتشاف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كاء والبيئة الثقافية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تش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كاء والبيئة الثقافية كآلية من آليات التغير الاجتماعي يتط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مرتفع من الذكاء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يئة ثقافية تساعد على الاختراع والاكتشاف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اج لعوامل غير ما ذك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مصطلح التغير الاجتماعي بوصفة  دراسة علمية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قديم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حديث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بداياته كدراسة علمية اختلط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قدم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طور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فهوم النمو الاجتماع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حل الأسئله </w:t>
    </w:r>
    <w:r>
      <w:rPr>
        <w:rtl w:val="true"/>
      </w:rPr>
      <w:t xml:space="preserve">== </w:t>
    </w:r>
    <w:r>
      <w:rPr>
        <w:rtl w:val="true"/>
      </w:rPr>
      <w:t xml:space="preserve">الفيصل </w:t>
    </w:r>
    <w:r>
      <w:rPr>
        <w:rtl w:val="true"/>
      </w:rPr>
      <w:t>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حل الاسئلة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>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0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041a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4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0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1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4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04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45A3-8A6A-4E4D-8C0A-82B88FBA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434</Words>
  <Characters>8177</Characters>
  <CharactersWithSpaces>959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09:00Z</dcterms:created>
  <dc:creator>user</dc:creator>
  <dc:description/>
  <dc:language>en-US</dc:language>
  <cp:lastModifiedBy>admin</cp:lastModifiedBy>
  <cp:lastPrinted>2013-12-24T17:38:00Z</cp:lastPrinted>
  <dcterms:modified xsi:type="dcterms:W3CDTF">2014-12-10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