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/>
          <w:bCs/>
          <w:color w:val="EC1212"/>
          <w:sz w:val="52"/>
          <w:sz w:val="52"/>
          <w:szCs w:val="52"/>
          <w:rtl w:val="true"/>
        </w:rPr>
        <w:t xml:space="preserve">ادارة التسويق </w:t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Cs/>
          <w:color w:val="EC1212"/>
          <w:sz w:val="52"/>
          <w:szCs w:val="52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B050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B050"/>
          <w:sz w:val="44"/>
          <w:sz w:val="44"/>
          <w:szCs w:val="44"/>
          <w:rtl w:val="true"/>
        </w:rPr>
        <w:t xml:space="preserve">المحــــاضرة الثالثة </w:t>
      </w:r>
    </w:p>
    <w:p>
      <w:pPr>
        <w:pStyle w:val="Normal"/>
        <w:bidi w:val="1"/>
        <w:spacing w:before="0" w:after="0"/>
        <w:jc w:val="center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ascii="Simplified Arabic" w:hAnsi="Simplified Arabic" w:cs="Bold Italic Art"/>
          <w:b/>
          <w:b/>
          <w:bCs/>
          <w:color w:val="0033CC"/>
          <w:sz w:val="44"/>
          <w:sz w:val="44"/>
          <w:szCs w:val="44"/>
          <w:rtl w:val="true"/>
        </w:rPr>
        <w:t>اختبر نفس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ظام المعلومات التسويقي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سويق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ظم ومعدات تشغيل وتحليل المعلوم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كونات نظام المعلومات التسويق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لومات التسويقيه الداخلي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لومات التسويقيه الخارج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م ومعدات تشغيل وتحليل المعلومات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تذكر  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معلومات المتاحة على المستوى الداخلي في السجلات والوثائق المختل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ظام المحاسبي مثلا يمدنا بمعلومات عن العملاء وحساباتهم والتكاليف والمخزون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علومات التسويقيه الداخلي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لومات التسويقيه الخارج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م ومعدات تشغيل وتحليل المعلومات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ك المعلومات التي تحتاجها المنظمة وتكون محل إعداد من جهات معتم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هات الرسمية،الغرف الصناعية والإتحادات المهنية المختل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)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لومات التسويقيه الداخلية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لومات التسويقيه الخارج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م ومعدات تشغيل وتحليل المعلومات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ها أهمية كبيرة خاصة في ظل التطور العلمي والتكنولوجي وتزايد أهمية استخدام الأساليب الإحصائية والرياضية في التحليل ودورها في تفعيل القرارات التسويق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علومات التسويقيه الداخلي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لومات التسويقيه الخارجي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م ومعدات تشغيل وتحليل المعلوم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ائف بحوث التسويق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فهوم بحوث التسويق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ظائف الوصف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ظائف بحوث التسو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ائف وصفية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تشخصية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صفية – تشخصية – تنبؤية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بؤية فقط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ظيف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م لرجل التسويق إجابات عن العديد من الأسئلة المطروحة من ذلك مثل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تأثير تصميم الغلاف على المبيعات؟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أسباب إحجام العملاء عن شراء منتجات المنظمة؟ ما سبب عدم فعالية جهود التحصيل معهم؟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وصفيه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تنبؤية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ظيفه تشخصية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ى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9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بحوث لأغراض التنبؤ بالنتائج المترتبة عن اتخاذ القرارات التسويقية المبرمج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ا التنبؤ بالاتجاه التقديري لحجم المبيعات خلال فترة م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وصفيه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ظيفه تنبؤي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تشخصي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ى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تعلقة بجمع وتقديم حقائق معينة عن  المواضيع المدرو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ضاع الحالية للسوق، معلومات عن المنتج والمنافس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؛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ظيفه وصفيه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تنبؤية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ظيفه تشخصية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ى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همية البحوث التسويقية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حسين جودة القرارات المتخذة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كتشاف نقاط القوة والعمل على تفعيلها واستغلالها؛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كتشاف نقاط الضعف قبل تفاقمها والعمل على تجاوزها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هم السوق والمتغيرات التى تحكمة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كون المجال فية اساسه النظام والوقت فية مستمر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ظام المعلومات التسويقي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سويق ؛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شئ مما ذكر ؛</w:t>
      </w:r>
    </w:p>
    <w:p>
      <w:pPr>
        <w:pStyle w:val="Normal"/>
        <w:bidi w:val="1"/>
        <w:spacing w:before="0" w:after="0"/>
        <w:ind w:left="425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كون المجال فية اساسه المشروع والبرامج وفية الوقت غير مستمر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ام المعلومات التسويقي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حوث التسويق ؛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شئ مما ذكر 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مشكلة تكون متكرره  ومصادر المعلومة داخلية وخارجية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ظام المعلومات التسويقي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سويق ؛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شئ مما ذكر 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مشكلة فية تكون محدده  خارجية فقط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ام المعلومات التسويقي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حوث التسويق 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الات بحوث التسو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منتج 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بيع والتوزيع ؛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مستهلك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رويج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ذكر صحيح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425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حوث تتعلق بتصميم وتطوير وتنمية المنتجا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حوث المنتج 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بيع والتوزيع ؛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مستهلك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رويج 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ختص بالتشخيص الدقيق والشامل لكل أنشطة البيع وعلاقات التوزيع وما يتعلق بذل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ء قوى البيع، مناطق البي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بحوث المنتج 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حوث البيع والتوزيع ؛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مستهلك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رويج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غطي كل ما يتعلق بالقرار الشرائي للمستهلك والمؤثرات المختلفة التي تحكم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سية، اقتصادية، ظرف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كذا تأثير المزيج التسويقي للمؤسسة والمنافسين على سلوكه والتعرف على دوافع الشراء لدي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حوث المنتج 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بيع والتوزيع ؛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حوث المستهلك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ترويج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ختص باختيار وتقييم فعالية الأساليب المختلفة المستخدمة في ترويج المنتج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علانات، تنشيط المبيع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)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حوث المنتج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بيع والتوزيع ؛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حوث المستهلك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بحوث التروي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 بحوث التسو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يد مشكلة البحث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أنواع المعلومات المطلوبة ومصادره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ديد مجتمع الدراسة واختيار العينة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يد أسلوب جمع البيانات الذي يرتكز على عدة مداخل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لاحظة، التجربة، الاستقصاء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؛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صميم الدراس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إعداد قوائم الأسئلة مثل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يام بالدراس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ي تجميع البيانات من مفردات العينة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ز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رميز وتبويب البيانات وجدولته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تى تسهل معالجتها واستغلالها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ح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حليل البيانات واستغلالها وذلك اعتمادا على الأساليب الإحصائية والمنطقية والنماذج المخصصة لذلك؛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ضع التوصيات وكتابة التقرير النهائي وهو أمر جد هام يتوقف نجاح البحث على حسن صياغته وعرض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/>
          <w:bCs/>
          <w:color w:val="EC1212"/>
          <w:sz w:val="52"/>
          <w:sz w:val="52"/>
          <w:szCs w:val="52"/>
          <w:rtl w:val="true"/>
        </w:rPr>
        <w:t xml:space="preserve">ادارة التسويق </w:t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Cs/>
          <w:color w:val="EC1212"/>
          <w:sz w:val="52"/>
          <w:szCs w:val="52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B050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B050"/>
          <w:sz w:val="44"/>
          <w:sz w:val="44"/>
          <w:szCs w:val="44"/>
          <w:rtl w:val="true"/>
        </w:rPr>
        <w:t xml:space="preserve">المحــــاضرة الرابعة  </w:t>
      </w:r>
    </w:p>
    <w:p>
      <w:pPr>
        <w:pStyle w:val="Normal"/>
        <w:bidi w:val="1"/>
        <w:spacing w:before="0" w:after="0"/>
        <w:jc w:val="center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ascii="Simplified Arabic" w:hAnsi="Simplified Arabic" w:cs="Bold Italic Art"/>
          <w:b/>
          <w:b/>
          <w:bCs/>
          <w:color w:val="0033CC"/>
          <w:sz w:val="44"/>
          <w:sz w:val="44"/>
          <w:szCs w:val="44"/>
          <w:rtl w:val="true"/>
        </w:rPr>
        <w:t>اختبر نفس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رف على أنه عبارة عن أفعال وتصرفات الأفراد في الحصول على أو استخدام المنتجات بطريقة اقتصادية، بما في ذلك عملية اتخاذ القرارات السابقة والمقررة لتلك الأفعا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تخاذ القرار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رار الروتيني ؛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سلوك الشرائي للمستهلك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ذلك التصرف الذي يبرزه المستهلك في البحث عن شراء واستخدام المنتجات والخدمات التي يتوقع أنها تشبع حاجاته تبعا لإمكاناته المتاح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تخاذ القرار 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رار الروتيني ؛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سلوك الشرائي للمستهلك 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شئ مما ذك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مكن أن نقسم العملاء ا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طاع الأفراد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طاع الأسري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قطاع المنظمات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بادر – المؤثر – متخذ القرار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قائم بالشراء – مستخدم المنتج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 يستهدف القرار إرضاء حاجاتهم الشخصية؛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طاع الافراد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طاع الاسري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طاع المنظمات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م مجموعة من الأفراد يشكلون فيما بينهم مجموعة استهلاكية أو ما يعرف بالأسرة،  وتتميز في خصائصها الشرائية عن غيرها؛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طاع الافراد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طاع الاسر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طاع المنظمات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تهدف إلى الربح، حيث يكون لقرار الشراء طبيعة خاص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طاع الافراد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قطاع الاسر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قطاع المنظم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دوار الشراء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طاع الأفراد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طاع الأسري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طاع المنظم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بادر – المؤثر – متخذ القرا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قائم بالشراء – مستخدم المنت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خص الذي يقترح لأول مرة فكرة شراء المنتج؛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0" w:name="OLE_LINK8"/>
      <w:bookmarkStart w:id="1" w:name="OLE_LINK7"/>
      <w:r>
        <w:rPr>
          <w:rFonts w:ascii="Arial" w:hAnsi="Arial"/>
          <w:sz w:val="24"/>
          <w:sz w:val="24"/>
          <w:szCs w:val="24"/>
          <w:rtl w:val="true"/>
        </w:rPr>
        <w:t xml:space="preserve">المؤثر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مبادر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تخذ القرار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ستخدم المنتج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2" w:name="OLE_LINK8"/>
      <w:bookmarkStart w:id="3" w:name="OLE_LINK7"/>
      <w:r>
        <w:rPr>
          <w:rFonts w:ascii="Arial" w:hAnsi="Arial"/>
          <w:sz w:val="24"/>
          <w:sz w:val="24"/>
          <w:szCs w:val="24"/>
          <w:rtl w:val="true"/>
        </w:rPr>
        <w:t xml:space="preserve">القائم بالشراء </w:t>
      </w:r>
      <w:bookmarkEnd w:id="2"/>
      <w:bookmarkEnd w:id="3"/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خص يكون له تأثير مباشر أو غير مباشر في القرار النهائي؛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ؤثر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بادر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تخذ القرار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ستخدم المنت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قائم بالشر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ذلك الشخص الذي يحدد أو يتحكم في أحد أو جملة أبعاد الشراء الخمس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ؤثر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بادر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تخذ القرار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ستخدم المنتج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القائم بالشر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val="it-IT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lang w:val="it-IT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it-IT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ذلك الشخص الذي يقوم بتنفيذ إجراءات الصفقة؛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ؤثر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بادر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تخذ القرار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ستخدم المنتج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القائم بالشر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و الشخص الذي عملية الشراء تمت لأجل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ؤثر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بادر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تخذ القرار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مستخدم المنتج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القائم بالشر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قرارات  الشرائية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روتيني – متوسط – قرار معقد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رار رئيسى – وقرار ثانوي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نقسم القرار الشرائي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وتيني – متوسط – قرار معقد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رار رئيسى – وقرار ثانوي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قرار لا يمثل موضوع الشراء المتعلق به أهمية كبيرة، كما أن درجة تعقد المنتج محدودة، فضلا عن الخبرة السابقة بالشر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 شراء الخبز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وتيني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توسط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رار معقد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رار رئيسى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تي يحتاج فيها العميل إلى قدر مناسب من المعلومات لكنها غالبا ما تكون متوفرة لديه أو يمكن حصوله عليها من الغير، كما أن عملية تقييم البدائل المتاحة ممك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اء جهاز تلفاز للعائ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روتيني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رار معقد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رار رئيسى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ذي يتميز بصعوبة المشكلة ويحتاج إلى قدر كبير من المعلومات الداخلية والخارجية، مع كثرة في البدائل تتطلب تقييما معقدا، علما أن عملية التعقد تبقى نس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اء بيت، أو محطات نووية لتوليد الطاقة الكهربائية لبلد م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روتيني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توسط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قرار معقد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رار يتولد أساسا عن الحاج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اء جهاز تلفزيون مثل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رار معقد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ر رئيسى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قرار ثانوي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 القرارات المتولدة عن القرار الرئيس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Plasma, LCD, LED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 العلامة التجارية، المقاس، المودي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).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قرار معقد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>قرار رئيسى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قرار ثانوي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مؤثرة في عملية الشر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فسية – ديمغرافية – اجتماعية –ثقافية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ا العوامل ذات التأثير النفسي كالدوافع والإدراك والاتجاهات؛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وامل نفسية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ديمغرافية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اجتماعية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ثقاف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ن والمهنة والنواحي الاقتصادية والمهنية والجغراف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وامل نفسية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وامل ديمغرافية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اجتماعية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ثقاف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الجماعات المرجعية والعائلة والأدوار التي يلعبها الفرد ضمن هذا الإطار؛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وامل نفسية 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ديمغرافية 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وامل اجتماعية 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ثقاف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ات جهوية، مجموعات أجيال، مجموعات دي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)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وامل نفسية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ديمغرافية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وامل اجتماعية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وامل ثقافية 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وات صنع القرار الشرائ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حث عن المعلومة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ييم البدائل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رار الشراء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عور اللاحق للشراء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QA"/>
        </w:rPr>
        <w:t>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bidi="ar-QA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عور المستهلك أن الاستخدام الحالي لأحد المنتجات لا يحقق الغرض منه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 رؤية منتج أفضل معروض بشكل جيد في محل م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بر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حث عن المعلومة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ييم البدائل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رار الشراء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بع شدة الحاجة لدى الإنسان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بحث عن المعلومة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ييم البدائل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رار الشراء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قارنة السلع بمثيلاتها من السلع الأخرى حتى يتكون سلم أولويات تفضيلي 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ثا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قارنة أنواع الأجهزة والخصائص عن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شراء كمبيوتر محمو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حث عن المعلو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قييم البدائل 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رار الشراء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 يؤثر في قرار الشر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آراء ومواقف الآخرين؛</w:t>
      </w:r>
    </w:p>
    <w:p>
      <w:pPr>
        <w:pStyle w:val="Normal"/>
        <w:numPr>
          <w:ilvl w:val="0"/>
          <w:numId w:val="46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وامل الظرفية غير المتوقعة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نخفاض مفاجئ في الدخل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6"/>
        </w:numPr>
        <w:bidi w:val="1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ا الاجابتين صحيحه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اشترى أحد العاملين في شركة ما سيارة للشركة أو لكي تستخدم  في أعمالها كان مشتريا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شتري نظامي 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شتري استهلاكي 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اشتر ى احد الافراد سلعة لفائدته الشخص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مشتري نظامي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شتري استهلاكي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شئ مما ذكر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صائص الشراء النظام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راء أكثر أهمية حيث أن نواة صغيرة من الزبائن تمثل الأهم في رقم الأعمال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؛ </w:t>
      </w:r>
    </w:p>
    <w:p>
      <w:pPr>
        <w:pStyle w:val="Normal"/>
        <w:numPr>
          <w:ilvl w:val="0"/>
          <w:numId w:val="52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ر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كز العلاقات التجارية ضمن إطار محدود،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عادة ما تكون مكثفة؛</w:t>
      </w:r>
    </w:p>
    <w:p>
      <w:pPr>
        <w:pStyle w:val="Normal"/>
        <w:numPr>
          <w:ilvl w:val="0"/>
          <w:numId w:val="52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م مرونة الطلب بشكل كاف،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عنى أن الطلب الكلي خاصة في الأجل القصير لا يتأثر كثيرا بتغيرات الأسعار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Q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>مثلا</w:t>
      </w:r>
      <w:r>
        <w:rPr>
          <w:rFonts w:cs="Arial" w:ascii="Arial" w:hAnsi="Arial"/>
          <w:sz w:val="24"/>
          <w:szCs w:val="24"/>
          <w:rtl w:val="true"/>
          <w:lang w:bidi="ar-QA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صانع الأحذية لا يشتري 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>كميات كبيرة</w:t>
      </w:r>
      <w:r>
        <w:rPr>
          <w:rFonts w:ascii="Arial" w:hAnsi="Arial"/>
          <w:sz w:val="24"/>
          <w:sz w:val="24"/>
          <w:szCs w:val="24"/>
          <w:rtl w:val="true"/>
        </w:rPr>
        <w:t xml:space="preserve"> من الجلد عندما تكون الأسعار منخفضة،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لا أقل بكثير عندما ترتفع الأسعار</w:t>
      </w:r>
      <w:r>
        <w:rPr>
          <w:rFonts w:cs="Arial" w:ascii="Arial" w:hAnsi="Arial"/>
          <w:sz w:val="24"/>
          <w:szCs w:val="24"/>
          <w:rtl w:val="true"/>
          <w:lang w:bidi="ar-QA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52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هنية واحترافية القائمين بالشراء؛</w:t>
      </w:r>
    </w:p>
    <w:p>
      <w:pPr>
        <w:pStyle w:val="Normal"/>
        <w:numPr>
          <w:ilvl w:val="0"/>
          <w:numId w:val="52"/>
        </w:numPr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راء المباشر من المصنعين في أغلب الأحوال،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ل اللجوء للوسطاء،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اصة في حالة المنتجات معقدة تقنيا أو</w:t>
      </w:r>
      <w:r>
        <w:rPr>
          <w:rFonts w:ascii="Arial" w:hAnsi="Arial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د مكلف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before="0" w:after="200"/>
        <w:jc w:val="lef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جميع ماذكر </w:t>
      </w:r>
    </w:p>
    <w:sectPr>
      <w:type w:val="nextPage"/>
      <w:pgSz w:w="11906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7d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3187"/>
    <w:pPr>
      <w:bidi w:val="1"/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uiPriority w:val="99"/>
    <w:unhideWhenUsed/>
    <w:qFormat/>
    <w:rsid w:val="00e86cc4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D276C-4220-42D6-BFB6-E084D6968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388</Words>
  <Characters>791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3:00Z</dcterms:created>
  <dc:creator>IT COMPUTER</dc:creator>
  <dc:description/>
  <dc:language>en-US</dc:language>
  <cp:lastModifiedBy>Ali Awad Nasser</cp:lastModifiedBy>
  <cp:lastPrinted>2011-05-27T14:36:00Z</cp:lastPrinted>
  <dcterms:modified xsi:type="dcterms:W3CDTF">2011-10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