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756" w:topFromText="0" w:vertAnchor="page"/>
        <w:bidiVisual w:val="true"/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71"/>
        <w:gridCol w:w="3281"/>
        <w:gridCol w:w="1945"/>
        <w:gridCol w:w="2227"/>
      </w:tblGrid>
      <w:tr>
        <w:trPr>
          <w:trHeight w:val="79" w:hRule="atLeast"/>
        </w:trPr>
        <w:tc>
          <w:tcPr>
            <w:tcW w:w="2571" w:type="dxa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34"/>
                <w:szCs w:val="34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ظهار حلقي</w:t>
            </w:r>
          </w:p>
        </w:tc>
        <w:tc>
          <w:tcPr>
            <w:tcW w:w="3281" w:type="dxa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34"/>
                <w:szCs w:val="34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غام</w:t>
            </w:r>
          </w:p>
        </w:tc>
        <w:tc>
          <w:tcPr>
            <w:tcW w:w="1945" w:type="dxa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34"/>
                <w:szCs w:val="34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قلاب</w:t>
            </w:r>
          </w:p>
        </w:tc>
        <w:tc>
          <w:tcPr>
            <w:tcW w:w="2227" w:type="dxa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34"/>
                <w:szCs w:val="34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خفاء</w:t>
            </w:r>
          </w:p>
        </w:tc>
      </w:tr>
      <w:tr>
        <w:trPr>
          <w:trHeight w:val="6597" w:hRule="atLeast"/>
        </w:trPr>
        <w:tc>
          <w:tcPr>
            <w:tcW w:w="2571" w:type="dxa"/>
            <w:vMerge w:val="restart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FF6699"/>
                <w:sz w:val="24"/>
                <w:szCs w:val="24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2893060</wp:posOffset>
                      </wp:positionV>
                      <wp:extent cx="114300" cy="1143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ff6699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55pt;margin-top:227.8pt;width:8.95pt;height:8.95pt;mso-wrap-style:none;v-text-anchor:middle">
                      <v:fill o:detectmouseclick="t" on="false"/>
                      <v:stroke color="#ff6699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3169920</wp:posOffset>
                      </wp:positionV>
                      <wp:extent cx="201295" cy="1143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ff6699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15pt;margin-top:249.6pt;width:15.8pt;height:8.95pt;mso-wrap-style:none;v-text-anchor:middle">
                      <v:fill o:detectmouseclick="t" on="false"/>
                      <v:stroke color="#ff6699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81" w:type="dxa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2"/>
                <w:szCs w:val="2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"/>
                <w:szCs w:val="2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-1905</wp:posOffset>
                      </wp:positionV>
                      <wp:extent cx="1748790" cy="44646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790" cy="4464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روفها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خ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left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ا أتت بعد النون أو  التنوين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 xml:space="preserve">ً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38"/>
                                      <w:szCs w:val="3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ٍ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38"/>
                                      <w:szCs w:val="3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ُُ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سمى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إظهاراً حلقياً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اءً في كلمة أو كلمتين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left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عزيزٌ حكيم 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ـعمت             ي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ـ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 w:val="26"/>
                                      <w:szCs w:val="26"/>
                                      <w:highlight w:val="lightGray"/>
                                      <w:rtl w:val="true"/>
                                    </w:rPr>
                                    <w:t>ئـ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ون   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كفواً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 w:val="26"/>
                                      <w:szCs w:val="26"/>
                                      <w:highlight w:val="lightGray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ــد        م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 w:val="26"/>
                                      <w:szCs w:val="26"/>
                                      <w:highlight w:val="lightGray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حد 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عطاءً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 w:val="26"/>
                                      <w:szCs w:val="26"/>
                                      <w:highlight w:val="lightGray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ب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37.7pt;height:351.55pt;mso-wrap-distance-left:9pt;mso-wrap-distance-right:9pt;mso-wrap-distance-top:0pt;mso-wrap-distance-bottom:0pt;margin-top:-0.15pt;mso-position-vertical-relative:text;margin-left:153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center"/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روفها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center"/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خ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center"/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left"/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 أتت بعد النون أو  التنوين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ً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38"/>
                                <w:szCs w:val="3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ٍ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38"/>
                                <w:szCs w:val="3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ُُ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center"/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center"/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إظهاراً حلقياً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ءً في كلمة أو كلمتين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left"/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عزيزٌ حكيم 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26"/>
                                <w:szCs w:val="26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ـعمت             ي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ـ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</w:rPr>
                              <w:t>ئـ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ن   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26"/>
                                <w:szCs w:val="26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كفواً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ــد        م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د 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26"/>
                                <w:szCs w:val="2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عطاءً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ب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4"/>
                <w:szCs w:val="24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ها </w:t>
            </w: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4"/>
                <w:szCs w:val="24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جتمعه في كلمة </w:t>
            </w: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رملون </w:t>
            </w: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38"/>
                <w:szCs w:val="38"/>
              </w:rPr>
            </w:pPr>
            <w:r>
              <w:rPr>
                <w:rFonts w:eastAsia="Calibri" w:cs="AZ Topaz"/>
                <w:b/>
                <w:bCs/>
                <w:color w:val="17365D" w:themeColor="text2" w:themeShade="bf"/>
                <w:kern w:val="0"/>
                <w:sz w:val="38"/>
                <w:szCs w:val="3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8"/>
                <w:szCs w:val="3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 </w:t>
            </w:r>
            <w:r>
              <w:rPr>
                <w:rFonts w:eastAsia="Calibri" w:cs="AZ Topaz"/>
                <w:b/>
                <w:bCs/>
                <w:color w:val="17365D" w:themeColor="text2" w:themeShade="bf"/>
                <w:kern w:val="0"/>
                <w:sz w:val="38"/>
                <w:szCs w:val="3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 أتت بعد نون الساكنة أو التنوين أحد الحروف التال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إدغاماً 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10"/>
                <w:szCs w:val="10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215265</wp:posOffset>
                      </wp:positionV>
                      <wp:extent cx="353695" cy="304800"/>
                      <wp:effectExtent l="1270" t="635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04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5pt;margin-top:16.95pt;width:27.8pt;height:23.9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1295</wp:posOffset>
                      </wp:positionV>
                      <wp:extent cx="330835" cy="302895"/>
                      <wp:effectExtent l="1270" t="127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0840" cy="302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pt;margin-top:15.85pt;width:26pt;height:23.8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نقسم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دغام 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 قسم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94945</wp:posOffset>
                      </wp:positionV>
                      <wp:extent cx="635" cy="1381125"/>
                      <wp:effectExtent l="1270" t="127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80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15.35pt;width:0pt;height:108.7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6"/>
                <w:szCs w:val="26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6"/>
                <w:szCs w:val="26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6"/>
                <w:szCs w:val="26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6"/>
                <w:szCs w:val="26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14"/>
                <w:szCs w:val="14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6"/>
                <w:szCs w:val="26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ائماً الإدغام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6"/>
                <w:sz w:val="26"/>
                <w:szCs w:val="26"/>
                <w:u w:val="dotDash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6"/>
                <w:sz w:val="26"/>
                <w:szCs w:val="26"/>
                <w:u w:val="dotDash" w:color="FF6699"/>
                <w:rtl w:val="true"/>
                <w:lang w:val="en-US" w:eastAsia="en-US" w:bidi="ar-SA"/>
              </w:rPr>
              <w:t>بغنه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6"/>
                <w:sz w:val="26"/>
                <w:szCs w:val="26"/>
                <w:u w:val="dotDash" w:color="FF6699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اقص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6"/>
                <w:szCs w:val="26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4"/>
                <w:szCs w:val="24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دائماً الإدغام 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6"/>
                <w:sz w:val="26"/>
                <w:szCs w:val="26"/>
                <w:u w:val="dash" w:color="FF6699"/>
                <w:rtl w:val="true"/>
                <w:lang w:val="en-US" w:eastAsia="en-US" w:bidi="ar-SA"/>
              </w:rPr>
              <w:t>بغير غنه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6"/>
                <w:sz w:val="26"/>
                <w:szCs w:val="26"/>
                <w:u w:val="none" w:color="FF6699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امل</w:t>
            </w:r>
          </w:p>
        </w:tc>
        <w:tc>
          <w:tcPr>
            <w:tcW w:w="1945" w:type="dxa"/>
            <w:vMerge w:val="restart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32"/>
                <w:szCs w:val="32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فها </w:t>
            </w: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32"/>
                <w:szCs w:val="32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ف </w:t>
            </w:r>
            <w:r>
              <w:rPr>
                <w:rFonts w:ascii="Calibri" w:hAnsi="Calibri" w:eastAsia="Calibri" w:cs="AZ Topaz"/>
                <w:b/>
                <w:b/>
                <w:bCs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Z Topaz"/>
                <w:b/>
                <w:bCs/>
                <w:color w:val="17365D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Z Topaz"/>
                <w:b/>
                <w:bCs/>
                <w:color w:val="17365D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32"/>
                <w:szCs w:val="32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أتت بعد النون الساكنة أو التنوين حرف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اء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تقلب في النطق ميماً مخفيه و تعتبر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إقلابا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268730</wp:posOffset>
                      </wp:positionV>
                      <wp:extent cx="2173605" cy="16732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3605" cy="1673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right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دغام بغنه      إدغام بغير غن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left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ه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وف        له حرفان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جتمعه في         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ر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لم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34"/>
                                      <w:szCs w:val="34"/>
                                    </w:rPr>
                                    <w:t>(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ينمو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34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34"/>
                                      <w:szCs w:val="3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left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71.15pt;height:131.75pt;mso-wrap-distance-left:9pt;mso-wrap-distance-right:9pt;mso-wrap-distance-top:0pt;mso-wrap-distance-bottom:0pt;margin-top:99.9pt;mso-position-vertical-relative:text;margin-left:86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right"/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غام بغنه      إدغام بغير غن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left"/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ه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وف        له حرفان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تمعه في         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34"/>
                                <w:szCs w:val="3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ر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لم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نمو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left"/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27" w:type="dxa"/>
            <w:vMerge w:val="restart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32"/>
                <w:szCs w:val="32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ها </w:t>
            </w: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اقي حروف الهجاء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أتت إي حرف من حروف الهجاء الـ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 النون الساكنة أو التنو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إخفاءً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 تنطق كما ه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ون </w:t>
            </w: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&gt;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وين </w:t>
            </w: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&gt;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و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571" w:type="dxa"/>
            <w:vMerge w:val="continue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FF6699"/>
                <w:sz w:val="24"/>
                <w:szCs w:val="24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81" w:type="dxa"/>
            <w:vMerge w:val="restart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FF6699"/>
                <w:sz w:val="16"/>
                <w:szCs w:val="16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   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255270</wp:posOffset>
                      </wp:positionV>
                      <wp:extent cx="635" cy="1381125"/>
                      <wp:effectExtent l="1270" t="127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80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pt;margin-top:20.1pt;width:0pt;height:108.7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      م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ر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44780</wp:posOffset>
                      </wp:positionV>
                      <wp:extent cx="114300" cy="11430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ff6699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6pt;margin-top:11.4pt;width:8.95pt;height:8.95pt;mso-wrap-style:none;v-text-anchor:middle">
                      <v:fill o:detectmouseclick="t" on="false"/>
                      <v:stroke color="#ff6699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      في عيشةٍ 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ر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ضي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غام              إدغا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قص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مل</w:t>
            </w:r>
          </w:p>
        </w:tc>
        <w:tc>
          <w:tcPr>
            <w:tcW w:w="1945" w:type="dxa"/>
            <w:vMerge w:val="continue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27" w:type="dxa"/>
            <w:vMerge w:val="continue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330" w:hRule="atLeast"/>
        </w:trPr>
        <w:tc>
          <w:tcPr>
            <w:tcW w:w="2571" w:type="dxa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26"/>
                <w:szCs w:val="26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26"/>
                <w:szCs w:val="26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ذا وقع حرف الإظهار بعد النون الساكنة في كلمة واحد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26"/>
                <w:szCs w:val="26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ـ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يـ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ا  </w:t>
            </w: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ـ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يـ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ن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 – ق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ن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ا يكون إلا مع الياء و الواو  تسمى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إظهار حلقي</w:t>
            </w:r>
          </w:p>
        </w:tc>
        <w:tc>
          <w:tcPr>
            <w:tcW w:w="3281" w:type="dxa"/>
            <w:vMerge w:val="continue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45" w:type="dxa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FF6699"/>
                <w:sz w:val="30"/>
                <w:szCs w:val="30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ff6699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45pt;margin-top:-0.2pt;width:8.95pt;height:8.95pt;mso-wrap-style:none;v-text-anchor:middle">
                      <v:fill o:detectmouseclick="t" on="false"/>
                      <v:stroke color="#ff6699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سميـعٌ 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highlight w:val="lightGray"/>
                <w:rtl w:val="true"/>
                <w:lang w:val="en-US" w:eastAsia="en-US" w:bidi="ar-SA"/>
              </w:rPr>
              <w:t>بـ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ـصـير </w:t>
            </w: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highlight w:val="lightGray"/>
                <w:rtl w:val="true"/>
                <w:lang w:val="en-US" w:eastAsia="en-US" w:bidi="ar-SA"/>
              </w:rPr>
              <w:t>بـ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عد </w:t>
            </w: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FF6699"/>
                <w:sz w:val="24"/>
                <w:szCs w:val="24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27" w:type="dxa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FF6699"/>
                <w:sz w:val="12"/>
                <w:szCs w:val="12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12"/>
                <w:szCs w:val="12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-6250940</wp:posOffset>
                      </wp:positionV>
                      <wp:extent cx="3600450" cy="5429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cs="AZ Topaz"/>
                                      <w:color w:val="FF66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color w:val="FF66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ون الساكنة و التنوي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65F91" strokeweight="3pt" style="position:absolute;rotation:-0;width:283.5pt;height:42.75pt;mso-wrap-distance-left:9pt;mso-wrap-distance-right:9pt;mso-wrap-distance-top:0pt;mso-wrap-distance-bottom:0pt;margin-top:-492.2pt;mso-position-vertical-relative:text;margin-left:115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cs="AZ Topaz"/>
                                <w:color w:val="FF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Z Topaz"/>
                                <w:color w:val="FF66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ون الساكنة و التنو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FF6699"/>
                <w:sz w:val="4"/>
                <w:szCs w:val="4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FF6699"/>
                <w:sz w:val="30"/>
                <w:szCs w:val="30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ـ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highlight w:val="lightGray"/>
                <w:rtl w:val="true"/>
                <w:lang w:val="en-US" w:eastAsia="en-US" w:bidi="ar-SA"/>
              </w:rPr>
              <w:t>ص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ـلصال </w:t>
            </w: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45745</wp:posOffset>
                      </wp:positionV>
                      <wp:extent cx="114300" cy="114300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ff6699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05pt;margin-top:19.35pt;width:8.95pt;height:8.95pt;mso-wrap-style:none;v-text-anchor:middle">
                      <v:fill o:detectmouseclick="t" on="false"/>
                      <v:stroke color="#ff6699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ـ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highlight w:val="lightGray"/>
                <w:rtl w:val="true"/>
                <w:lang w:val="en-US" w:eastAsia="en-US" w:bidi="ar-SA"/>
              </w:rPr>
              <w:t>ـك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ـثون </w:t>
            </w: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رسولاً 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highlight w:val="lightGray"/>
                <w:rtl w:val="true"/>
                <w:lang w:val="en-US" w:eastAsia="en-US" w:bidi="ar-SA"/>
              </w:rPr>
              <w:t>ش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ـاهداً </w:t>
            </w: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SmallGap" w:sz="24" w:space="24" w:color="FF79A6"/>
        <w:left w:val="thickThinSmallGap" w:sz="24" w:space="24" w:color="FF79A6"/>
        <w:bottom w:val="thickThinSmallGap" w:sz="24" w:space="24" w:color="FF79A6"/>
        <w:right w:val="thickThinSmallGap" w:sz="24" w:space="24" w:color="FF79A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0021" o:spid="shape_0" fillcolor="#ffafca" stroked="f" o:allowincell="f" style="position:absolute;margin-left:-41.45pt;margin-top:152.45pt;width:461.8pt;height:7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عديـن نـتـفآهم " trim="t" style="font-family:&quot;Calibri&quot;;font-size:1pt"/>
          <v:fill o:detectmouseclick="t" type="solid" color2="#005035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720022" o:spid="shape_0" fillcolor="#ffafca" stroked="f" o:allowincell="f" style="position:absolute;margin-left:3.1pt;margin-top:287.05pt;width:461.8pt;height:7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عديـن نـتـفآهم " trim="t" style="font-family:&quot;Calibri&quot;;font-size:1pt"/>
          <v:fill o:detectmouseclick="t" type="solid" color2="#005035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720022" o:spid="shape_0" fillcolor="#ffafca" stroked="f" o:allowincell="f" style="position:absolute;margin-left:3.1pt;margin-top:287.05pt;width:461.8pt;height:7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عديـن نـتـفآهم " trim="t" style="font-family:&quot;Calibri&quot;;font-size:1pt"/>
          <v:fill o:detectmouseclick="t" type="solid" color2="#005035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59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c2a8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c2a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c2a8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c2a8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4259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C010BD-745F-4303-9B05-890639B67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نهائي</cp:contentStatus>
  <dcterms:created xsi:type="dcterms:W3CDTF">2014-12-21T02:22:00Z</dcterms:created>
  <dc:creator>Toshiba</dc:creator>
  <dc:description/>
  <dc:language>en-US</dc:language>
  <cp:lastModifiedBy>Toshiba</cp:lastModifiedBy>
  <dcterms:modified xsi:type="dcterms:W3CDTF">2014-12-21T0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