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اسة الاسانيد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هم كتب الجرح والتعديل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اريخ الكبير ← البخار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56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 ←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ام في الثقات والضعفاء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br/>
        <w:t>2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جرح والتعديل ← ابن أبي حاتم الراز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27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←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ام في الثقات والضعفاء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 xml:space="preserve">3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ثقات ← ابن حبان البست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54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←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الثقات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 xml:space="preserve">4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كامل في الضعفاء ← ابن عدي الجرجاني ← تراجم الضعفاء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 xml:space="preserve">5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كمال في اسماء الرجال ←عبدالغني المقدسي ←عام ف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رجال الكتب الست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br/>
        <w:t xml:space="preserve">6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يزان الاعتدال في نقد الرجال ← الذهب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748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←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ي الضعفاء والمتروكين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br/>
        <w:t>7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هذيب التهذيب← ابن حجر العسقلان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852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←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ختصار تهذيب الكمال للمزي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br/>
        <w:t xml:space="preserve">8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قريب التهذيب ← ابن حجر ← مختصر لتهذيب التهذيب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شهر أنواع المصنفات في الرجا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↓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صنفات في معرفة الصحاب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 xml:space="preserve">←1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استيعاب في معرفة الاصحاب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بن عبد البر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63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br/>
        <w:t xml:space="preserve">←2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أسد الغابة في معرفة الصحاب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بن الاثير الجزري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630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br/>
        <w:t xml:space="preserve">←3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إصابة في تمييز الصحاب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بن حجر العسقلان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852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↓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صنفات في الطبق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 xml:space="preserve">←1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طبقات الكبرى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8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جلدات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بن سعد الواقد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30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br/>
        <w:t xml:space="preserve">←2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ذكرة الحفاظ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1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طبق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للذهب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748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↓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صنفات في رواة الحديث عام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 xml:space="preserve">←1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تاريخ الكبير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لبخاري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56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br/>
        <w:t xml:space="preserve">←2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جرح والتعديل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بن ابي حاتم الرازي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27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↓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صنفات في رجال كتب مخصوص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 xml:space="preserve">←1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جال صحيح البخاري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هداية والارشاد في معرفة اهل الثقة والسداد ←ابي نصر الكلاباذي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98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 xml:space="preserve">←2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جال صحيح مسلم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جال صحيح مسلم← علي الاصفهاني المعروف بابن منجويه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38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 xml:space="preserve">←3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صنفات في الصحيحين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جمع بين رجال الصحيحين ← ابن القيسراني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07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صنفات في الكتب الست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↓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 xml:space="preserve">←1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كمال في اسماء الرجال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بدالغني المقدس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br/>
        <w:t>←2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هذيب الكمال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ز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742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br/>
        <w:t xml:space="preserve">←3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ذهيب التهذيب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ذهب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748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br/>
        <w:t>←4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كاشف في معرفة من له روا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ذهبي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748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br/>
        <w:t xml:space="preserve">←5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هذيب التذهيب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بن حجر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852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br/>
        <w:t xml:space="preserve">←6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قريب التهذيب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بن حجر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852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br/>
        <w:t xml:space="preserve">←7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خلاصة تذهيب تهذيب الكمال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خزرجي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924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صنفات في الثقات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↓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 xml:space="preserve">←1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ذكرة برجال العشر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كتب الستة للمزي</w:t>
      </w:r>
      <w:r>
        <w:rPr>
          <w:rFonts w:ascii="Cambria Math" w:hAnsi="Cambria Math" w:cs="Cambria Math"/>
          <w:color w:val="FF0000"/>
          <w:sz w:val="36"/>
          <w:sz w:val="36"/>
          <w:szCs w:val="36"/>
          <w:shd w:fill="F6F6F6" w:val="clear"/>
          <w:rtl w:val="true"/>
        </w:rPr>
        <w:t>₊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 كتب اصحاب المذاهب الأربعة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)</w:t>
        <w:br/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أبي عبدالله محمد علي الحسيني الدمشقي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765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←2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عجيل المنفعة بزوائد رجال الأئمة الاربعه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</w:rPr>
        <w:t>(</w:t>
      </w:r>
      <w:r>
        <w:rPr>
          <w:rFonts w:ascii="Arial" w:hAnsi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ابن حجر العسقلاني 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</w:rPr>
        <w:t>852</w:t>
      </w:r>
      <w:r>
        <w:rPr>
          <w:rFonts w:ascii="Arial" w:hAnsi="Arial"/>
          <w:color w:val="000000"/>
          <w:sz w:val="36"/>
          <w:sz w:val="36"/>
          <w:szCs w:val="36"/>
          <w:u w:val="single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</w:rPr>
        <w:t>)</w:t>
        <w:br/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صنفات في الثقات خاص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↓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 xml:space="preserve">←1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كتاب الثقات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بي حسن العجلي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61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 xml:space="preserve">←2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اريخ اسماء الثقات ممن نقل عنهم العل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ن شاهين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85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←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كتاب الثقات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حمد بن احمد بن حبان البستي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54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صنفات في الضعفاء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↓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 xml:space="preserve">←1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ضعفاء الكبي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ضعفاء الصغي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لبخاري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56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 xml:space="preserve">←2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ضعفاء والمتروكي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لنسائ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←3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كتاب الضعفاء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قيلي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23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 xml:space="preserve">←4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عرفة المجروحين من المحدث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بن حبان البستي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54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 xml:space="preserve">←5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كامل في ضعفاء الرجا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بن عدي الجرجان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←6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يزان الاعتدال في نقد الرجا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ذهبي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748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br/>
        <w:t xml:space="preserve">←7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سان الميزان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بن حجر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852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صنفات في رجال بلاد مخصوص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↓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←1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اريخ واسط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حشل الواسطي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88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←2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ختصر طبقات علماء افريقية وتونس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يرواني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33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 xml:space="preserve">←3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اريخ الرق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شقيري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34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←4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اري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لخولانيالدارن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←5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خبار اصبها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بي نعيم الاصبهاني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30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 xml:space="preserve">←6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اريخ جرجا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بي القاسم السهم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 xml:space="preserve">←7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اريخ بغدا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خطيب البغدادي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63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shd w:fill="F6F6F6" w:val="clear"/>
          <w:rtl w:val="true"/>
        </w:rPr>
        <w:t>ملاحظة مهم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ا تم تلوينه باللون الاحمر هي الكتب المهمة التي تناولناها بالدراسة بشي من التفصي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هي ما حرص الدكتور على ذكرها وحث على حفظها والتركيز عليها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ع تمنياتي للجميع بالتوفيق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.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نقول من موضوع الاخت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katia</w:t>
      </w:r>
      <w:r>
        <w:rPr>
          <w:rFonts w:cs="Arial" w:ascii="Arial" w:hAnsi="Arial"/>
          <w:color w:val="000000"/>
          <w:sz w:val="36"/>
          <w:szCs w:val="36"/>
        </w:rPr>
        <w:br/>
      </w:r>
      <w:hyperlink r:id="rId2" w:tgtFrame="_blank">
        <w:r>
          <w:rPr>
            <w:rStyle w:val="InternetLink"/>
            <w:rFonts w:ascii="Arial" w:hAnsi="Arial"/>
            <w:color w:val="003E69"/>
            <w:sz w:val="36"/>
            <w:sz w:val="36"/>
            <w:szCs w:val="36"/>
            <w:u w:val="none"/>
            <w:shd w:fill="F6F6F6" w:val="clear"/>
            <w:rtl w:val="true"/>
          </w:rPr>
          <w:t xml:space="preserve">الكتب المهمة في </w:t>
        </w:r>
        <w:bookmarkStart w:id="0" w:name="_GoBack"/>
        <w:r>
          <w:rPr>
            <w:rStyle w:val="InternetLink"/>
            <w:rFonts w:ascii="Arial" w:hAnsi="Arial"/>
            <w:color w:val="003E69"/>
            <w:sz w:val="36"/>
            <w:sz w:val="36"/>
            <w:szCs w:val="36"/>
            <w:u w:val="none"/>
            <w:shd w:fill="F6F6F6" w:val="clear"/>
            <w:rtl w:val="true"/>
          </w:rPr>
          <w:t>مقرر دراسة الاسانيد</w:t>
        </w:r>
      </w:hyperlink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07c10"/>
    <w:rPr/>
  </w:style>
  <w:style w:type="character" w:styleId="InternetLink">
    <w:name w:val="Hyperlink"/>
    <w:basedOn w:val="DefaultParagraphFont"/>
    <w:uiPriority w:val="99"/>
    <w:semiHidden/>
    <w:unhideWhenUsed/>
    <w:rsid w:val="00507c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5811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4</Words>
  <Characters>2423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09:00Z</dcterms:created>
  <dc:creator>H700 .</dc:creator>
  <dc:description/>
  <dc:language>en-US</dc:language>
  <cp:lastModifiedBy>H700 .</cp:lastModifiedBy>
  <dcterms:modified xsi:type="dcterms:W3CDTF">2014-11-15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