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Fonts w:ascii="Tahoma" w:hAnsi="Tahoma" w:cs="Tahoma"/>
          <w:color w:val="003E69"/>
          <w:sz w:val="17"/>
          <w:sz w:val="17"/>
          <w:szCs w:val="17"/>
          <w:rtl w:val="true"/>
        </w:rPr>
        <w:t xml:space="preserve">اسئلة اختبار علمـ النفس التربويـ </w:t>
      </w:r>
      <w:r>
        <w:rPr>
          <w:rStyle w:val="Strong"/>
          <w:rFonts w:cs="Tahoma" w:ascii="Tahoma" w:hAnsi="Tahoma"/>
          <w:color w:val="003E69"/>
          <w:sz w:val="17"/>
          <w:szCs w:val="17"/>
          <w:rtl w:val="true"/>
        </w:rPr>
        <w:t xml:space="preserve">,,, </w:t>
      </w:r>
      <w:r>
        <w:rPr>
          <w:rStyle w:val="Strong"/>
          <w:rFonts w:ascii="Tahoma" w:hAnsi="Tahoma" w:cs="Tahoma"/>
          <w:color w:val="003E69"/>
          <w:sz w:val="17"/>
          <w:sz w:val="17"/>
          <w:szCs w:val="17"/>
          <w:rtl w:val="true"/>
        </w:rPr>
        <w:t xml:space="preserve">للمستوى الليـ فاتـــ </w:t>
      </w:r>
      <w:r>
        <w:rPr>
          <w:rStyle w:val="Strong"/>
          <w:rFonts w:cs="Tahoma" w:ascii="Tahoma" w:hAnsi="Tahoma"/>
          <w:color w:val="003E69"/>
          <w:sz w:val="17"/>
          <w:szCs w:val="17"/>
          <w:rtl w:val="true"/>
        </w:rPr>
        <w:t>^_^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6228"/>
          <w:sz w:val="36"/>
          <w:sz w:val="36"/>
          <w:rtl w:val="true"/>
        </w:rPr>
        <w:t>بِسْمْ الله الْرَحْمَنْ الْرَحِيْمْـ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4F6228"/>
          <w:sz w:val="36"/>
          <w:sz w:val="36"/>
          <w:rtl w:val="true"/>
        </w:rPr>
        <w:t>اْلسَسًسَلآمْـ عَلَيْكُمْـ وَرَحْمَةُ الله وً بَرَكَآتُهـْ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هو الذي يحتاج الى تشغيل المراكز العقليه العليا في الجهاز العصبي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لوك المعقد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2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الثبات في السلوك يتميز بأن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ه جانبان سلبي و اجابي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3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الهدف من التقيم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طوير و التحسين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4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مساعدة الفرد على النمو المتكامل يعتبر من الاهداف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ربوي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5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سؤال في الفرض الصفري ناسيه صيغت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6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كثرة الاهداف ليس دليل على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جتهاد المعلم وسعة اطلاع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7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من شروط صياغة الاهداف ان تكون الاهداف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غير مركب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8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من العوامل التي تعيق استرجاع المعلومه خلل في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كتساب و الحفظ للمعلوم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9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قاما بعمل نموذج يوضح كيف تتم عملية اكتساب وتخزين اللمعلوم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تكنسن و شفرن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0 –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من مستلزمات الفهم عند الطالب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ظن ان الاجابه كانت إما يلخص باسلوبه الخاص او انه يستطيع ان يعيد الصياغ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1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في التقويم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دره على التوصل الى احكام او اتخاذ القرارات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2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أثبتت الدراسات انه اكثر فعاليه في العمليه التعليميه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ثواب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3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في تصنيف كراثول الاهداف التعليميه الانفعاليه تقييس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>..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نفعالات الوجداني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4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كان فيه سؤال في التمييز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ظن نتيجه لتكوين الطالب نظام تقييم يضبط سلوك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ؤدي الى التمييز في الشخص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ما مضا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5 –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يعتبر ادنى مستويات النواتج الانفعالي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قبل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6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 xml:space="preserve">يعتمد تصنيف </w:t>
      </w:r>
      <w:r>
        <w:rPr>
          <w:rFonts w:eastAsia="Times New Roman" w:cs="Arial" w:ascii="Arial" w:hAnsi="Arial"/>
          <w:b/>
          <w:bCs/>
          <w:color w:val="17365D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 xml:space="preserve">ديف </w:t>
      </w:r>
      <w:r>
        <w:rPr>
          <w:rFonts w:eastAsia="Times New Roman" w:cs="Arial" w:ascii="Arial" w:hAnsi="Arial"/>
          <w:b/>
          <w:bCs/>
          <w:color w:val="17365D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على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آزر العضلي و العضلي العصبي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7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يصل المتعلم الى درجه عاليه من التناسق و الاتساق الحركي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إيضاح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8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اول من استخدم مبدأ التعزيز هو العالم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كنر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10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كل ما يؤدي الى اشباع حاجة حتى وان اقترن بالم معتدل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ثواب بمعناه الواسع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20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من وضائف التعزيز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شعور الفرد بالرضا عن الذات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21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هي خبرات بديله او تعويضيه عن الواقع الحقيقي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سيلة التعليمية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22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كان فيه سؤال عن القدرات و الاستعدادات مواني مو فاكره بالضبط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23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تحتاج القدرات والسمات للكشف عنها إلى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ظن كان من ضمن الأجوبة الإختبارات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24 –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اتفق العلماء على أهمية التعلم ولكن اختلفوا في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فسيرهم ل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25 –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اختبار ولكسر بليفيو للراشدين يعطي الذكاء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لفظية و العملية معاً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27 –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واضع نظرية الذكاءآت المتعدد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اردنر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28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وجه الاختلاف بين القدرات و السمات و الصفات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درات اكثر ثبات من السمات و الصفات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29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تغير شبه دائم في السلوك نتيجه للخبره والممارسه والتدريب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30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اكثر انواع الخبره تنظيما وتحديد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31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التغييرات الفسيولوجيه التي تحدث في بنية الكائن العضوي ووظيفتها نتيجه للعوامل الوراثي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نضج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32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هي نسق مترابط متكامل متجانس من المبادئ و القوانين التى تصف الظاهر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نظرية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34 –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من شروط نظرية بافلوف ان يكون هناك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زامن بين المثير الشرطي مع المثير الطبيعي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35 –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طبق الجانب الإنساني من نظرية التعلم الشرطي الاقتراني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اطسن ورنير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36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عمليه عقليه و مبدآ اساس من مبادئ التعلم وهي تكرار الاستجابه في مواقف متشابهه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عميم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>37-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عدل ثورندايك قانون الأثر بحيث اقتصر على الأثر الطيب لأن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قوي الإرتباط بين المثير و الاستجاب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38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ركزسكينر أبحاثه مثل تورندايك على دراسة العلاقه بين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لوك وناتج هذا السلوك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39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وجه الاختلاف بين الملاحظه و التقليد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 الملاحظه اعقد من التقليد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17365D"/>
          <w:sz w:val="36"/>
          <w:szCs w:val="36"/>
        </w:rPr>
        <w:t xml:space="preserve">40- </w:t>
      </w:r>
      <w:r>
        <w:rPr>
          <w:rFonts w:ascii="Arial" w:hAnsi="Arial" w:eastAsia="Times New Roman"/>
          <w:b/>
          <w:b/>
          <w:bCs/>
          <w:color w:val="17365D"/>
          <w:sz w:val="36"/>
          <w:sz w:val="36"/>
          <w:szCs w:val="36"/>
          <w:rtl w:val="true"/>
        </w:rPr>
        <w:t>وجه الاختلاف بين الدوافع و الانفعالات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وترى التعريفات اكثر من كذا بكثيرررررررر يمكن باقي الاسئله تعريفات ماذكر بصراحه كم</w:t>
      </w:r>
      <w:r>
        <w:rPr>
          <w:rStyle w:val="Appleconvertedspace"/>
          <w:rFonts w:ascii="Arial" w:hAnsi="Arial" w:cs="Arial"/>
          <w:color w:val="FF00FF"/>
          <w:sz w:val="27"/>
          <w:sz w:val="27"/>
          <w:szCs w:val="27"/>
        </w:rPr>
        <w:t> 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بس اللي اذكره انه جاب تعريفااااااااااات كثيرررررررره</w:t>
      </w:r>
      <w:r>
        <w:rPr>
          <w:rStyle w:val="Appleconvertedspace"/>
          <w:rFonts w:ascii="Arial" w:hAnsi="Arial" w:cs="Arial"/>
          <w:color w:val="FF00FF"/>
          <w:sz w:val="27"/>
          <w:sz w:val="27"/>
          <w:szCs w:val="27"/>
        </w:rPr>
        <w:t> 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والاسئله ايوه راجعتهم ومتأكده من كل الاسئله</w:t>
      </w:r>
      <w:r>
        <w:rPr>
          <w:rStyle w:val="Appleconvertedspace"/>
          <w:rFonts w:ascii="Arial" w:hAnsi="Arial" w:cs="Arial"/>
          <w:color w:val="FF00FF"/>
          <w:sz w:val="27"/>
          <w:sz w:val="27"/>
          <w:szCs w:val="27"/>
        </w:rPr>
        <w:t> 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ماعدا هذول الاسئله مااذكرهم بصراح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انتو بعد ماتخلصو مذاكره راجعو الاسئل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سكنر استخدم التعزيز بس مااتذكر هو اول واحد او لا</w:t>
      </w:r>
      <w:r>
        <w:rPr>
          <w:rFonts w:cs="Arial" w:ascii="Arial" w:hAnsi="Arial"/>
          <w:color w:val="FF00FF"/>
          <w:sz w:val="27"/>
          <w:szCs w:val="27"/>
        </w:rPr>
        <w:br/>
        <w:br/>
      </w:r>
      <w:r>
        <w:rPr>
          <w:rFonts w:cs="Arial" w:ascii="Arial" w:hAnsi="Arial"/>
          <w:color w:val="17365D"/>
          <w:sz w:val="36"/>
          <w:szCs w:val="36"/>
        </w:rPr>
        <w:t xml:space="preserve">18-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اول من استخدم مبدأ التعزيز هو العالم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كنر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cs="Arial" w:ascii="Arial" w:hAnsi="Arial"/>
          <w:color w:val="17365D"/>
          <w:sz w:val="36"/>
          <w:szCs w:val="36"/>
        </w:rPr>
        <w:t xml:space="preserve">25 –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اختبار ولكسر بليفيو للراشدين يعطي الذكاء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لفظية و العملية معاً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cs="Arial" w:ascii="Arial" w:hAnsi="Arial"/>
          <w:color w:val="17365D"/>
          <w:sz w:val="36"/>
          <w:szCs w:val="36"/>
        </w:rPr>
        <w:t xml:space="preserve">17-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يصل المتعلم الى درجه عاليه من التناسق و الاتساق الحركي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إيضاح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17365D"/>
          <w:sz w:val="36"/>
          <w:szCs w:val="36"/>
        </w:rPr>
        <w:t xml:space="preserve">22-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كان فيه سؤال عن القدرات و الاستعدادات مواني مو فاكره بالضبط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17365D"/>
          <w:sz w:val="36"/>
          <w:szCs w:val="36"/>
        </w:rPr>
        <w:t xml:space="preserve">23-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تحتاج القدرات والسمات للكشف عنها إلى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ظن كان من ضمن الأجوبة الإختبارات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cs="Arial" w:ascii="Arial" w:hAnsi="Arial"/>
          <w:color w:val="FF00FF"/>
          <w:sz w:val="27"/>
          <w:szCs w:val="27"/>
        </w:rPr>
        <w:br/>
        <w:br/>
        <w:br/>
      </w:r>
      <w:r>
        <w:rPr>
          <w:rFonts w:cs="Arial" w:ascii="Arial" w:hAnsi="Arial"/>
          <w:color w:val="17365D"/>
          <w:sz w:val="36"/>
          <w:szCs w:val="36"/>
        </w:rPr>
        <w:t>37-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عدل ثورندايك قانون الأثر بحيث اقتصر على الأثر الطيب لأن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قوي الإرتباط بين المثير و الاستجابه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cs="Arial" w:ascii="Arial" w:hAnsi="Arial"/>
          <w:color w:val="17365D"/>
          <w:sz w:val="36"/>
          <w:szCs w:val="36"/>
        </w:rPr>
        <w:t xml:space="preserve">38-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ركزسكينر أبحاثه مثل تورندايك على دراسة العلاقه بين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سلوك وناتج هذا السلوك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cs="Arial" w:ascii="Arial" w:hAnsi="Arial"/>
          <w:color w:val="17365D"/>
          <w:sz w:val="36"/>
          <w:szCs w:val="36"/>
        </w:rPr>
        <w:t xml:space="preserve">39- </w:t>
      </w:r>
      <w:r>
        <w:rPr>
          <w:rFonts w:ascii="Arial" w:hAnsi="Arial" w:cs="Arial"/>
          <w:color w:val="17365D"/>
          <w:sz w:val="36"/>
          <w:sz w:val="36"/>
          <w:szCs w:val="36"/>
          <w:rtl w:val="true"/>
        </w:rPr>
        <w:t>وجه الاختلاف بين الملاحظه و التقليد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ن الملاحظه اعقد من التقليد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ذا الجواب اعتقد انه صح لان بديهيا الملاحظه اعقد من التقليد</w:t>
      </w: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س تأكدو من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5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0a31"/>
    <w:rPr>
      <w:b/>
      <w:bCs/>
    </w:rPr>
  </w:style>
  <w:style w:type="character" w:styleId="Applestylespan" w:customStyle="1">
    <w:name w:val="apple-style-span"/>
    <w:basedOn w:val="DefaultParagraphFont"/>
    <w:qFormat/>
    <w:rsid w:val="00f70a31"/>
    <w:rPr/>
  </w:style>
  <w:style w:type="character" w:styleId="Appleconvertedspace" w:customStyle="1">
    <w:name w:val="apple-converted-space"/>
    <w:basedOn w:val="DefaultParagraphFont"/>
    <w:qFormat/>
    <w:rsid w:val="00f70a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0a3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63</Words>
  <Characters>3211</Characters>
  <CharactersWithSpaces>3767</CharactersWithSpaces>
  <Paragraphs>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47:00Z</dcterms:created>
  <dc:creator>www.arabswell.com</dc:creator>
  <dc:description/>
  <dc:language>en-US</dc:language>
  <cp:lastModifiedBy>www.arabswell.com</cp:lastModifiedBy>
  <dcterms:modified xsi:type="dcterms:W3CDTF">2011-06-08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