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 حالة صعوبات التعل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مد دراسة الحالة على مجموعة من الخطوات منها مرحلة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م فيها الوقوف على ديناميات الشخصية من حيث نقاط القوة والضعف وسمات الشخصية وخصائصها وصراعا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علا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شخيص – المتابع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تي مرحلة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مرحلة التشخيص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تابعة – الدراسة – جمع المعلومات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به التنظيم والتسلسل والوضوح لكثرة المعلومات التي تشملها دراسة الحا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عتدال – الاقتصاد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تنظيم 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دق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ه التوازن بين التفصيل الممل وبين الاختصار المخل من عوامل نجاح دراسة الحا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نظيم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دقة – التسجيل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عوامل نجاح دراسة الحالة تسجيل المعلومات التي يتم الحصول عليها خاصةً من العميل أثناء المقاب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عتدال – الاقتصاد – الدق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تسجيل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ع مسئولية اكتشاف دراسة الحالة على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درجة الأولى وخصوصاً في حالات التخلف العقل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دارة المدرسة – المرشد – ا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لأسرة 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لجنة الارشاد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مل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استجابات التي تتعلق بالنشاط العقلي والانفعالي كالتفكير والتوقعات والذكريات والخوف والقلق والاكتئاب والخج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بعد 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بعد الاجتماعي – البعد الاقتصادي – البعد الأسر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غيرات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كنبض القلب ، والآلية التنفسية ، والنشاط الهرموني والعصب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صريح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فس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عرفية – الانفعال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دعو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دولارد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أخذ بدراسة الحالة بوصفه منهجاً علمياً وذلك في ضوء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حك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مس – ثلاث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سبعة</w:t>
      </w:r>
      <w:r>
        <w:rPr>
          <w:b/>
          <w:b/>
          <w:bCs/>
          <w:sz w:val="28"/>
          <w:sz w:val="28"/>
          <w:szCs w:val="28"/>
          <w:rtl w:val="true"/>
        </w:rPr>
        <w:t>– ثمان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تضمن التعرف على معتقداته واتجاهاته ، خلفية الحضارية والثقافية والمعتقدات السائدة في مجتمع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قدرة على التركيز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حتوى 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حالة الانفعالية – المظهر الحالي والسلوك العا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لخص المرشد الحالة ديناميكياً ويضع الشخصية في أية صورة من صوره المألو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وصيات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صياغة التشخيص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تابعة – التقرير النفس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صلة النهائية التي تدل على المعلومات المتباينة التي حصل عليها المرشد النفسي من مصادرها المختلفة حول المسترش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قرير 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فحص الطبي – الفحص المعملي – العلاج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بأنه جزء من دراسة الحالة يطلق علي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الحياة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ؤتمر الحال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اريخ 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قرير النفسي – الإرشاد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راسة مجموعة من العملاء مثل التلاميذ المتفوقين أو المتأخرين دراسياً أو الموهوبين أو الأحداث الجانحين أو المتسربين من المدرس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ؤتمر الحالة الواحد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ؤتمر 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– مؤتمر الأخصائيين – مؤتمر المرشد والعميل والوالد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ابلة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ى المقابلة الأولية أو مقابلة الاستقبال حيث لها دور كبير في العملية الارشاد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علاج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مه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ارشادية – الانسان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لاحظة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لاحظ المرشد المسترشد دون ان يدرك أنه في موضع ملاحظ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المشارك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غير 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باشرة – المقيد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لاحظة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ملاحظة الشخص نفسه لنفسه ، فيلاحظ مشاعره وأحاسيسه ورغباته ، وبوصفها بعبارات محد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غير المباشرة – بالمشاركة – المباشر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 بالصدفة دون أن يكون لها تخطيط مسبق ودون أن تكون لها أهداف ونتائجها غير دقي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لاحظة الداخلية – الملاحظة الخارج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لاحظة العابر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لاحظة المباشر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بارات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تقيس معلومات الفرد في المواد الأكاديمية مثل اختبارات التحصيل في المواد الدراس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ذكاء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تحصيل 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قدرات – الشخص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بارات الذكاء مث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ختبار روجرز – اختبار القدرة العقلية الأول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ختبار ستنافورد </w:t>
      </w:r>
      <w:r>
        <w:rPr>
          <w:b/>
          <w:bCs/>
          <w:sz w:val="28"/>
          <w:szCs w:val="28"/>
          <w:highlight w:val="cyan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ب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– قائمة إيزنك للشخص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رير الذي يكتبه المسترشد عن نفسه وبنفسه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سجل القصص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سيرة 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زيارة الخارجية – الزيارة الداخل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ابلة المهنية التي تتم بين المرشد والعميل أو أحد أفراد أسرته خارج المؤس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زيارة 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سيرة الذاتية – السجل القصصي – الزيار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خصائي الذي يقوم بالدور الرئيسي في عملية العلاج النفس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خصائي الاجتماع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عالج 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رشد الطلابي – المسترشد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خصائي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بأنه الحاصل على درجة الليسانس أو البكالوريوس في كلية الآداب ، قسم علم النف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جتماعي – الأسر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اكلينيك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بأنه تلك النظرة الموصوفة بالانتباه والتي تقول للعميل إن المرشد يهتم بك وينصت إليك ويتعاطف مع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غة الجسم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اتصال 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نغمة الصوتية – المسافة الشخص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ستخدام دراسة الحالة في مشكلات النضج مث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الات التاخر الدراسي – العناد المستمر – الانطواء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ص ال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ضطراب وظيفي في الشخصية </w:t>
      </w:r>
      <w:r>
        <w:rPr>
          <w:b/>
          <w:bCs/>
          <w:sz w:val="28"/>
          <w:szCs w:val="28"/>
          <w:rtl w:val="true"/>
        </w:rPr>
        <w:t>" ......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اضطراب 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اضطراب الاجتماعي – الاضطراب الاقتصادي – الاضطراب العقل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ضعف فيها القوى الجسمية والعقلية للفرد ويشعربالضعف وعدم الفائدة مما يجعله عرضة للمرض النفس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رحلة المراهقة – مرحلة الطفول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رحلة الشيخوخة</w:t>
      </w:r>
      <w:r>
        <w:rPr>
          <w:b/>
          <w:b/>
          <w:bCs/>
          <w:sz w:val="28"/>
          <w:sz w:val="28"/>
          <w:szCs w:val="28"/>
          <w:rtl w:val="true"/>
        </w:rPr>
        <w:t xml:space="preserve">– مرحلة الرشد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تج عن وجود حاجتين لا يمكن إشباعها في وقت واحد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إحباط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حرمان – القلق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رف بأنه شعور الفرد باستحالة تحقيق الرغبات والحوافز أو المصالح الخاصة به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إحباط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حرمان – الصراع – القلق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لة من توقف النمو العقلي أو عدم اكتماله ويتميز بشكل خاص باختلال في المهار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إعاقة الجسم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إعاقة 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إعاقة السمعية – الإعاقة البصر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عاقة عقل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ظهر في سن مبكر وينتج عنه قصور في المهارات التكيفية اليو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إعاقة العقل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خلف 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إعاقة السمعية – الإعاقة البصر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اني الطفل المتخلف عقلياً من بعض المشاكل النفسية مثل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صور في المهارات الاجتماع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بلد 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– قصور في مهارات العناية بالذات – قصور في الكفاءة الاجتماع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ثل المشكلات والصعوبات اللغوية لدى الأطفال المتخلفين عقلياً عموماً ف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أخر في 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– قصور في القدرة على التواصل – الميل إلى العزلة – السرحان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دث هذا النوع عندما تعوق اضطرابات قناة أو طبلة الأذن الخارجية أو حدوث ثقب في طبلة الأذن </w:t>
      </w:r>
      <w:r>
        <w:rPr>
          <w:b/>
          <w:bCs/>
          <w:sz w:val="28"/>
          <w:szCs w:val="28"/>
          <w:rtl w:val="true"/>
        </w:rPr>
        <w:t xml:space="preserve">.....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فقدان السمع التوصيلي </w:t>
      </w:r>
      <w:r>
        <w:rPr>
          <w:b/>
          <w:b/>
          <w:bCs/>
          <w:sz w:val="28"/>
          <w:sz w:val="28"/>
          <w:szCs w:val="28"/>
          <w:rtl w:val="true"/>
        </w:rPr>
        <w:t xml:space="preserve">– فقدان السمع الحسي 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صبي – فقدان السمع المركزي – فقدان السمع المختلط أو المركب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دث فيه تلف في العصب السمعي الموصل إلى المخ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قدان السمع المركز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فقدان السمع الحسي </w:t>
      </w:r>
      <w:r>
        <w:rPr>
          <w:b/>
          <w:bCs/>
          <w:sz w:val="28"/>
          <w:szCs w:val="28"/>
          <w:highlight w:val="cyan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– فقدان السمع التوصيلي – فقدان السمع المختلط أو المركب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فسير الخاطئ لما يسمعه الإنسان بالرغم من ان حاسة سمعه قد تكون طبيع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قدان السمع الحسي </w:t>
      </w:r>
      <w:r>
        <w:rPr>
          <w:b/>
          <w:bCs/>
          <w:sz w:val="28"/>
          <w:szCs w:val="28"/>
          <w:rtl w:val="true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</w:rPr>
        <w:t>العصب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فقدان السمع 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– فقدان السمع المختلط أو المركب – فقدان السمع التوصيل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قدان السمعي الخفيف </w:t>
      </w:r>
      <w:r>
        <w:rPr>
          <w:b/>
          <w:bCs/>
          <w:sz w:val="28"/>
          <w:szCs w:val="28"/>
        </w:rPr>
        <w:t>mild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تتراوح درجته ب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بل ،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بل ،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بل ، </w:t>
      </w:r>
      <w:r>
        <w:rPr>
          <w:b/>
          <w:bCs/>
          <w:sz w:val="28"/>
          <w:szCs w:val="28"/>
          <w:highlight w:val="cyan"/>
        </w:rPr>
        <w:t>20</w:t>
      </w:r>
      <w:r>
        <w:rPr>
          <w:b/>
          <w:bCs/>
          <w:sz w:val="28"/>
          <w:szCs w:val="28"/>
          <w:highlight w:val="cyan"/>
          <w:rtl w:val="true"/>
        </w:rPr>
        <w:t xml:space="preserve"> – </w:t>
      </w:r>
      <w:r>
        <w:rPr>
          <w:b/>
          <w:bCs/>
          <w:sz w:val="28"/>
          <w:szCs w:val="28"/>
          <w:highlight w:val="cyan"/>
        </w:rPr>
        <w:t>30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دي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قدان السمعي المتوسط </w:t>
      </w:r>
      <w:r>
        <w:rPr>
          <w:b/>
          <w:bCs/>
          <w:sz w:val="28"/>
          <w:szCs w:val="28"/>
        </w:rPr>
        <w:t>modera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راوح درجته ب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highlight w:val="cyan"/>
        </w:rPr>
        <w:t>40</w:t>
      </w:r>
      <w:r>
        <w:rPr>
          <w:b/>
          <w:bCs/>
          <w:sz w:val="28"/>
          <w:szCs w:val="28"/>
          <w:highlight w:val="cyan"/>
          <w:rtl w:val="true"/>
        </w:rPr>
        <w:t xml:space="preserve"> – </w:t>
      </w:r>
      <w:r>
        <w:rPr>
          <w:b/>
          <w:bCs/>
          <w:sz w:val="28"/>
          <w:szCs w:val="28"/>
          <w:highlight w:val="cyan"/>
        </w:rPr>
        <w:t>60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دي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بل ،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بل ،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بل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قدان العميق </w:t>
      </w:r>
      <w:r>
        <w:rPr>
          <w:b/>
          <w:bCs/>
          <w:sz w:val="28"/>
          <w:szCs w:val="28"/>
        </w:rPr>
        <w:t>profou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بلغ درجته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highlight w:val="cyan"/>
        </w:rPr>
        <w:t>75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ديسبل ف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بل فأكثر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بل فأقل –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يسبل فأقل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عف السمعي المعتدل وهو م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% - </w:t>
      </w:r>
      <w:r>
        <w:rPr>
          <w:b/>
          <w:bCs/>
          <w:sz w:val="28"/>
          <w:szCs w:val="28"/>
          <w:highlight w:val="cyan"/>
        </w:rPr>
        <w:t>50</w:t>
      </w:r>
      <w:r>
        <w:rPr>
          <w:b/>
          <w:bCs/>
          <w:sz w:val="28"/>
          <w:szCs w:val="28"/>
          <w:highlight w:val="cyan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إلى </w:t>
      </w:r>
      <w:r>
        <w:rPr>
          <w:b/>
          <w:bCs/>
          <w:sz w:val="28"/>
          <w:szCs w:val="28"/>
          <w:highlight w:val="cyan"/>
        </w:rPr>
        <w:t>41</w:t>
      </w:r>
      <w:r>
        <w:rPr>
          <w:b/>
          <w:bCs/>
          <w:sz w:val="28"/>
          <w:szCs w:val="28"/>
          <w:highlight w:val="cyan"/>
          <w:rtl w:val="true"/>
        </w:rPr>
        <w:t xml:space="preserve"> %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% -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% 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عف السمعي الحاد ، وهو ما يزيد م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highlight w:val="cyan"/>
        </w:rPr>
        <w:t>90</w:t>
      </w:r>
      <w:r>
        <w:rPr>
          <w:b/>
          <w:bCs/>
          <w:sz w:val="28"/>
          <w:szCs w:val="28"/>
          <w:highlight w:val="cyan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إلى </w:t>
      </w:r>
      <w:r>
        <w:rPr>
          <w:b/>
          <w:bCs/>
          <w:sz w:val="28"/>
          <w:szCs w:val="28"/>
          <w:highlight w:val="cyan"/>
        </w:rPr>
        <w:t>71</w:t>
      </w:r>
      <w:r>
        <w:rPr>
          <w:b/>
          <w:bCs/>
          <w:sz w:val="28"/>
          <w:szCs w:val="28"/>
          <w:highlight w:val="cyan"/>
          <w:rtl w:val="true"/>
        </w:rPr>
        <w:t xml:space="preserve"> %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% -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% -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% 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ضعف السمعي الخفيف وهو م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highlight w:val="cyan"/>
        </w:rPr>
        <w:t>40</w:t>
      </w:r>
      <w:r>
        <w:rPr>
          <w:b/>
          <w:bCs/>
          <w:sz w:val="28"/>
          <w:szCs w:val="28"/>
          <w:highlight w:val="cyan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إلى </w:t>
      </w:r>
      <w:r>
        <w:rPr>
          <w:b/>
          <w:bCs/>
          <w:sz w:val="28"/>
          <w:szCs w:val="28"/>
          <w:highlight w:val="cyan"/>
        </w:rPr>
        <w:t>26</w:t>
      </w:r>
      <w:r>
        <w:rPr>
          <w:b/>
          <w:bCs/>
          <w:sz w:val="28"/>
          <w:szCs w:val="28"/>
          <w:highlight w:val="cyan"/>
          <w:rtl w:val="true"/>
        </w:rPr>
        <w:t xml:space="preserve"> %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% - </w:t>
      </w:r>
      <w:r>
        <w:rPr>
          <w:rFonts w:cs="Arial"/>
          <w:b/>
          <w:bCs/>
          <w:sz w:val="28"/>
          <w:szCs w:val="28"/>
        </w:rPr>
        <w:t>90</w:t>
      </w:r>
      <w:r>
        <w:rPr>
          <w:rFonts w:cs="Arial"/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/>
          <w:b/>
          <w:bCs/>
          <w:sz w:val="28"/>
          <w:szCs w:val="28"/>
        </w:rPr>
        <w:t>71</w:t>
      </w:r>
      <w:r>
        <w:rPr>
          <w:rFonts w:cs="Arial"/>
          <w:b/>
          <w:bCs/>
          <w:sz w:val="28"/>
          <w:szCs w:val="28"/>
          <w:rtl w:val="true"/>
        </w:rPr>
        <w:t xml:space="preserve"> %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% 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ين العادية تستطيع أن ترى بزاوية ما ب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b/>
          <w:bCs/>
          <w:sz w:val="28"/>
          <w:szCs w:val="28"/>
          <w:highlight w:val="cyan"/>
        </w:rPr>
        <w:t>60</w:t>
      </w:r>
      <w:r>
        <w:rPr>
          <w:b/>
          <w:bCs/>
          <w:sz w:val="28"/>
          <w:szCs w:val="28"/>
          <w:highlight w:val="cyan"/>
          <w:rtl w:val="true"/>
        </w:rPr>
        <w:t xml:space="preserve"> – </w:t>
      </w:r>
      <w:r>
        <w:rPr>
          <w:b/>
          <w:bCs/>
          <w:sz w:val="28"/>
          <w:szCs w:val="28"/>
          <w:highlight w:val="cyan"/>
        </w:rPr>
        <w:t>70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درج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،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،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كون مجال الرؤية بالنسبة للمعوق بصرياً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 من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– أكثر من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أقل من </w:t>
      </w:r>
      <w:r>
        <w:rPr>
          <w:b/>
          <w:bCs/>
          <w:sz w:val="28"/>
          <w:szCs w:val="28"/>
          <w:highlight w:val="cyan"/>
        </w:rPr>
        <w:t>20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أكثر من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لة يؤدي فيها الشخص الوظائف البصرية على مستوى محدود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شبه العمى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إعاقة البصرية ال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عمى – الإعاقة البصرية الشديدة جداً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الة اضطراب بصري لا يعتمد فيها على البصر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إعاقة البصرية الشديدة جداً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شبه العمى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إعاقة البصرية الشديدة – العمى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 قدرة الفرد على تمييز الألوان ، فيراها وكأنها اللون الرمادي أو الأسود أو الأبيض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صر النظر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مى ال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استجماتزم – تذبذب حركة العين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م قدرة العين على التركيز على موضع معين نتيجة لحركة العين السريع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طول النظر – قصر النظر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ذبذب حركة 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– عمى الألوان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تج عن قصور في توازن عضلات العينين يؤدي إلى انحراف في محور إبصار العينين ولكنه كامن وغير ظاهر كما في الحو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bookmarkStart w:id="0" w:name="_GoBack"/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هيتيروفوريا </w:t>
      </w:r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– الحول – عمى الألوان – طول النظر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 تمنياتي لكم بالتفوق والنجاح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وك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د الأزرق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0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5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1094</Words>
  <Characters>6237</Characters>
  <CharactersWithSpaces>7317</CharactersWithSpaces>
  <Paragraphs>14</Paragraphs>
  <Company>http://sharingcentre.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5:00Z</dcterms:created>
  <dc:creator>Activated User</dc:creator>
  <dc:description/>
  <dc:language>en-US</dc:language>
  <cp:lastModifiedBy>ABUMADA</cp:lastModifiedBy>
  <dcterms:modified xsi:type="dcterms:W3CDTF">2012-12-13T1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