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bCs/>
          <w:color w:val="76923C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>ابتدو المذاكره من الاخـــــير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ركز الاختبار على المحاضره 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  <w:highlight w:val="green"/>
        </w:rPr>
        <w:t>13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  <w:highlight w:val="green"/>
          <w:rtl w:val="true"/>
        </w:rPr>
        <w:t>+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  <w:highlight w:val="green"/>
        </w:rPr>
        <w:t>14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تقريبا نص الاسئله من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ولزم تستمعون للمحاضرتين وتكتبون كل كلمه في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>=============================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علم النفس الت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ربوي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ختكم ام ديما الدوس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لم الجيد ج تمكنة من المادة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لنماذج السلوكية في التعلم ج النموذج المعرفي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عتبر التعليم المبرمج ج من نظرية التعلم الشرط اجرائي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لمفاهيم الأساسية لنظرية التعليم الشرط الأقتراني ج التعميم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قدرة على حل المشكلات ج الذكاء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ستجابة الشرطية ج استخدام مثير شرطي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ظريات اتي تعطي اهتمام للصح والخطاء ج نظرية ثور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لتطبيقات المستفادة في الشرطي والأجرائي ج الخيار الي فيه علاج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وسيلة التعليمية تساعد على ج الفهم وتوضيح الدرس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جموعة الاجراءات العلاجية التي يقوم بها المعلم ج ضبط الصف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اوجه الشبه بين التعلم الشرطي الاجرائي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>......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 مظلة النظرية السلوكية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ب ان يصاغ الهدف التعليمي بحيث يصف ج نشاط التعلم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م النفس التربوي يهتم بدراسة ج السلوك الأنساني داخل الفصل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عزيز يؤدي الى ج التكرار وتخلص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ركيز والانتباه عمليتين مهمتين في ج التعلم الجماعي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نسبة احمد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</w:rPr>
        <w:t>100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عمرة الزمني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</w:rPr>
        <w:t>9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ذا العمر العقلي ج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عتبر التأديب وادارة الصف ج نظرية اجتماعية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م النفس يهدف الى ج الدراسة العلمية لسلوك الأنسان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عتبر النظرية التي قادة الى الأهتمام في كيفية الحصول على المعلومة ج نظرية البناء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نسب النظرية السلوكية والنظرية المعرفية ج في التعلم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مات ج طبائعة الداخلية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كدت الدراسات ان المشكلة ليست في العقاب ولكن ج في كيفية استخدام العقاب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ب ان يتناسب العقاب ج والسلوك الخاطئ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نظومة للعملية التعلمية قلاسرج اهداف مدخلات اساليب تقويم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خصائص التعليم الشرطي الأقتراني ج نسيت لااكتب اجابتي فيه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لوجهة المنطقية ولكي تتلائم مع وظيفة المعلم توصف ج صحيحة وغير صحيحة خطا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قل التصنيفات للاهداف التعليمية جوانب ج الحركة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سلوك الانساني الذي يهتم به المعلم بتغيرة يشمل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وانب ج معرفي حركي انفعالي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انون الأثر للثورج نتائج السلوك يمكن محوه وتعديله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 يتقبل الطالب ج انفعالي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خصائص التعليم الشرطي اقتراني ج المتعلم دوره سلبي ينتظر المثير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ن يحل الطالب سؤال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</w:rPr>
        <w:t>15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 صياغة غير مناسبة للأهداف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خصائص الأهداف التربوية خاصة وعامة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ركز الهدف التعليمي على التغير في سلوك ج المتعلم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تحقق التعلم ج مدري وش جاوبت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قدكان للعا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كرة وغير رأيه فيها وجرأته ج العالم ثور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شارات غير اللفظية من المعلم ج تدخل بسيط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نسبة ذكاء احمد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</w:rPr>
        <w:t>95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 عمره الزمني اكبر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وسائل التعليمية ج وسيلة وليست غاية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قصد بمجموعة الأجراءات ج ادارة الصف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عتبر النظرية المعرفية ج العمليات العقلية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هم التصنيفات للأهداف الحركية ج ديف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نبع أهمية علم النفس التربوي ج اهتمامه بكافة العناصر التعليمية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ضع اختبار في تقليل المشتتات ج التعليم الأجتماعي اتوقع الأجابه خطا</w:t>
      </w:r>
      <w:r>
        <w:rPr>
          <w:rFonts w:cs="Arial" w:ascii="Arial" w:hAnsi="Arial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لمعالم الأساسية لنظرية البناء ج التفاعل مع الأخري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بادى الأساسية للاقتران الشرطي ج التسلسل والتذ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قق العقاب ج تثبيت الأ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ثير الطبيعي في 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**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الط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شرح المعلم بطريقتين ج تعلم مع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فضل ميادين التعلم الشرطي الأقتراني ج المع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قة بين الأهداف المختلفة ج وثي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يف توصل الطالب ج نظرية معرفية اتوقغ خطا بن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ستطيع الطالب ان يعدد اركان الصلاة ج التذكر يمكن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تبر التاقلم ج انفعالي خطا حرك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ماء واطسن وسكنر اتوقع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واحي القوة المبرمجة ج التغذية الراجعة اتوقع غل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هم التصنيفات ج بل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و السلوك الانفعالي ج التعميم خطا الانطف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تجابة الشرطية يمكن تغيرها مدري محوها ليش ج لأنها مكتسبة ومتع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هومالسلوك الأنساني ج استجابات و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تطبيقات المستفادة من الصح والخطا ج التعزيز عملية اساسية يمكن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قا للنظرية المعلم موجه وميسر ج التعليم الأجتماعي يمكن خطا يمكن بناء في التعل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ؤكدالتربويون علىعدم ج تداخل الأهداف المختل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عناصر الني ركز عليها بلوم ج التح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ستطيع الطالب ان يميز الفعل والفاعل ج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الم بندورة ج 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شير قانون الدافعية ج الأثر لتقوية الأرتباط اتوقع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تقن الطالب جدول الضرب ج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ص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رح العلاقة ج مب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حثا وافيا وشاملا ج القان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hyperlink r:id="rId2">
        <w:r>
          <w:rPr>
            <w:rStyle w:val="InternetLink"/>
          </w:rPr>
          <w:t>http://kfuforums.kfu.edu.sa/showthread.php?t=124430</w:t>
        </w:r>
      </w:hyperlink>
    </w:p>
    <w:p>
      <w:pPr>
        <w:pStyle w:val="Normal"/>
        <w:rPr>
          <w:rStyle w:val="Applestylespan"/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44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8:00Z</dcterms:created>
  <dc:creator>mg</dc:creator>
  <dc:description/>
  <cp:keywords/>
  <dc:language>en-US</dc:language>
  <cp:lastModifiedBy>www.arabswell.com</cp:lastModifiedBy>
  <dcterms:modified xsi:type="dcterms:W3CDTF">2011-07-12T14:18:00Z</dcterms:modified>
  <cp:revision>2</cp:revision>
  <dc:subject/>
  <dc:title/>
</cp:coreProperties>
</file>