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يآء مهمه لمقرر علم النفس التربوي أعدآ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((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آوسه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)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دكتور قال ركزو ع الواج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u w:val="single"/>
          <w:rtl w:val="true"/>
        </w:rPr>
        <w:t>الواجب الأول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  <w:u w:val="single"/>
        </w:rPr>
        <w:br/>
        <w:br/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rtl w:val="true"/>
        </w:rPr>
        <w:t>الثبات النسبي للسلوك له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انب إيجاب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انب سلب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 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انب إيجابي وسلب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 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يس له جانب إيجابي و لا سلب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  <w:rtl w:val="true"/>
        </w:rPr>
        <w:t>: </w:t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rtl w:val="true"/>
        </w:rPr>
        <w:t>علم النفس التربوي يهتم بدراسة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لوك الإنساني وخاصة في الفصل الدراسي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لوك الكائن الحي بوجه عا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أمور المادية مثل التكيف والإضاءة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لوك المعلم دون المتعل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rtl w:val="true"/>
        </w:rPr>
        <w:t xml:space="preserve">يعتبر 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rtl w:val="true"/>
        </w:rPr>
        <w:t>هو أي تغيير يُــراد تحقيقه في سلوك المتعلمين نتيجة لتعرضهم لخبرات تعليمية مخططة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 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دف التعليم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 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ذكاء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 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D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ما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rtl w:val="true"/>
        </w:rPr>
        <w:t>يوجد تشابه كبير بين الأهداف التعليمية المعرفية و الإنفعالية في اهتمامهما بجانب الذاكرة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A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 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ــ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F6228"/>
          <w:sz w:val="28"/>
          <w:sz w:val="28"/>
          <w:szCs w:val="28"/>
          <w:rtl w:val="true"/>
        </w:rPr>
        <w:t>يعتبر الهدف الأساسي من عملية تقويم العملية التعليمية هو إصدار الأحكام</w:t>
      </w:r>
      <w:r>
        <w:rPr>
          <w:rFonts w:eastAsia="Times New Roman" w:ascii="Arial" w:hAnsi="Arial" w:asciiTheme="minorBidi" w:hAnsiTheme="minorBidi"/>
          <w:color w:val="4F6228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A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 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ـــــ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الإجابا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7030A0"/>
          <w:sz w:val="28"/>
          <w:sz w:val="28"/>
          <w:szCs w:val="28"/>
          <w:rtl w:val="true"/>
        </w:rPr>
        <w:t>ج – س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انب إيجابي وسلب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 </w:t>
      </w:r>
      <w:r>
        <w:rPr>
          <w:rFonts w:ascii="Arial" w:hAnsi="Arial" w:eastAsia="Times New Roman" w:asciiTheme="minorBidi" w:hAnsiTheme="minorBidi"/>
          <w:color w:val="7030A0"/>
          <w:sz w:val="28"/>
          <w:sz w:val="28"/>
          <w:szCs w:val="28"/>
          <w:rtl w:val="true"/>
        </w:rPr>
        <w:t>ج – س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لوك الإنساني وخاصة في الفصل الدراسي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7030A0"/>
          <w:sz w:val="28"/>
          <w:sz w:val="28"/>
          <w:szCs w:val="28"/>
          <w:rtl w:val="true"/>
        </w:rPr>
        <w:t>ج – س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دف التعليم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 </w:t>
      </w:r>
      <w:r>
        <w:rPr>
          <w:rFonts w:ascii="Arial" w:hAnsi="Arial" w:eastAsia="Times New Roman" w:asciiTheme="minorBidi" w:hAnsiTheme="minorBidi"/>
          <w:color w:val="7030A0"/>
          <w:sz w:val="28"/>
          <w:sz w:val="28"/>
          <w:szCs w:val="28"/>
          <w:rtl w:val="true"/>
        </w:rPr>
        <w:t>ج – س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ـــــ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 </w:t>
      </w:r>
      <w:r>
        <w:rPr>
          <w:rFonts w:ascii="Arial" w:hAnsi="Arial" w:eastAsia="Times New Roman" w:asciiTheme="minorBidi" w:hAnsiTheme="minorBidi"/>
          <w:color w:val="7030A0"/>
          <w:sz w:val="28"/>
          <w:sz w:val="28"/>
          <w:szCs w:val="28"/>
          <w:rtl w:val="true"/>
        </w:rPr>
        <w:t>ج – س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</w:rPr>
        <w:t>: </w:t>
      </w:r>
      <w:r>
        <w:rPr>
          <w:rFonts w:eastAsia="Times New Roman" w:ascii="Arial" w:hAnsi="Arial" w:asciiTheme="minorBidi" w:hAnsiTheme="minorBidi"/>
          <w:color w:val="D99594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ـــــ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556B2F"/>
          <w:sz w:val="28"/>
          <w:sz w:val="28"/>
          <w:szCs w:val="28"/>
          <w:u w:val="single"/>
          <w:rtl w:val="true"/>
        </w:rPr>
        <w:t>الواجب الثاني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  <w:t>1-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يقصد بـ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ما ليس في حوزة الفرد ويسعى بالعزيمة والإصرار إلى الوصول إلي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ضج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عميم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إن مصطلح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شير إلى استنباط الأحكام أو القضايا من مكونات مختلفة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ركيب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طبيق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هدف التعليمي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ن العناصر التي ركز عليه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راثو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تصنيف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نظيم القيمي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عالجة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تقان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دت الدراسات أن الثواب أكثر فاعلية في العملية التعليمية من العقاب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ناك علاقة وثيقة بين الأهداف التعليمية و جوانب السلو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t>===============</w:t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بعد عندكم التعاريف الي في المقرر كلها</w:t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تعريفات علم النفس التربوي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تعريف علم النفس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هي الدراسة العلمية لسلوك الإنسان وعلاقته بالبيئة المحيط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الدراسة العلمية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إتباع خطوات ومناهج البحث العلمي في دراسة السلوك الإنساني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تعريف السلوك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لب الموضوع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) :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كل نشاط يصدر من الإنسان سواء كان هذا النشاط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عقلي – انفعالي – حركي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 xml:space="preserve"> .</w:t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>تعريف علم النفس التربوي</w:t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هي الدراسة العلمية لسلوك الإنسان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 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 – 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ذي يصدر خلال العملية التعليمية 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لمبادئ والمتطلبات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 الأساسية للعملية التعليمي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المبادئ 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مبدأ الفروق الفردية – التعزيز – التعامل الاجتماعي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المتطلبات 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منهج – الأهداف – الوسائل – الاختبارات – الواجبات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ا هو الهدف ؟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هدف بوجه عام هو ما ليس في حوزة الفرد ولكن بالإصرار والعزيمة والإرادة يسعى إلى تحقيق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ا معنى هدف تعليمي ؟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 التغيرات المراد تحقيقها في سلوك الطالب نتيجة لتعرضهم لخبرات تعليمية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حصة معينة أو كورس تعليمي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عملية عقلية مهمة للإنسان ومكون أساسي للشخصية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بدونه لا يستفاد من الخبرات التعليمية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كثر الإنسان سعادة الذي يمتلك أهداف في حياته ويسعى إلى تحقيق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>ما معنى التذكر كعملية تعليمية ؟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عملية عقلية تشمل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اكتساب المعلومة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حفظها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استرجاعها عند الحاجة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والتعرف على المعلومة أو الخبر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ا معنى الفهم ؟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ن يستطيع أن يعيد المعلومة بأسلوبه الخاص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ن يستطيع أن يلخص المعلومة بأسلوب خاص سلس ومختصر وشامل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ن يستطيع أن يعطي أمثلة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التطبيق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قدرة على توظيف المعلومة أو الخبرة في استخدامات جديد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\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"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كأن يستطيع التمييز من الفعل إلى الفاعل – أن يعرب الطالب المبتدأ أو الخبر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" 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التحليل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تجزئة المحتوى إلى عناصر مع أدراك العلاقة بين العناصر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التركيب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ستنباط قضايا وأحكام من أجزاء متفرق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\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 "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كذكر أسباب هزيمة غزوة أحد بعد القراء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".</w:t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التقويم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إصدار أحكام على المحتوى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\ "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كالنقد – أعطاء أحكام على نظري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"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عريف التعزيز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هو العملية التي تؤدي إلى تقوية وتدعيم السلوك المرغوب ف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حو السلوك الغير مرغوب ف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معناه 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العلمي يشمل </w:t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 و </w:t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>العقاب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الثواب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 موقف يمنح الراحة والشروع بالنشاط للطالب ويسعى الطالب للحصول علي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العقاب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 موقف يمنح الصعاب ويسعى الطالب إلى عدم الوقوع ب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ثواب بمعناه الواسع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 ما يشبع حاجة الإنسا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كل ما يبشر بإشباع الحاجة وإن صاحبه الم معتدل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كالعلاج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 ما يقي الفرد من موقف مؤلم أو خطر واقع أو متوقع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\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الب الغشاش في حالة عدم عقابه يعتبر ثواب ل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>تعريف الوسيلة التعليمية</w:t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خبرات بديلة أو تعويضية عن الواقع الحقيقي الذي لا يستطيع المعلم إحضاره إلى الصف ولا يستطيع الطالب إدراكه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\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كشرح عن القلب لا يمكن إحضار قلب حقيقي فيحضر مجس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>تعريف الفروق الفردية</w:t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تباين الذي يميز فرد عن غيره من الأفراد في السمات و الصفات والقدرات والاستعدادات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قصد بالسمات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الطبائع الداخلية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الكرم – الخوف – القلق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صفات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الشكل الخارجي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لون العين – الشعر – البشرة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قدرات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مكانية أداء النشاط في الوقت الحاضر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استعداد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مكانية أداء الفرد للنشاط في المستقبل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- 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بعض عرف الذكاء من منظور تربوي ويقول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هو القدرة على التعلم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غير صحيح فيوجد أشخاص غير متعلمين وناجحين في التجار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- 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البعض عرف الذكاء من منظور اجتماعي ويقول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هو القدرة على التكيف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غير صحيح لأنه يخرج الانطوائيين من دائرة الذكاء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- 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عريف وكسلر للذكاء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قدرة على التفكير الناقد والسلوك الهادف للتأثير في البيئ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- 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تعريف ثورندايك للذكاء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خذه من منظور إحصائ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 xml:space="preserve"> 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هو المتوسط الحسابي لجميع القدرات لدى الفرد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>تعريف الذكاء</w:t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قدرة على حل المشكلات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درة عقلية عامة تتدخل في كافة الأنشطة الذهنية بدرجات متفاوت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>تعريف الإعاقة</w:t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ي الانحراف عن النمو الطبيع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>تعريف التخلف العقلي</w:t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حاله عامة تشير إلى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أداء الوظيفي المنخفض بشكل ملحوظ في القدرات العقل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ع قصور في السلوك التكيف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يكون ذلك خلال الفترة النمائ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بعض يقول الفترة النمائية تنتهي إلى سن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البعض يقول ينتهي في سن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ا معنى التعلم ؟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علم هو تغيير شبه دائم في السلوك أو الأداء نتيجة لعدة عوام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العملية التي نحول أو نغير بها سلوك الطلاب من الوضع الذي هم عليه إلى الوضع الذي نصبوا إلي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8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خبر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وقف يمر به الفرد ويتأثر ب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ما كثرت خبرات الفرد تفاعل مع الحياة أكث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ممارس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وع من الخبرة المنضمة نسبياً يشير إلى تكرار نفس الاستجابات في مواقف متشابهة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تدريب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كثر أنواع الخبرة تنظيماَ وهي من المواضيع الهام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نضج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ملية ارتقائية تحدث تغيرات فسيولوجية في معظمها وراثية بعيد عن الخبرة والممارسة والتدريب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دافعي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عنصر أساسي في التعل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يقصد ب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الة ذاتيه تؤدي إلى استثارة الفرد وتوجيهه نحو هدف مع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7030A0"/>
          <w:sz w:val="28"/>
          <w:sz w:val="28"/>
          <w:szCs w:val="28"/>
          <w:rtl w:val="true"/>
        </w:rPr>
        <w:t xml:space="preserve">الهدف 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هو ما ليس بحوزة الفرد لكن بالإصرار والعزيمة و الإرادة يحصل عل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لهدف أيضاً لإشباع حاجة معي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انفعالات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حالة نفسية تحدث تغيرات فسيولوجي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ما هو المبدأ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مفهوم يشير إلى العلاقة أو الأثر بين متغيرين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تعريف القانون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عبارة عن مبدأ بحث بحثاُ 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وافياً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على بيئات مختلفة وعينات مختلفة وتم التوصل إلى نتائج متشابهة ويتحول إلى قانون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التعميم 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ملية العقلية تدل على تكرار نفس الاستجابة في مواقف متشابهة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التسلسل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تدرج في النشاط من السهل إل الصعب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التشكيل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كل ما يبذله المعلم في تعزيز سلوك الطالب الراغب في الوصول إلى الهدف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 xml:space="preserve">تعريف الأثر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هو الأثر المترتب على الاستجاب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  <w:rtl w:val="true"/>
        </w:rPr>
        <w:t>الفرق بين إدارة الصف وضبط الصف</w:t>
      </w:r>
      <w:r>
        <w:rPr>
          <w:rFonts w:ascii="Arial" w:hAnsi="Arial" w:eastAsia="Times New Roman" w:asciiTheme="minorBidi" w:hAnsiTheme="minorBidi"/>
          <w:color w:val="0066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66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ضبط الصف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هو العملية التي يقوم بها المعلم لعلاج سلوك خاطئ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t>.</w:t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إدارة الصف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هو العملية التي يقوم بها المعلم لمنع سلوك خاطئ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800080"/>
          <w:sz w:val="28"/>
          <w:sz w:val="28"/>
          <w:szCs w:val="28"/>
          <w:rtl w:val="true"/>
        </w:rPr>
        <w:t>التصنيفات اعقد مستوى واسهل مستوى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اهداف التعليميه المعرفي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عقلي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أسم العالم 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بـلوم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عقد مستوى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تقويم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سهل مستوى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تذكر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  <w:t>*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اهداف التعليميه الانفعالي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وجداني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سم العالم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كراثول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عقد مستوى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تميّز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سهل مستوى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تقبل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  <w:t>*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اهداف التعليميه الحركي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سم العالم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ديف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عقد مستوى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تأقلم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t>-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أسهل مستوى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المحاكآ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علمااااااااااااء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يتارد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درس امكانيه ترويض سلوك الطفل وان السلوك الانسان قابل للتعديل والتغي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روبرت غلاسر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صاحب المنظومة الاساسيه للعمليه التعليميه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لوم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الاهداف المعرفيه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كراثول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الاهداف الانفعاليه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يف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الاهداف الحركية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تكمسن وشفرن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عملوا نموذج لتوضيح عمليه تخزين واكتساب المعلومة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ريماك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العالم الذي رأى انتحديد الانشطة المحببة للطفل تكون عن طريق الملاحظة والسؤال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يزل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من اعترف ان حادثه المرصد الفلكي من مظاهر الفروق الفردية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التون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بحث في علاقه الفروق الفردية بين الوراثه والبيئة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ينيه وهنري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نشروا مقالا بعنوان علم النفس الفردي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شترن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صاحب كتاب علم النفس الفارق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كسلر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 xml:space="preserve">صاحب تعريف الذكاء 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هو القدرة على التفكيرالعاقل والسلوك الهادف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ثورندايك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صاحب تعريف الذكاء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هو المتوسط الحسابي لقدرات الفرد المختلفة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t>-</w:t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تانفوردبيني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صاحب اختبار الذكاء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قاردنر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صاحب نظريه الذكاءات المتعددة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افلوف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صاحب نموذج التعلم الشرطي الاقتراني او الكلاسيكي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اطسن ورينر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تجربة التعلم الشرطي على الانسان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دوارد ثورندياك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صاحب نموذج المحاولة والخطأ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كينر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صاحب نموذج التعلم الشرطي الاجرائي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برت باندورا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نموذج التعلم الاجتماعي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ونست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صاحب نظرية البناء في التعلم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9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1891"/>
    <w:rPr>
      <w:b/>
      <w:bCs/>
    </w:rPr>
  </w:style>
  <w:style w:type="character" w:styleId="Applestylespan" w:customStyle="1">
    <w:name w:val="apple-style-span"/>
    <w:basedOn w:val="DefaultParagraphFont"/>
    <w:qFormat/>
    <w:rsid w:val="00881891"/>
    <w:rPr/>
  </w:style>
  <w:style w:type="character" w:styleId="Appleconvertedspace" w:customStyle="1">
    <w:name w:val="apple-converted-space"/>
    <w:basedOn w:val="DefaultParagraphFont"/>
    <w:qFormat/>
    <w:rsid w:val="00881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147</Words>
  <Characters>6541</Characters>
  <CharactersWithSpaces>7673</CharactersWithSpaces>
  <Paragraphs>1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12:00Z</dcterms:created>
  <dc:creator>www.arabswell.com</dc:creator>
  <dc:description/>
  <dc:language>en-US</dc:language>
  <cp:lastModifiedBy>www.arabswell.com</cp:lastModifiedBy>
  <dcterms:modified xsi:type="dcterms:W3CDTF">2011-06-12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