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لماء التغير الاجتماعي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تاب التغير الاجتماع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 وليم اوجبرن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صر الذهبي امامنا وليس خلفنا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 سان سايمون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تاب أصل الانواع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داروين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sz w:val="24"/>
          <w:sz w:val="24"/>
          <w:szCs w:val="24"/>
          <w:rtl w:val="true"/>
        </w:rPr>
        <w:t>قسم المجتمع الى استاتيكااجتماعية وديناميكا اجتماع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 اوجست كونت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2F4F4F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2F4F4F"/>
          <w:sz w:val="24"/>
          <w:sz w:val="24"/>
          <w:szCs w:val="24"/>
          <w:rtl w:val="true"/>
        </w:rPr>
        <w:t>سلسلة من المراحل التى يمربها الفرد قبل ان يأخذ النمط المتغير الجديد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هربرت ليونبرجر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رحلةالاحساس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رحلة الاهتمام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رحلة التقييم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 xml:space="preserve">مرحلة المحاولة </w:t>
      </w:r>
      <w:r>
        <w:rPr>
          <w:rFonts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  <w:rtl w:val="true"/>
        </w:rPr>
        <w:t>مرحلة التبني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اختراعات هي اساس التغير الثقافي بوجه عا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النمط الثقافي له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خصائص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شكل والمعنى والاستعمال والوظيف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جورج ميردوك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بول العنصر الجديد يكون اسرع في حاله انخفاض التكلفة والجهد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بارسونز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نظرية التقدم الاجتماع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تاب العقد الاجتماع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نجيل الثورةالفرنس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=&gt;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اك روسو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تاب شكل تاريخي لتقدم العقل البشر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كوندرس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=&gt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سم تاريخ الحضارة الى 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احل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احب نظرية التقدم الخطي من حيث اتجاه التغير وصاحب قانون الحلات الثلاث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اوجست كونت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صاحب النظرية الدائرية العامة و قانون الاطوار الثلاث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يال الثلاث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ابن خلدون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ظرية الدائريةالجزئ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شبنجلر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ظريةالدائرية اللولب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فيكو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===&gt;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تاب مبادئ علم جديد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+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رجع التغيرات الاجتماعية الى التكنولوجيا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وليماوجبرن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 الانسان وهو يعمل على تغيرالطبيعو المحيطة به يغير من طبيعته الخاص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هيجل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ن اصحاب النظرية التكنولوج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رس اثرالتكنولوجيا في الاسر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نمكوف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ريتة تربط بين النمو السكاني وبين البناء الطبقي للمجتمع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خلال تطبيق القانون العام للوراث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دبلداي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بط بين الظواهرالاجتماعية والمناطق الطبيعية في المدين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بيرجس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جود فروق جوهرية بين سكان الارياف وسكان المدن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بارك وشومبار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ممثلي نظرية العامل الايكولوج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ابن خلدون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تاب الديناميات الثقافيةوالاجتماع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سوروكين   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شهر من استخدم مفهوم الوظيفه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  ميرتون  </w:t>
      </w:r>
    </w:p>
    <w:sectPr>
      <w:type w:val="nextPage"/>
      <w:pgSz w:w="11906" w:h="16838"/>
      <w:pgMar w:left="720" w:right="1021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2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8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27:00Z</dcterms:created>
  <dc:creator>Raw3at</dc:creator>
  <dc:description/>
  <dc:language>en-US</dc:language>
  <cp:lastModifiedBy>Raw3at</cp:lastModifiedBy>
  <dcterms:modified xsi:type="dcterms:W3CDTF">2014-12-20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