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دخل لوحة التحكم من هنا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67910" cy="44767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بعدين يجيك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276350" cy="2677160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دخل  ع تعديل الصوره الرمزيه</w:t>
      </w:r>
      <w:r>
        <w:rPr>
          <w:rtl w:val="true"/>
        </w:rPr>
        <w:drawing>
          <wp:inline distT="0" distB="0" distL="0" distR="0">
            <wp:extent cx="5220335" cy="509651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ذا تبي صوره من جهازك حط استعراض واختا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صوره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ضغط حفظ التغيرات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ذا تبي صوره من الملتقى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381885" cy="270510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ضغط ع صوره رمزيه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يجيك خيار ثاني صور بنوت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دخل عليه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172710" cy="313436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حط اشاره عند الصوره اللي  تبي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نزل تحت حط حفظ التغيرات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ووب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خ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دخل ع لوحة التحكم</w:t>
      </w:r>
      <w:r>
        <w:rPr>
          <w:rtl w:val="true"/>
        </w:rPr>
        <w:drawing>
          <wp:inline distT="0" distB="0" distL="0" distR="0">
            <wp:extent cx="4867910" cy="447675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276350" cy="2677160"/>
            <wp:effectExtent l="0" t="0" r="0" b="0"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ديل بياناتي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933700" cy="2600325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ختار اللون والخط والحج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ذا خلص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ط حفظ التغيرات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>وبس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53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53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3:00Z</dcterms:created>
  <dc:creator>MOHAMMED</dc:creator>
  <dc:description/>
  <dc:language>en-US</dc:language>
  <cp:lastModifiedBy>MOHAMMED</cp:lastModifiedBy>
  <dcterms:modified xsi:type="dcterms:W3CDTF">2011-10-12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