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Unit 1</w:t>
      </w:r>
    </w:p>
    <w:p>
      <w:pPr>
        <w:pStyle w:val="Normal"/>
        <w:bidi w:val="0"/>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Reading one :</w:t>
      </w:r>
    </w:p>
    <w:p>
      <w:pPr>
        <w:pStyle w:val="Normal"/>
        <w:bidi w:val="0"/>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Finding the ideal job</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You are with out of work.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You hate your job.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You aren’t satisfied with your career.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Your are looking for your first job. Where do you start? </w:t>
      </w:r>
    </w:p>
    <w:p>
      <w:pPr>
        <w:pStyle w:val="Normal"/>
        <w:bidi w:val="0"/>
        <w:spacing w:lineRule="auto" w:line="240" w:before="0" w:after="0"/>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 xml:space="preserve">If you are like most Americans, you'll probably send your resume to a lot of companies. You might answer newspaper want ads every Sunday. Or you might go to employment agencies. But experts say you won't have much luck. People find jobs only five to fifteen percent of the time when they use these methods. So, what can you do? </w:t>
      </w:r>
    </w:p>
    <w:p>
      <w:pPr>
        <w:pStyle w:val="Normal"/>
        <w:bidi w:val="0"/>
        <w:spacing w:lineRule="auto" w:line="240" w:before="0" w:after="0"/>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 xml:space="preserve">One thing can you do is read Richard Bolles's What Color Is Your Parachute? Bolles is an expert in the field of job hunting. He has helped thousands of people find jobs and careers. This book is different from other job-hunting manuals. Bolles doesn't help to find just another job. Instead, he helps you find the ideal job: a job that fits who you are, a job that is satisfying to you. What kind of job is ideal for you? if you don't know the answer, Bolles, says, you can find your ideal job. You need to have a clear picture in your mind of the job you want. The book has many exercises to help you draw this picture.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Booles says that you must think about three things:</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Your skills. What do you like to do? What do you do well? Do you like talking? Helping people? Teaching? Reading and writing? Using computers? Working with your hands? Bolles asks you to think about all your skills, not only ''work skills". For example, a mother of four children is probably good at managing people (children!). she may be a good manager.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Job sitting. Where do you like to work? Do you like to work outside? At home? In an office? Alone or with others? What kind of people do you like to work with?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Job rewards. How much money do you need? How much money do you want? What else do you want from a job? What would make you feel good about a job?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After Bolles helps you decide on your ideal job, he gives you specific advice on how to find the job. His exercises teach you how to find companies and how to introduce yourself. The chapter on job interviews is full of useful information and suggestions. For example, most people go to interviews asking themselves the question, "how do I get the company to hire me? " Bolles thinks this is the wrong question. Instead, he wants you to ask yourself, ''do I really want to work for this company"?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ere are two small problems with book. First, Bolles writes too much! He explains some of his ideas over and over again. Second, there is no space to write the answers to the exercises. But these are small problems. What Color Is Your Parachute? is the best job-hunting manual available today. </w:t>
      </w:r>
    </w:p>
    <w:p>
      <w:pPr>
        <w:pStyle w:val="Normal"/>
        <w:bidi w:val="0"/>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What Color Is Your Parachute? Was written in 1970. But the information is updated every year. So if you are looking for a job, or if you have a job but want a new one, remember : don't just send out copies of your resume. don’t just answer want ads. And don’t wait for friends to get you a job. Instead, buy this book and do a job hunt the right way.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tl w:val="true"/>
        </w:rPr>
      </w:r>
      <w:r>
        <w:br w:type="page"/>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إيجاد الوظيفة المثالية</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أنت عاطل عن العمل</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أنت تكره وظيفتك</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أنت غير راضي عن مهنتك</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أنت تبحث عن وظيفتك الأولى</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ن أين تبدأ؟</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إذا كنت مثل معظم الأمريكيين</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حتمل انك سترسل سيرتك الذاتية إلى الكثير من الشركات</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وربما أنك ترد على إعلانات التوظيف بالجرائد كل يوم أحد</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أو ربما تذهب إلى مكاتب التوظيف</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لكن الخبراء يقولون أنه لن يكون لديك الحظ الوافر لذل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الناس يجدون الوظائف فقط من </w:t>
      </w:r>
      <w:r>
        <w:rPr>
          <w:rFonts w:eastAsia="Times New Roman" w:cs="Times New Roman" w:ascii="Times New Roman" w:hAnsi="Times New Roman"/>
          <w:sz w:val="30"/>
          <w:szCs w:val="30"/>
        </w:rPr>
        <w:t>5</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إلى </w:t>
      </w:r>
      <w:r>
        <w:rPr>
          <w:rFonts w:eastAsia="Times New Roman" w:cs="Times New Roman" w:ascii="Times New Roman" w:hAnsi="Times New Roman"/>
          <w:sz w:val="30"/>
          <w:szCs w:val="30"/>
        </w:rPr>
        <w:t>15</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عظم الوقت عندما يستخدمون هذه الطرق</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لذا ماذا نستطيع أن نفعل؟</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شيء واحد باستطاعتك فعله وهو أن تقرا كتاب رتشارد بول ما هو لون مظلتك؟ بول خبير في شأن البحث عن العمل</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هو ساعد الآلاف من الناس لإيجاد وظائفهم ومهنهم</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هذا الكتاب مختلف عن وسائل البحث عن العمل الأخرى</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بول لا يساعدك فقط لإيجاد وظيفة أخرى</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بدلا من ذل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هو يساعدك لإيجاد وظيفتك المثالية </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الوظيفة التي تلائم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الوظيفة المرضية ل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ا هو نوع الوظيفة المثالية لك؟إذا لم تعرف الإجاب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بول يقول</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يمكنك أيجاد وظيفتك المثالي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أنت بحاجة إلى صورة واضحة براسك عن الوظيفة التي تريدها</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الكتاب يحوي العديد من التمرينات لمساعدتك على رسم هذه الصورة</w:t>
      </w:r>
      <w:r>
        <w:rPr>
          <w:rFonts w:eastAsia="Times New Roman" w:cs="Times New Roman" w:ascii="Times New Roman" w:hAnsi="Times New Roman"/>
          <w:sz w:val="30"/>
          <w:szCs w:val="30"/>
          <w:rtl w:val="true"/>
        </w:rPr>
        <w:t xml:space="preserve">. </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 xml:space="preserve">بول يقول يجب عليك التفكير في ثلاثة أشياء </w:t>
      </w:r>
      <w:r>
        <w:rPr>
          <w:rFonts w:eastAsia="Times New Roman" w:cs="Times New Roman" w:ascii="Times New Roman" w:hAnsi="Times New Roman"/>
          <w:sz w:val="30"/>
          <w:szCs w:val="30"/>
          <w:rtl w:val="true"/>
        </w:rPr>
        <w:t>:</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tl w:val="true"/>
        </w:rPr>
        <w:t>(</w:t>
      </w:r>
      <w:r>
        <w:rPr>
          <w:rFonts w:eastAsia="Times New Roman" w:cs="Times New Roman" w:ascii="Times New Roman" w:hAnsi="Times New Roman"/>
          <w:sz w:val="30"/>
          <w:szCs w:val="30"/>
        </w:rPr>
        <w:t>1</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هارات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اذا تحب أن تفعل؟ما الذي تفعله جيدا؟هل تحب الكلام؟مساعدة الناس؟التدريس؟ القراءة والكتابة؟ استخدام الكمبيوترات؟العمل بيديك؟بول يسألك حتى تفكر بجميع مهارات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ليس فقط </w:t>
      </w:r>
      <w:r>
        <w:rPr>
          <w:rFonts w:eastAsia="Times New Roman" w:cs="Times New Roman" w:ascii="Times New Roman" w:hAnsi="Times New Roman"/>
          <w:sz w:val="30"/>
          <w:szCs w:val="30"/>
          <w:rtl w:val="true"/>
        </w:rPr>
        <w:t>"</w:t>
      </w:r>
      <w:r>
        <w:rPr>
          <w:rFonts w:ascii="Times New Roman" w:hAnsi="Times New Roman" w:eastAsia="Times New Roman" w:cs="Times New Roman"/>
          <w:sz w:val="30"/>
          <w:sz w:val="30"/>
          <w:szCs w:val="30"/>
          <w:rtl w:val="true"/>
        </w:rPr>
        <w:t>مهارات العمل</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ثلا</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أم لأربعة أطفال فهي ربما تكون جيدة في إدارة الناس </w:t>
      </w:r>
      <w:r>
        <w:rPr>
          <w:rFonts w:eastAsia="Times New Roman" w:cs="Times New Roman" w:ascii="Times New Roman" w:hAnsi="Times New Roman"/>
          <w:sz w:val="30"/>
          <w:szCs w:val="30"/>
          <w:rtl w:val="true"/>
        </w:rPr>
        <w:t>(</w:t>
      </w:r>
      <w:r>
        <w:rPr>
          <w:rFonts w:ascii="Times New Roman" w:hAnsi="Times New Roman" w:eastAsia="Times New Roman" w:cs="Times New Roman"/>
          <w:sz w:val="30"/>
          <w:sz w:val="30"/>
          <w:szCs w:val="30"/>
          <w:rtl w:val="true"/>
        </w:rPr>
        <w:t>الأطفال</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هي ربما تكون مديرة جيدة</w:t>
      </w:r>
      <w:r>
        <w:rPr>
          <w:rFonts w:eastAsia="Times New Roman" w:cs="Times New Roman" w:ascii="Times New Roman" w:hAnsi="Times New Roman"/>
          <w:sz w:val="30"/>
          <w:szCs w:val="30"/>
          <w:rtl w:val="true"/>
        </w:rPr>
        <w:t xml:space="preserve">.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tl w:val="true"/>
        </w:rPr>
        <w:t>(</w:t>
      </w:r>
      <w:r>
        <w:rPr>
          <w:rFonts w:eastAsia="Times New Roman" w:cs="Times New Roman" w:ascii="Times New Roman" w:hAnsi="Times New Roman"/>
          <w:sz w:val="30"/>
          <w:szCs w:val="30"/>
        </w:rPr>
        <w:t>2</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أوضاع الوظيف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أين تحب أن تعمل؟هل تحب العمل بالخارج؟بالمنزل؟في مكتب؟لوحدك أو مع آخرين؟ ما نوع الناس الذين تحب العمل معهم؟</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tl w:val="true"/>
        </w:rPr>
        <w:t>(</w:t>
      </w:r>
      <w:r>
        <w:rPr>
          <w:rFonts w:eastAsia="Times New Roman" w:cs="Times New Roman" w:ascii="Times New Roman" w:hAnsi="Times New Roman"/>
          <w:sz w:val="30"/>
          <w:szCs w:val="30"/>
        </w:rPr>
        <w:t>3</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عوائد الوظيف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كم من المال أنت بحاجة إليه؟كم من المال تريد؟ماذا الذي تريده من الوظيفة غير ذلك؟ما الذي يشعرك بالارتياح بشأن الوظيفة؟</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بعد أن يساعدك بول في أن تقرر وظيفتك المثالي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فهو يعطيك نصيحة معينة على كيفية إيجاد الوظيف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تمارينه تعلمك كيف تجد الشركات وكيف تقدم نفس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الفصل الخاص بمقابلات الوظيفة مليء بالمعلومات والاقتراحات المفيد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ثلا</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عظم الناس يذهبون للمقابلات يسألون أنفسهم السؤال</w:t>
      </w:r>
      <w:r>
        <w:rPr>
          <w:rFonts w:eastAsia="Times New Roman" w:cs="Times New Roman" w:ascii="Times New Roman" w:hAnsi="Times New Roman"/>
          <w:sz w:val="30"/>
          <w:szCs w:val="30"/>
          <w:rtl w:val="true"/>
        </w:rPr>
        <w:t>, "</w:t>
      </w:r>
      <w:r>
        <w:rPr>
          <w:rFonts w:ascii="Times New Roman" w:hAnsi="Times New Roman" w:eastAsia="Times New Roman" w:cs="Times New Roman"/>
          <w:sz w:val="30"/>
          <w:sz w:val="30"/>
          <w:szCs w:val="30"/>
          <w:rtl w:val="true"/>
        </w:rPr>
        <w:t>كيف أدفع هذه الشركة لتوظيفي؟</w:t>
      </w:r>
      <w:r>
        <w:rPr>
          <w:rFonts w:eastAsia="Times New Roman" w:cs="Times New Roman" w:ascii="Times New Roman" w:hAnsi="Times New Roman"/>
          <w:sz w:val="30"/>
          <w:szCs w:val="30"/>
          <w:rtl w:val="true"/>
        </w:rPr>
        <w:t>"</w:t>
      </w:r>
      <w:r>
        <w:rPr>
          <w:rFonts w:ascii="Times New Roman" w:hAnsi="Times New Roman" w:eastAsia="Times New Roman" w:cs="Times New Roman"/>
          <w:sz w:val="30"/>
          <w:sz w:val="30"/>
          <w:szCs w:val="30"/>
          <w:rtl w:val="true"/>
        </w:rPr>
        <w:t>بول يعتقد أن هذا السؤال الخطأ</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بدلا من ذل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هو يريدك أن تسأل نفسك </w:t>
      </w:r>
      <w:r>
        <w:rPr>
          <w:rFonts w:eastAsia="Times New Roman" w:cs="Times New Roman" w:ascii="Times New Roman" w:hAnsi="Times New Roman"/>
          <w:sz w:val="30"/>
          <w:szCs w:val="30"/>
          <w:rtl w:val="true"/>
        </w:rPr>
        <w:t>"</w:t>
      </w:r>
      <w:r>
        <w:rPr>
          <w:rFonts w:ascii="Times New Roman" w:hAnsi="Times New Roman" w:eastAsia="Times New Roman" w:cs="Times New Roman"/>
          <w:sz w:val="30"/>
          <w:sz w:val="30"/>
          <w:szCs w:val="30"/>
          <w:rtl w:val="true"/>
        </w:rPr>
        <w:t>هل أنا حقا أرغب بالعمل لصالح هذه الشركة؟</w:t>
      </w:r>
      <w:r>
        <w:rPr>
          <w:rFonts w:eastAsia="Times New Roman" w:cs="Times New Roman" w:ascii="Times New Roman" w:hAnsi="Times New Roman"/>
          <w:sz w:val="30"/>
          <w:szCs w:val="30"/>
          <w:rtl w:val="true"/>
        </w:rPr>
        <w:t xml:space="preserve">". </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يوجد مشكلتين صغيرتين بالكتاب</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الأولى</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بول يكتب كثيرا جدا </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هو يشرح بعض أفكاره مرة ومرة أخرى</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ثانياً</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لا يوجد مساحة لكتابة إجابة التمارين</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لكن هذه مشكلتين صغيرتين</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ا هو لون مظلتك؟ انه أفضل باحث عن وظيفة يدوي متوفر اليوم</w:t>
      </w:r>
      <w:r>
        <w:rPr>
          <w:rFonts w:eastAsia="Times New Roman" w:cs="Times New Roman" w:ascii="Times New Roman" w:hAnsi="Times New Roman"/>
          <w:sz w:val="30"/>
          <w:szCs w:val="30"/>
          <w:rtl w:val="true"/>
        </w:rPr>
        <w:t xml:space="preserve">. </w:t>
      </w:r>
    </w:p>
    <w:p>
      <w:pPr>
        <w:pStyle w:val="Normal"/>
        <w:spacing w:lineRule="auto" w:line="240" w:before="0" w:after="0"/>
        <w:jc w:val="both"/>
        <w:rPr>
          <w:rFonts w:ascii="Times New Roman" w:hAnsi="Times New Roman" w:eastAsia="Times New Roman" w:cs="Times New Roman"/>
          <w:sz w:val="30"/>
          <w:szCs w:val="30"/>
        </w:rPr>
      </w:pPr>
      <w:r>
        <w:rPr>
          <w:rFonts w:ascii="Times New Roman" w:hAnsi="Times New Roman" w:eastAsia="Times New Roman" w:cs="Times New Roman"/>
          <w:sz w:val="30"/>
          <w:sz w:val="30"/>
          <w:szCs w:val="30"/>
          <w:rtl w:val="true"/>
        </w:rPr>
        <w:t xml:space="preserve">ما هو لون مظلتك؟ كتب عام </w:t>
      </w:r>
      <w:r>
        <w:rPr>
          <w:rFonts w:eastAsia="Times New Roman" w:cs="Times New Roman" w:ascii="Times New Roman" w:hAnsi="Times New Roman"/>
          <w:sz w:val="30"/>
          <w:szCs w:val="30"/>
        </w:rPr>
        <w:t>1970</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لكن المعلومات تحدث كل عام</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لذا</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إذا أنت تبحث عن وظيف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أو إذا كان لديك وظيفة ولكن ترغب بأخرى جديد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تذكر </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لا ترسل فقط نسخة من سيرتك الذاتي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ولا ترد فقط على إعلانات الوظائف بالجرائد</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ولا تنتظر أصدقائك ليحضروا لك وظيفة</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بدلا من ذلك</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اشتر هذا الكتاب وقم بالبحث عن وظيفة بالطريقة الصحيحة</w:t>
      </w:r>
      <w:r>
        <w:rPr>
          <w:rFonts w:eastAsia="Times New Roman" w:cs="Times New Roman" w:ascii="Times New Roman" w:hAnsi="Times New Roman"/>
          <w:sz w:val="30"/>
          <w:szCs w:val="3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b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23</Words>
  <Characters>4696</Characters>
  <CharactersWithSpaces>5508</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31:00Z</dcterms:created>
  <dc:creator>HP</dc:creator>
  <dc:description/>
  <dc:language>en-US</dc:language>
  <cp:lastModifiedBy>HP</cp:lastModifiedBy>
  <dcterms:modified xsi:type="dcterms:W3CDTF">2014-12-21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